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00" w:after="6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FF0000"/>
          <w:kern w:val="2"/>
          <w:sz w:val="20"/>
          <w:lang w:val="en-GB" w:eastAsia="en-GB"/>
        </w:rPr>
        <w:t>Scientific programme: Plenary sessions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S-PL] Plenay Session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S-PL01] Healthy Ageing - Does Exercise Matter?</w:t>
        <w:br/>
        <w:t>23.06.2010, Start: 18:0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genmakers  Anton, The University of Birmingham [GB] </w:t>
      </w:r>
    </w:p>
    <w:p>
      <w:pPr>
        <w:pStyle w:val="Normal"/>
        <w:widowControl/>
        <w:numPr>
          <w:ilvl w:val="0"/>
          <w:numId w:val="1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9 - ROLE OF EXERCISE IN AGE-RELATED CHANGES IN MUSCLE AND MATRIX </w:t>
        <w:br/>
        <w:t>Kjaer, M.</w:t>
        <w:br/>
        <w:t xml:space="preserve">[DENMARK] </w:t>
      </w:r>
      <w:hyperlink r:id="rId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7.06.2010 11:23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9 - COGNITION, MEMORY AND WELL-BEING </w:t>
        <w:br/>
        <w:t>van Praag, H.</w:t>
        <w:br/>
        <w:t xml:space="preserve">[UNITED STATES] </w:t>
      </w:r>
      <w:hyperlink r:id="rId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7.06.2010 11:23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S-PL02] Role of Exercise in Appetite Regulation</w:t>
        <w:br/>
        <w:t>24.06.2010, Start: 12:0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eukendrup Asker, University of Birmingham [GB] </w:t>
      </w:r>
    </w:p>
    <w:p>
      <w:pPr>
        <w:pStyle w:val="Normal"/>
        <w:widowControl/>
        <w:numPr>
          <w:ilvl w:val="0"/>
          <w:numId w:val="8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2 - THE ROLE OF EXERCISE IN APPETITE REGULATION. </w:t>
        <w:br/>
        <w:t>Blundell, J.</w:t>
        <w:br/>
        <w:t xml:space="preserve">[UNITED KINGDOM] </w:t>
      </w:r>
      <w:hyperlink r:id="rId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9 - ACTIVITY, INACTIVITY AND HORMONAL REGULATION OF APPETITE </w:t>
        <w:br/>
        <w:t>Braun, B.</w:t>
        <w:br/>
        <w:t xml:space="preserve">[UNITED STATES] </w:t>
      </w:r>
      <w:hyperlink r:id="rId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S-PL03] Expertise and Skill Learning in Sport and Physical Activity</w:t>
        <w:br/>
        <w:t>25.06.2010, Start: 12:0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lliams Andrew Mark, Liverpool John Moores University [GB] </w:t>
      </w:r>
    </w:p>
    <w:p>
      <w:pPr>
        <w:pStyle w:val="Normal"/>
        <w:widowControl/>
        <w:numPr>
          <w:ilvl w:val="0"/>
          <w:numId w:val="15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4 - DELIBERATE PRACTICE AND THE DEVELOPMENT OF ELITE SPORT PERFORMANCE </w:t>
        <w:br/>
        <w:t>Ericsson, K.A.</w:t>
        <w:br/>
        <w:t xml:space="preserve">[UNITED STATES] </w:t>
      </w:r>
      <w:hyperlink r:id="rId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01 - ON THE NATURE OF SKILL ACQUISITION: BEYOND THE THREE-STAGE MODEL </w:t>
        <w:br/>
        <w:t>Beek, P.</w:t>
        <w:br/>
        <w:t xml:space="preserve">[NETHERLANDS] </w:t>
      </w:r>
      <w:hyperlink r:id="rId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S-PL04] Optimizing Elite Performance</w:t>
        <w:br/>
        <w:t>26.06.2010, Start: 12:0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üller Erich, University of Salzburg [AT] </w:t>
      </w:r>
    </w:p>
    <w:p>
      <w:pPr>
        <w:pStyle w:val="Normal"/>
        <w:widowControl/>
        <w:numPr>
          <w:ilvl w:val="0"/>
          <w:numId w:val="20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4 - THE ROLE OF SPORTS SCIENCE IN OPTIMISING ELITE ATHLETE PERFORMANCE </w:t>
        <w:br/>
        <w:t>Hahn, A.</w:t>
        <w:br/>
        <w:t xml:space="preserve">[AUSTRALIA] </w:t>
      </w:r>
      <w:hyperlink r:id="rId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2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8 - SPORT PSYCHOLOGICAL CONCEPTS FOR OPTIMIZING ELITE PERFORMANCE IN AUSTRIA </w:t>
        <w:br/>
        <w:t>Amesberger, G.</w:t>
        <w:br/>
        <w:t xml:space="preserve">[AUSTRIA] </w:t>
      </w:r>
      <w:hyperlink r:id="rId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2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00" w:after="6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FF0000"/>
          <w:kern w:val="2"/>
          <w:sz w:val="20"/>
          <w:lang w:val="en-GB" w:eastAsia="en-GB"/>
        </w:rPr>
        <w:t>Scientific programme: Invited symposia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IS-BN] Biomechanics and Neuromuscular Control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1] Human Machinery at Work</w:t>
        <w:br/>
        <w:t>23.06.2010, Start: 16:0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arici Marco, Manchester Metropolitan University [GB]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39 - MATCHING STRUCTURAL DESIGN TO FUNCTION IN HUMAN SKELETAL MUSCLE </w:t>
        <w:br/>
        <w:t>Narici, M.V.</w:t>
        <w:br/>
        <w:t xml:space="preserve">[UNITED KINGDOM] </w:t>
      </w:r>
      <w:hyperlink r:id="rId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6 - THE ENERGETICS AND MECHANICS OF NATURAL AND ARTIFICIAL LOCOMOTION </w:t>
        <w:br/>
        <w:t>Minetti, A.</w:t>
        <w:br/>
        <w:t xml:space="preserve">[ITALY] </w:t>
      </w:r>
      <w:hyperlink r:id="rId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1 - ENERGY REQUIREMENTS, FUEL AVAILABILITY AND MUSCLE PERFORMANCE </w:t>
        <w:br/>
        <w:t>Greenhaff, P.</w:t>
        <w:br/>
        <w:t xml:space="preserve">[UNITED KINGDOM] </w:t>
      </w:r>
      <w:hyperlink r:id="rId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2] Functional (De)Adaptation: Aging and Microgravity</w:t>
        <w:br/>
        <w:t>25.06.2010, Start: 08:3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ollhofer Albert, University of Freiburg [DE]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34 - NEUROMUSCULAR ADAPTATION TO SPACE FLIGHT AND DISUSE </w:t>
        <w:br/>
        <w:t>Gollhofer, A.</w:t>
        <w:br/>
        <w:t xml:space="preserve">[GERMANY] </w:t>
      </w:r>
      <w:hyperlink r:id="rId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8 - AGEING AND SPACE: EFFECTS ON THE MUSCULOSKELETAL SYSTEM </w:t>
        <w:br/>
        <w:t>Narici, M.V.</w:t>
        <w:br/>
        <w:t xml:space="preserve">[UNITED KINGDOM] </w:t>
      </w:r>
      <w:hyperlink r:id="rId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2 - BONE STRENGTH IN SPACE, IN AGEING AND DISUSE </w:t>
        <w:br/>
        <w:t>Rittweger, J.</w:t>
        <w:br/>
        <w:t xml:space="preserve">[GERMANY] </w:t>
      </w:r>
      <w:hyperlink r:id="rId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3] IPS: Specific Demands of Endurance and Power Sports for the Neuromuscular Function</w:t>
        <w:br/>
        <w:t>25.06.2010, Start: 10:2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icol Caroline, University of the Mediterranean [FR]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4 - HOW TO BUILD HIGH OXIDATIVE SKELETAL MUSCLE ? INTERACTION BETWEEN ENERGY STRESS AND MUSCLE GROWTH. </w:t>
        <w:br/>
        <w:t>Bigard, AX., Chailloux, T., Sanchez, H., Malgoyre, A., Koulmann, N.</w:t>
        <w:br/>
        <w:t xml:space="preserve">[FRANCE] </w:t>
      </w:r>
      <w:hyperlink r:id="rId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60 - NEUROMUSCULAR PERFORMANCE IN MASTER ATHLETES. </w:t>
        <w:br/>
        <w:t>Brisswalter, J.</w:t>
        <w:br/>
        <w:t xml:space="preserve">[FRANCE] </w:t>
      </w:r>
      <w:hyperlink r:id="rId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9 - MYOCELLULAR RESPONSE TO HIGH MECHANICAL STRESS AND TO LOW MECHANICAL, BUT HIGH METABOLIC STRESS </w:t>
        <w:br/>
        <w:t>Paulsen, G., Wernbom, M., Nilsen, T., Ugelstad, I., Koskinen, S., Raastad, T.</w:t>
        <w:br/>
        <w:t xml:space="preserve">[NORWAY] </w:t>
      </w:r>
      <w:hyperlink r:id="rId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4] Neuromuscular Fatigue: Revisited</w:t>
        <w:br/>
        <w:t>26.06.2010, Start: 08:3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mi Paavo V., Neuromuscular Research Center [FI]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3 - CRITERIA FOR CHOOSING APPROPRIATE LOADS AND INTENSITIES FOR SSC FATIGUE EXPERIMENTS. </w:t>
        <w:br/>
        <w:t>Nicol, C.1, Komi, P.V.2</w:t>
        <w:br/>
        <w:t xml:space="preserve">[FRANCE] </w:t>
      </w:r>
      <w:hyperlink r:id="rId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1 - CENTRAL FATIGUE - AN </w:t>
        <w:br/>
        <w:t>Taylor, J.L.</w:t>
        <w:br/>
        <w:t xml:space="preserve">[AUSTRALIA] </w:t>
      </w:r>
      <w:hyperlink r:id="rId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7 - ULTRA-LONG EXERCISE: CAN IT BE USED TO EXPLORE FATIGUE MECHANISMS? </w:t>
        <w:br/>
        <w:t>Millet, G.Y.</w:t>
        <w:br/>
        <w:t xml:space="preserve">[FRANCE] </w:t>
      </w:r>
      <w:hyperlink r:id="rId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5] Pervasive computing and modelling in sport: potential for performance improvement</w:t>
        <w:br/>
        <w:t>25.06.2010, Start: 10:2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ca Arnold, University of Vienna [AT]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0 - MODELLING AND SIMULATION FOR APPLICATIONS IN SWIMMING TRAINING </w:t>
        <w:br/>
        <w:t>Dabnichki, P.</w:t>
        <w:br/>
        <w:t xml:space="preserve">[UNITED KINGDOM] </w:t>
      </w:r>
      <w:hyperlink r:id="rId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39 - NET-BASED PHASE ANALYSIS IN MOTION PROCESSES </w:t>
        <w:br/>
        <w:t>Perl, J.</w:t>
        <w:br/>
        <w:t xml:space="preserve">[GERMANY] </w:t>
      </w:r>
      <w:hyperlink r:id="rId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3 - IMPACT OF PERVASIVE COMPUTING TECHNOLOGY ON SPORT PERFORMANCE </w:t>
        <w:br/>
        <w:t>Baca, A.</w:t>
        <w:br/>
        <w:t xml:space="preserve">[AUSTRIA] </w:t>
      </w:r>
      <w:hyperlink r:id="rId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6] Muscle Tendon Interaction</w:t>
        <w:br/>
        <w:t>25.06.2010, Start: 17:3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mi Paavo V., Neuromuscular Research Center [FI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arici Marco, Manchester Metropolitan University [GB]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7 - NEUROMUSCULAR-TENDON INTERACTION DURING HUMAN LOCOMOTION </w:t>
        <w:br/>
        <w:t>Ishikawa, M.1, Komi, PV.2</w:t>
        <w:br/>
        <w:t xml:space="preserve">[JAPAN] </w:t>
      </w:r>
      <w:hyperlink r:id="rId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02 - MECHANICAL PROPERTIES OF THE HUMAN TENDON HIERARCHY </w:t>
        <w:br/>
        <w:t>magnusson, p.</w:t>
        <w:br/>
        <w:t xml:space="preserve">[DENMARK] </w:t>
      </w:r>
      <w:hyperlink r:id="rId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5 - PLASTICITY OF HUMAN TENDON’S MECHANICAL PROPERTIES AND EFFECTS ON RUNNING ECONOMY </w:t>
        <w:br/>
        <w:t>Arampatzis, A.</w:t>
        <w:br/>
        <w:t xml:space="preserve">[GERMANY] </w:t>
      </w:r>
      <w:hyperlink r:id="rId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7] Neuromuscular Loading of Biological Tissues: What is new for Prevention, Rehabilitation and Training</w:t>
        <w:br/>
        <w:t>26.06.2010, Start: 10:2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rüggemann Gert-Peter, German Sport University Cologne [DE]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6 - HOW DO REFLEXES REGULATE LOADING OF THE MUSCULOSKELETAL SYSTEM? </w:t>
        <w:br/>
        <w:t>Cronin, N.</w:t>
        <w:br/>
        <w:t xml:space="preserve">[AUSTRALIA] </w:t>
      </w:r>
      <w:hyperlink r:id="rId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1 - MANAGEMENT OF LOAD AND LOAD DISTRIBUTION OF BIOLOGICAL TISSUES BY NEUROMUSCULAR ACTIVATION PATTERNS AND TECHNICAL DEVICES </w:t>
        <w:br/>
        <w:t>Potthast, W.</w:t>
        <w:br/>
        <w:t xml:space="preserve">[GERMANY] </w:t>
      </w:r>
      <w:hyperlink r:id="rId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0 - RE-DEFINITION OF NEUROMUSCULAR LOADING THROUGH NATURAL JOINT MOTION INDUCED BY FOOTWEAR </w:t>
        <w:br/>
        <w:t>Bruggemann, G.P.</w:t>
        <w:br/>
        <w:t xml:space="preserve">[GERMANY] </w:t>
      </w:r>
      <w:hyperlink r:id="rId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8] Exercise and neuroplasticity, neurotransmitter and neurogenesis</w:t>
        <w:br/>
        <w:t>24.06.2010, Start: 15:4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trüder Heiko K., German Sport University Cologne [DE]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3 - ADULT NEUROGENESIS: INFLUENCE OF EXERCISE CHALLENGES ON GROWTH FACTORS </w:t>
        <w:br/>
        <w:t>Rojas Vega, S., Strüder, H.K.</w:t>
        <w:br/>
        <w:t xml:space="preserve">[GERMANY] </w:t>
      </w:r>
      <w:hyperlink r:id="rId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7 - EFFECT OF LACTATE INFUSION AT REST AND DIFFERENT EXERCISE DEMANDS ON BLOOD BDNF IN HUMANS </w:t>
        <w:br/>
        <w:t>Schiffer, T.</w:t>
        <w:br/>
        <w:t xml:space="preserve">[GERMANY] </w:t>
      </w:r>
      <w:hyperlink r:id="rId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4 - PERIPHERAL BDNF – WHAT DO WE LEARN FROM THIS ? </w:t>
        <w:br/>
        <w:t>Meeusen, R.1,4,5, Goekint, M.1,2, Bos, I.1,3, Knaepen, K.1,4, Fontenelle, V.1,5, Roelands, B.1</w:t>
        <w:br/>
        <w:t xml:space="preserve">[BELGIUM] </w:t>
      </w:r>
      <w:hyperlink r:id="rId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09] Talent identification and development in soccer</w:t>
        <w:br/>
        <w:t>24.06.2010, Start: 17:3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üller Erich, University of Salzburg [AT]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3 - TALENT DEVELOPMENT IN DUTCH SOCCER </w:t>
        <w:br/>
        <w:t>Visscher, C.</w:t>
        <w:br/>
        <w:t xml:space="preserve">[NETHERLANDS] </w:t>
      </w:r>
      <w:hyperlink r:id="rId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7 - THE USE OF SPORTS SCIENCE IN A STRUCTURED TALENT IDENTIFICATION PROGRAMME </w:t>
        <w:br/>
        <w:t>Vaeyens, R.</w:t>
        <w:br/>
        <w:t xml:space="preserve">[BELGIUM] </w:t>
      </w:r>
      <w:hyperlink r:id="rId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5 - PARTICIPATION HISTORY PROFILES OF PROFESSIONAL SOCCER PLAYERS IN EUROPE: IMPLICATIONS FOR YOUTH DEVELOPMENT </w:t>
        <w:br/>
        <w:t>Ford, P.R., Williams, A.</w:t>
        <w:br/>
        <w:t xml:space="preserve">[UNITED KINGDOM] </w:t>
      </w:r>
      <w:hyperlink r:id="rId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BN10] Biomechanics in football and running: Gender specific differences</w:t>
        <w:br/>
        <w:t>24.06.2010, Start: 08:3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ollhofer Albert, University of Freiburg [DE]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03 - MECHANISMS FOR NON-CONTACT ACL INJURIES </w:t>
        <w:br/>
        <w:t>Krosshaug, T.</w:t>
        <w:br/>
        <w:t xml:space="preserve">[NORWAY] </w:t>
      </w:r>
      <w:hyperlink r:id="rId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6 - GENDER DIFFERENCES IN RUNNING AND LANDING BIOMECHANICS </w:t>
        <w:br/>
        <w:t>Gehring, D., Mornieux, G., Fleischmann, J., Gollhofer, A.</w:t>
        <w:br/>
        <w:t xml:space="preserve">[GERMANY] </w:t>
      </w:r>
      <w:hyperlink r:id="rId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5 - GENDER TAILORED INJURY PREVENTION PROGRAMS </w:t>
        <w:br/>
        <w:t>Verhagen, E.</w:t>
        <w:br/>
        <w:t xml:space="preserve">[NETHERLANDS] </w:t>
      </w:r>
      <w:hyperlink r:id="rId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 xml:space="preserve">[IS-BN11] Training and performance in long distance running </w:t>
        <w:br/>
        <w:t>25.06.2010, Start: 15:4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eukendrup Asker, University of Birmingham [GB]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6 - PHYSIOLOGICAL DETERMINANTS OF MARATHON PERFORMANCE </w:t>
        <w:br/>
        <w:t>Jones, A.</w:t>
        <w:br/>
        <w:t xml:space="preserve">[UNITED KINGDOM] </w:t>
      </w:r>
      <w:hyperlink r:id="rId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4 - NUTRITIONAL STRATEGIES FOR THE MARATHON </w:t>
        <w:br/>
        <w:t>Jeukendrup, A.</w:t>
        <w:br/>
        <w:t xml:space="preserve">[UNITED KINGDOM] </w:t>
      </w:r>
      <w:hyperlink r:id="rId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Unknown - BIOMECHANICS OF MARATHON RUNNING </w:t>
        <w:br/>
        <w:t>Francois-Xavier Li</w:t>
        <w:br/>
        <w:t xml:space="preserve">[N.N.] </w:t>
      </w:r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IS-PM] Physiology &amp; Sports medicine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1] Sports Nutrition Symposium: Nutrition, the brain and performance</w:t>
        <w:br/>
        <w:t>25.06.2010, Start: 10:2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eukendrup Asker, University of Birmingham [GB]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9 - CEREBRAL BLOOD FLOW AND METABOLISM DURING EXERCISE. </w:t>
        <w:br/>
        <w:t>Secher, N.</w:t>
        <w:br/>
        <w:t xml:space="preserve">[DENMARK] </w:t>
      </w:r>
      <w:hyperlink r:id="rId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5 - CARBOHYDRATE SENSING AND PERFORMANCE </w:t>
        <w:br/>
        <w:t>Jeukendrup, A.</w:t>
        <w:br/>
        <w:t xml:space="preserve">[UNITED KINGDOM] </w:t>
      </w:r>
      <w:hyperlink r:id="rId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3 - SKILL SPORTS, NUTRITION AND THE BRAIN </w:t>
        <w:br/>
        <w:t>Galloway, S.D.R.</w:t>
        <w:br/>
        <w:t xml:space="preserve">[UNITED KINGDOM] </w:t>
      </w:r>
      <w:hyperlink r:id="rId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2] Adaptation to exercise - from bench to practice - JSPFSM Exchange Symposium</w:t>
        <w:br/>
        <w:t>23.06.2010, Start: 16:0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agatomi Ryoichi , Tohoku University, Graduate School of Biomedical Engineering [JP]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6 - THIRTY MINUTES OF AEROBIC EXERCISE REDUCES POSTPRANDIAL CAPILLARY TRIACYLGLYCEROL CONCENTRATIONS IN CENTRALLY OBESE MIDDLE-AGED MEN </w:t>
        <w:br/>
        <w:t>Miyashita, M., Sasai, H., Tanaka, K.</w:t>
        <w:br/>
        <w:t xml:space="preserve">[JAPAN] </w:t>
      </w:r>
      <w:hyperlink r:id="rId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5 - GROWTH FACTOR-DEPENDENT AND INDEPENDENT REGULATION OF MTOR SIGNALING IN SKELETAL MUSCLE </w:t>
        <w:br/>
        <w:t>Miyazaki, M.</w:t>
        <w:br/>
        <w:t xml:space="preserve">[UNITED STATES] </w:t>
      </w:r>
      <w:hyperlink r:id="rId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4 - ROLE OF CALCINEURIN IN THE REGULATION OF SKELETAL MUSCLE ENERGY METABOLISM. </w:t>
        <w:br/>
        <w:t>Garcia-Roves, P.</w:t>
        <w:br/>
        <w:t xml:space="preserve">[SWEDEN] </w:t>
      </w:r>
      <w:hyperlink r:id="rId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3] EFSMA Exchange Symposium</w:t>
        <w:br/>
        <w:t>25.06.2010, Start: 15:4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gen Emin, Ankara Univ. School of Medicine [TR]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7 - EFFECTS OF EXERCISE DURING AND AFTER CANCER TREATMENT </w:t>
        <w:br/>
        <w:t>Dimeo, F.</w:t>
        <w:br/>
        <w:t xml:space="preserve">[GERMANY] </w:t>
      </w:r>
      <w:hyperlink r:id="rId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9 - USE OF EXERCISE AS SUPPORTIVE THERAPY AND IN THE REHABILITATION OF CANCER PATIENTS </w:t>
        <w:br/>
        <w:t>Dimeo, F.</w:t>
        <w:br/>
        <w:t xml:space="preserve">[GERMANY] </w:t>
      </w:r>
      <w:hyperlink r:id="rId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6 - CANCER CACHEXIA: MOLECULAR MECHANISMS AND COUNTERMEASURES </w:t>
        <w:br/>
        <w:t>Wessner, B.</w:t>
        <w:br/>
        <w:t xml:space="preserve">[AUSTRIA] </w:t>
      </w:r>
      <w:hyperlink r:id="rId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2 - CAN STRENGTH TRAINING DURING CHEMOTHERAPY OF BREAST CANCER PATIENTS ALLEVIATE THE FATIGUE SYNDROM? - EFFECTS AND MECHANISMS </w:t>
        <w:br/>
        <w:t>Knicker, A.</w:t>
        <w:br/>
        <w:t xml:space="preserve">[GERMANY] </w:t>
      </w:r>
      <w:hyperlink r:id="rId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4] ACSM Exchange symposium: Science and Technology in Elite Sport: Enhancing Performance and Promoting Safety</w:t>
        <w:br/>
        <w:t>26.06.2010, Start: 10:2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eeusen Romain, Vrije Universiteit Brussel [BE] </w:t>
      </w:r>
    </w:p>
    <w:p>
      <w:pPr>
        <w:pStyle w:val="Normal"/>
        <w:widowControl/>
        <w:numPr>
          <w:ilvl w:val="0"/>
          <w:numId w:val="1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8 - SCIENCE IN SKIING: A CHALLENGE ON PERFORMANCE AND SAFETY </w:t>
        <w:br/>
        <w:t>Müller, E.</w:t>
        <w:br/>
        <w:t xml:space="preserve">[AUSTRIA] </w:t>
      </w:r>
      <w:hyperlink r:id="rId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0 - USING TECHNOLOGY TO ENHANCE ELITE ATHLETE PERFORMANCE </w:t>
        <w:br/>
        <w:t>Riewald, S.</w:t>
        <w:br/>
        <w:t xml:space="preserve">[UNITED STATES] </w:t>
      </w:r>
      <w:hyperlink r:id="rId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5] ECSS Position Statement Symposia: Exercise in Chronic Heart Failure</w:t>
        <w:br/>
        <w:t>26.06.2010, Start: 08:3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lle Martin, Technische Universitaet Muenchen [DE]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2 - EXERCISE IN CHRONIC HEART FAILURE: MODE OF INTERVENTION </w:t>
        <w:br/>
        <w:t>Halle, M.</w:t>
        <w:br/>
        <w:t xml:space="preserve">[GERMANY] </w:t>
      </w:r>
      <w:hyperlink r:id="rId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8 - STANDARDS FOR THE USE OF CARDIOPULMONARY EXERCISE TESTING FOR THE FUNCTIONAL EVALUATION OF HEART FAILURE PATIENTS </w:t>
        <w:br/>
        <w:t>Mazic, S.</w:t>
        <w:br/>
        <w:t xml:space="preserve">[SERBIA AND MONTENEGRO] </w:t>
      </w:r>
      <w:hyperlink r:id="rId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0 - MONITORING OF PHYSICAL ACTIVITY IN HEART FAILURE PATIENTS: PERSPECTIVES FOR TELEMEDICINE </w:t>
        <w:br/>
        <w:t>Jehn, M., Schmidt-Trucksaess, A., Schuster, T., Hanssen, H., Köhler, F., Halle, M.</w:t>
        <w:br/>
        <w:t xml:space="preserve">[SWITZERLAND] </w:t>
      </w:r>
      <w:hyperlink r:id="rId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 xml:space="preserve">[IS-PM06] Hand and Wrist Injuries in Sport </w:t>
        <w:br/>
        <w:t>24.06.2010, Start: 10:2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rkusuz Feza, Middle East Technical University [TR] </w:t>
      </w:r>
    </w:p>
    <w:p>
      <w:pPr>
        <w:pStyle w:val="Normal"/>
        <w:widowControl/>
        <w:numPr>
          <w:ilvl w:val="0"/>
          <w:numId w:val="14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8 - HAND AND WRIST INJURIES IN SPORTS </w:t>
        <w:br/>
        <w:t>NALBANTOGLU, U.</w:t>
        <w:br/>
        <w:t xml:space="preserve">[TURKEY] </w:t>
      </w:r>
      <w:hyperlink r:id="rId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1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7] Frailty and Exercise</w:t>
        <w:br/>
        <w:t>23.06.2010, Start: 16:0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ela Flemming, University of Copenhagen [DK]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1 - FRAILTY IN MEN WITH PROSTATE CANCER RECEIVING ANDROGEN DEPRIVATION THERAPY - POSSIBILITIES FOR EXERCISE THERAPY. </w:t>
        <w:br/>
        <w:t>Mikines, K.J.</w:t>
        <w:br/>
        <w:t xml:space="preserve">[DENMARK] </w:t>
      </w:r>
      <w:hyperlink r:id="rId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1 - FRAILTY - REVERSAL BY EXERCISE TRAINING? </w:t>
        <w:br/>
        <w:t>Beyer, N.</w:t>
        <w:br/>
        <w:t xml:space="preserve">[DENMARK] </w:t>
      </w:r>
      <w:hyperlink r:id="rId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7 - ARE CELLS IN THE AGEING MUSCLE FRAIL ? </w:t>
        <w:br/>
        <w:t>Kjaer, M.</w:t>
        <w:br/>
        <w:t xml:space="preserve">[DENMARK] </w:t>
      </w:r>
      <w:hyperlink r:id="rId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8] Dyspnea in Athletes (sponsored by QualiCert-Qualitop)</w:t>
        <w:br/>
        <w:t>23.06.2010, Start: 16:0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ärtsch Peter, Division VII: Sports Medicine [DE]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7 - MECHANISMS AND DIAGNOSIS OF EXERCISE INDUCED ASTHMA IN ATHLETES </w:t>
        <w:br/>
        <w:t>Carlsen, K.H.</w:t>
        <w:br/>
        <w:t xml:space="preserve">[NORWAY] </w:t>
      </w:r>
      <w:hyperlink r:id="rId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Unknown - DYSPNEA IN ATHLETES: IS THERE MORE THAN EXERCISE-INDUCED ASTHMA? </w:t>
        <w:br/>
        <w:t>Tari Haahtela</w:t>
        <w:br/>
        <w:t xml:space="preserve">[N.N.] </w:t>
      </w:r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0.06.2010 23:32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8 - TREATMENT OF ASTHMA AND EXERCISE-INDUCED ASTHMA IN ATHLETES IN ACCORDANCE WITH WADA REGULATIONS </w:t>
        <w:br/>
        <w:t>Friedmann-Bette, B.</w:t>
        <w:br/>
        <w:t xml:space="preserve">[GERMANY] </w:t>
      </w:r>
      <w:hyperlink r:id="rId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09] Evidence Based Physiotheraphy: Sport Injury Prevention - What to Do?</w:t>
        <w:br/>
        <w:t>25.06.2010, Start: 10:2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ltaci Gul, Hacettepe University [TR]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00 - PREVENTION OF INJURIES IN TENDONS - FROM BASIC SCIENCE TO REHABILITATION </w:t>
        <w:br/>
        <w:t>Langberg, H.</w:t>
        <w:br/>
        <w:t xml:space="preserve">[DENMARK] </w:t>
      </w:r>
      <w:hyperlink r:id="rId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1 - PREVENTION OF HIP PROBLEMS IN SPORTS </w:t>
        <w:br/>
        <w:t>BAYRAKCI TUNAY, V.</w:t>
        <w:br/>
        <w:t xml:space="preserve">[TURKEY] </w:t>
      </w:r>
      <w:hyperlink r:id="rId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Unknown - PREVENTION OF PATELLOFEMORAL PAIN SYNDROME </w:t>
        <w:br/>
        <w:t>Erik Witvrouw</w:t>
        <w:br/>
        <w:t xml:space="preserve">[N.N.] </w:t>
      </w:r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10] Remodelling of Muscle Tissue</w:t>
        <w:br/>
        <w:t>24.06.2010, Start: 15:4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reenhaff Paul, University of Nottingham [GB]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3 - IMPACT OF IMMOBILISATION AND REMOBILISATION ON THE MOLECULAR DETERMINANTS OF MUSCLE MASS IN HUMANS </w:t>
        <w:br/>
        <w:t>Greenhaff, P.</w:t>
        <w:br/>
        <w:t xml:space="preserve">[UNITED KINGDOM] </w:t>
      </w:r>
      <w:hyperlink r:id="rId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37 - THE ROLE OF SATELLITE CELLS IN MUSCLE REMODELLING </w:t>
        <w:br/>
        <w:t>van Loon, L.</w:t>
        <w:br/>
        <w:t xml:space="preserve">[NETHERLANDS] </w:t>
      </w:r>
      <w:hyperlink r:id="rId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2 - AFTER TWO DECADES OF WORK ON FOOD AND EXERCISE INDUCED CHANGES IN HUMAN MUSCLE PROTEIN METABOLISM WHAT GAPS REMAIN TO BE FILLED? </w:t>
        <w:br/>
        <w:t>Rennie, M.J.</w:t>
        <w:br/>
        <w:t xml:space="preserve">[UNITED KINGDOM] </w:t>
      </w:r>
      <w:hyperlink r:id="rId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11] AMP Kinase in Muscle Metabolism</w:t>
        <w:br/>
        <w:t>24.06.2010, Start: 17:3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ojtazewski Jørgen , Molecular Physiology Gropu [DK]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7 - GAIN-OF-FUNCTION R225Q MUTATION IN AMP-ACTIVATED PROTEIN KINASE GAMMA 3 SUBUNIT INCREASES MITOCHONDRIAL BIOGENESIS IN GLYCOLYTIC SKELETAL MUSCLE </w:t>
        <w:br/>
        <w:t>Garcia-Roves, P.</w:t>
        <w:br/>
        <w:t xml:space="preserve">[SWEDEN] </w:t>
      </w:r>
      <w:hyperlink r:id="rId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6 - AMPK AND SKELETAL MUSCLE PLASTICITY </w:t>
        <w:br/>
        <w:t>Mounier, R.</w:t>
        <w:br/>
        <w:t xml:space="preserve">[FRANCE] </w:t>
      </w:r>
      <w:hyperlink r:id="rId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2 - AMPK AND INSULIN SIGNALLING /ACTION IN SKELETAL MUSCLE </w:t>
        <w:br/>
        <w:t>Wojtazewski, J.</w:t>
        <w:br/>
        <w:t xml:space="preserve">[DENMARK] </w:t>
      </w:r>
      <w:hyperlink r:id="rId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12] The role of NO and ROS in the molecular adaptation to exercise in skeletal muscle</w:t>
        <w:br/>
        <w:t>25.06.2010, Start: 15:4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um Oliver, University of Bern [CH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ellsten Ylva, University of Copenhagen [DK]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0 - EXERCISE-INDUCED SIGNALING OF NITRIC OXIDE IN SKELETAL MUSCLE </w:t>
        <w:br/>
        <w:t>Baum, O.</w:t>
        <w:br/>
        <w:t xml:space="preserve">[SWITZERLAND] </w:t>
      </w:r>
      <w:hyperlink r:id="rId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7 - THE ROLE OF NO AND ROS IN EXERCISE HYPEREMIA AND VASCULAR FUNCTION IN SKELETAL MUSCLE </w:t>
        <w:br/>
        <w:t>Hellsten, Y., Mortensen, S.P., Nyberg, M., Saltin, B.</w:t>
        <w:br/>
        <w:t xml:space="preserve">[DENMARK] </w:t>
      </w:r>
      <w:hyperlink r:id="rId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1 - NO MODULATES SKELETAL MUSCLE ANGIOGENESIS IN RESPONSE TO EXERCISE </w:t>
        <w:br/>
        <w:t>Egginton, S.</w:t>
        <w:br/>
        <w:t xml:space="preserve">[UNITED KINGDOM] </w:t>
      </w:r>
      <w:hyperlink r:id="rId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13] Skeletal Muscle Fatigue in Children: An Update</w:t>
        <w:br/>
        <w:t>24.06.2010, Start: 17:3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lliams Craig, University of Exeter [GB]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9 - SKELETAL MUSCLE FATIGUE IN CHILDREN: PHYSIOLOGICAL ISSUES </w:t>
        <w:br/>
        <w:t>Williams, C.A.</w:t>
        <w:br/>
        <w:t xml:space="preserve">[UNITED KINGDOM] </w:t>
      </w:r>
      <w:hyperlink r:id="rId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1 - SKELETAL MUSCLE FATIGUE IN CHILDREN: PHYSIOLOGICAL ISSUES </w:t>
        <w:br/>
        <w:t>RATEL, S.</w:t>
        <w:br/>
        <w:t xml:space="preserve">[FRANCE] </w:t>
      </w:r>
      <w:hyperlink r:id="rId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2 - SKELETAL MUSCLE FATIGUE IN CHILDREN: METHODOLOGICAL ISSUES </w:t>
        <w:br/>
        <w:t>Maffiuletti, N.</w:t>
        <w:br/>
        <w:t xml:space="preserve">[SWITZERLAND] </w:t>
      </w:r>
      <w:hyperlink r:id="rId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14] Blood doping and Endurance</w:t>
        <w:br/>
        <w:t>25.06.2010, Start: 17:3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chmidt Walter, University of Bayreuth [DE]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28 - BLOOD AS A LIMITING FACTOR OF VO2MAX </w:t>
        <w:br/>
        <w:t>Prommer, N., Schmidt, W.</w:t>
        <w:br/>
        <w:t xml:space="preserve">[GERMANY] </w:t>
      </w:r>
      <w:hyperlink r:id="rId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5 - CURRENT CONCEPTS TO DETECT BLOOD MANIPULATION </w:t>
        <w:br/>
        <w:t>Gore, C.J., Hahn, A.G.</w:t>
        <w:br/>
        <w:t xml:space="preserve">[AUSTRALIA] </w:t>
      </w:r>
      <w:hyperlink r:id="rId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69 - ERYTHROPOIETIN AND PERFORMANCE </w:t>
        <w:br/>
        <w:t>Lundby, C.</w:t>
        <w:br/>
        <w:t xml:space="preserve">[SWITZERLAND] </w:t>
      </w:r>
      <w:hyperlink r:id="rId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PM15] Neural Regulation of Force: from Technology to Physiology to a Model</w:t>
        <w:br/>
        <w:t>24.06.2010, Start: 10:2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arlo J. De Luca, Boston University [US] </w:t>
      </w:r>
    </w:p>
    <w:p>
      <w:pPr>
        <w:pStyle w:val="Normal"/>
        <w:widowControl/>
        <w:numPr>
          <w:ilvl w:val="0"/>
          <w:numId w:val="17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3 - NEURAL REGULATION OF FORCE: FROM TECHNOLOGY TO PHYSIOLOGY TO A MODEL </w:t>
        <w:br/>
        <w:t>De Luca, C.J., Contessa, P.</w:t>
        <w:br/>
        <w:t xml:space="preserve">[UNITED STATES] </w:t>
      </w:r>
      <w:hyperlink r:id="rId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6 - NEURAL REGULATION OF FORCE: FROM TECHNOLOGY TO PHYSIOLOGY TO A MODEL </w:t>
        <w:br/>
        <w:t>De Luca, C.J., Contessa, P.</w:t>
        <w:br/>
        <w:t xml:space="preserve">[UNITED STATES] </w:t>
      </w:r>
      <w:hyperlink r:id="rId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IS-SH] Social Sciences and the Humanitie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1] Sport, gender identities and culture</w:t>
        <w:br/>
        <w:t>25.06.2010, Start: 17:3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Fasting Kari, Norwegian School of Sport Sciences [NO]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9 - SPORTING SEXUAL IDENTITIES </w:t>
        <w:br/>
        <w:t>Eng, H.</w:t>
        <w:br/>
        <w:t xml:space="preserve">[NORWAY] </w:t>
      </w:r>
      <w:hyperlink r:id="rId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1 - SPORT AND THE SOCIAL CONSTRUCTION OF AMERICAN MASCULINITY </w:t>
        <w:br/>
        <w:t>Gems, G.</w:t>
        <w:br/>
        <w:t xml:space="preserve">[UNITED STATES] </w:t>
      </w:r>
      <w:hyperlink r:id="rId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4 - “INSIDE THIS OLD CARCASS A YOUNG GIRL STILL DWELLS”: GENDERED IDENTITIES AND PHYSICAL ACTIVITY IN LATER LIFE </w:t>
        <w:br/>
        <w:t>Pike, E.</w:t>
        <w:br/>
        <w:t xml:space="preserve">[UNITED KINGDOM] </w:t>
      </w:r>
      <w:hyperlink r:id="rId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2] Strategic Planning and Quality Management in Sport</w:t>
        <w:br/>
        <w:t>26.06.2010, Start: 10:2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cak Settar, Middle East Technical Ü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totlar David, University of Northern Colorado [US]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9 - FINANCING SPORT THROUGH SPONSORSHIP: THEORETICAL FRAMEWORK AND US PERSPECTIVES </w:t>
        <w:br/>
        <w:t>Stotlar, D.</w:t>
        <w:br/>
        <w:t xml:space="preserve">[UNITED STATES] </w:t>
      </w:r>
      <w:hyperlink r:id="rId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5 - THE NEW SPORTS ORGANISATION - EIGHT ESSENTIALS FOR RENEWING THE MANAGEMENT OF SPORT </w:t>
        <w:br/>
        <w:t>Kuperman, B., Haue-Pedersen, L., Courage, R., Curchod, G., Anderson, C., Quah, K.</w:t>
        <w:br/>
        <w:t xml:space="preserve">[TURKEY] </w:t>
      </w:r>
      <w:hyperlink r:id="rId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0 - ECONOMIC IMPACT ANALYSIS SPORT INDUSTRY AND SPORTS ACTIVITY: COMPARISON OTHER THAN INDUSTRIES </w:t>
        <w:br/>
        <w:t>CAGLARIRMAK USLU, N.</w:t>
        <w:br/>
        <w:t xml:space="preserve">[TURKEY] </w:t>
      </w:r>
      <w:hyperlink r:id="rId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3] Professional Development in Teaching</w:t>
        <w:br/>
        <w:t>24.06.2010, Start: 10:2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Ince Mustafa Levent, Middle East Technical University [TR]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33 - A FIVE-YEAR CHECKUP: TRENDS IN PRE-SERVICE PE TEACHERS’ PROFESSIONAL DEVELOPMENT RESEARCH </w:t>
        <w:br/>
        <w:t>McCullick, B.</w:t>
        <w:br/>
        <w:t xml:space="preserve">[UNITED STATES] </w:t>
      </w:r>
      <w:hyperlink r:id="rId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00 - PHYSICAL EDUCATION TEACHER AS A LEARNER IN A CHANGING WORLD </w:t>
        <w:br/>
        <w:t>Demirhan, G.</w:t>
        <w:br/>
        <w:t xml:space="preserve">[TURKEY] </w:t>
      </w:r>
      <w:hyperlink r:id="rId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9 - PROFESSIONAL DEVELOPMENT OF INSERVICE TEACHERS </w:t>
        <w:br/>
        <w:t>O Sullivan, M.</w:t>
        <w:br/>
        <w:t xml:space="preserve">[IRELAND] </w:t>
      </w:r>
      <w:hyperlink r:id="rId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4] Knowledge that informs Teaching</w:t>
        <w:br/>
        <w:t>24.06.2010, Start: 15:4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rd Phillip, The Ohio State University [US]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57 - A DEVELOPMENTAL PERSPECTIVE ON TEACHING PHYSICAL EDUCATION </w:t>
        <w:br/>
        <w:t>Hurmeric, I., Goodway, J.D.</w:t>
        <w:br/>
        <w:t xml:space="preserve">[UNITED STATES] </w:t>
      </w:r>
      <w:hyperlink r:id="rId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1 - ISSUES OF CURRICULAR KNOWLEDGE IN PHYSICAL EDUCATION </w:t>
        <w:br/>
        <w:t>Ayvazo, S.</w:t>
        <w:br/>
        <w:t xml:space="preserve">[UNITED STATES] </w:t>
      </w:r>
      <w:hyperlink r:id="rId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61 - CONTENT AND PEDAGOGICAL CONTENT KNOWLEDGE: DEFINITIONS, RELATIONSHIPS, AND IMPLICATIONS FOR TEACHING </w:t>
        <w:br/>
        <w:t>Ward, P.</w:t>
        <w:br/>
        <w:t xml:space="preserve">[UNITED STATES] </w:t>
      </w:r>
      <w:hyperlink r:id="rId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5] Football and identity</w:t>
        <w:br/>
        <w:t>25.06.2010, Start: 17:3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ognestad Hans K., Telemark University College [NO]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7 - AUTISM OR PILGRIMAGE? - FOOTBALL, IDENTITY AND THE MEANING OF GROUNDHOPPING </w:t>
        <w:br/>
        <w:t>Hognestad, H., Armstrong, G.</w:t>
        <w:br/>
        <w:t xml:space="preserve">[NORWAY] </w:t>
      </w:r>
      <w:hyperlink r:id="rId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0 - FOOTBALL IN SARAJEVO: CULTURAL ASPECTS OF RIVALRY BETWEEN FK SARAJEVO AND FK ŽELJEZNIČAR </w:t>
        <w:br/>
        <w:t>Özkan, Ö.</w:t>
        <w:br/>
        <w:t xml:space="preserve">[BOSNIA AND HERZEGOVINA] </w:t>
      </w:r>
      <w:hyperlink r:id="rId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9 - INSTINCT, INDUSTRY AND IMPERIALISM: THE HISTORY OF THE ’IMPULSIVE’ BLACK SPORTSMAN </w:t>
        <w:br/>
        <w:t>Rosbrook-Thompson, J.</w:t>
        <w:br/>
        <w:t xml:space="preserve">[UNITED KINGDOM] </w:t>
      </w:r>
      <w:hyperlink r:id="rId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6] Future of Sports</w:t>
        <w:br/>
        <w:t>26.06.2010, Start: 08:3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reft Lev, University of Ljubljana [SI]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19 - ATALANTA OR THE FUTURE OF SPORT </w:t>
        <w:br/>
        <w:t>Kreft, L.</w:t>
        <w:br/>
        <w:t xml:space="preserve">[SLOVENIA] </w:t>
      </w:r>
      <w:hyperlink r:id="rId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7 - SPORT AND SOCIAL DEVIATIONS – A PROGNOSTIC INTERPRETATION </w:t>
        <w:br/>
        <w:t>Kosiewicz, J.</w:t>
        <w:br/>
        <w:t xml:space="preserve">[POLAND] </w:t>
      </w:r>
      <w:hyperlink r:id="rId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9 - FROM FITNESS THROUGH WELLNES AND SELFNESS TOWARDS PLAYNESS </w:t>
        <w:br/>
        <w:t>Hosta, M.</w:t>
        <w:br/>
        <w:t xml:space="preserve">[SLOVENIA] </w:t>
      </w:r>
      <w:hyperlink r:id="rId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13 - ETHICS AND GENETICS IN SPORT </w:t>
        <w:br/>
        <w:t>Loland, S.</w:t>
        <w:br/>
        <w:t xml:space="preserve">[NORWAY] </w:t>
      </w:r>
      <w:hyperlink r:id="rId1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7] Physical Activity and Psychological Well-Being</w:t>
        <w:br/>
        <w:t>25.06.2010, Start: 10:2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sci Hülya F., BASKENT UNIVERSITY [TR]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4 - EXERCISE IN THE TREATMENT OF SUBSTANCE ABUSE AND ADDICTIONS, PARTICULARLY FOR SMOKING CESSATION </w:t>
        <w:br/>
        <w:t>Taylor, A.H.</w:t>
        <w:br/>
        <w:t xml:space="preserve">[UNITED KINGDOM] </w:t>
      </w:r>
      <w:hyperlink r:id="rId1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8 - CAN EXERCISE IMPROVE PHYSICAL SELF? A REVIEW OF LITERATURE </w:t>
        <w:br/>
        <w:t>Asci, F.H.</w:t>
        <w:br/>
        <w:t xml:space="preserve">[TURKEY] </w:t>
      </w:r>
      <w:hyperlink r:id="rId1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7 - SELF-SELECTED AND AFFECT-REGULATED EXERCISE: HOW HARD AND HOW WORTHWHILE? </w:t>
        <w:br/>
        <w:t>Parfitt, G.</w:t>
        <w:br/>
        <w:t xml:space="preserve">[UNITED KINGDOM] </w:t>
      </w:r>
      <w:hyperlink r:id="rId1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8] Gender Equality in Sport (ECSS Position Statement Symposium)</w:t>
        <w:br/>
        <w:t>24.06.2010, Start: 08:3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fister Gertrud, University of Copenhagen [DK]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0 - MUSLIM WOMEN AND SPORT </w:t>
        <w:br/>
        <w:t>Pfister, G.</w:t>
        <w:br/>
        <w:t xml:space="preserve">[DENMARK] </w:t>
      </w:r>
      <w:hyperlink r:id="rId1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71 - EQUALITY, EQUITY AND DIVERSITY IN NORWEGIAN SPORTS </w:t>
        <w:br/>
        <w:t>Fasting, K., Sand, T.S., Sisjord, M.K.</w:t>
        <w:br/>
        <w:t xml:space="preserve">[NORWAY] </w:t>
      </w:r>
      <w:hyperlink r:id="rId1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6 - ANALYSIS OF THE TURKISH SPORT ORGANISATION WITH REGARD TO GENDER EQUALITY PERSPECTIVE </w:t>
        <w:br/>
        <w:t>Koca, C.</w:t>
        <w:br/>
        <w:t xml:space="preserve">[TURKEY] </w:t>
      </w:r>
      <w:hyperlink r:id="rId1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09] New Policy Development and the Olympic Movement</w:t>
        <w:br/>
        <w:t>25.06.2010, Start: 17:3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oulihan Barrie, Loughborough University [GB]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70 - ROWING AGAINST THE TIDE: ARGUING FOR THE GAMES </w:t>
        <w:br/>
        <w:t>Henry, I.</w:t>
        <w:br/>
        <w:t xml:space="preserve">[UNITED KINGDOM] </w:t>
      </w:r>
      <w:hyperlink r:id="rId1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6 - REPAIRING THE BROKEN PYRAMIDS: REALIZING A PARTICIPATION LEGACY FROM OLYMPIC GAMES </w:t>
        <w:br/>
        <w:t>Donnelly, P., Houlihan, B., Kidd, B., MacNeill, M., Harvey, J., Toohey, K.</w:t>
        <w:br/>
        <w:t xml:space="preserve">[CANADA] </w:t>
      </w:r>
      <w:hyperlink r:id="rId1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2 - THE AUTONOMY OF SPORT: A NEW THEME IN THE EUROPEAN SPORT POLICY </w:t>
        <w:br/>
        <w:t>Chappelet, J.L.</w:t>
        <w:br/>
        <w:t xml:space="preserve">[SWITZERLAND] </w:t>
      </w:r>
      <w:hyperlink r:id="rId1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IS-SH10] Optimising the development of young athletes: A psychosocial perspective</w:t>
        <w:br/>
        <w:t>25.06.2010, Start: 15:4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uda Joan, University of Birmingham [GB]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6 - THE DETERMINANTS AND IMPLICATIONS OF PERFECTIONISM IN THE CASE OF YOUNG DEVELOPING ATHLETES </w:t>
        <w:br/>
        <w:t>Hall, H., Hill, A., Jowett, G., Curran, T.</w:t>
        <w:br/>
        <w:t xml:space="preserve">[UNITED KINGDOM] </w:t>
      </w:r>
      <w:hyperlink r:id="rId1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10 - IMPLICATIONS OF AUTONOMY SUPPORT AND NEED SATISFACTION FOR THE WELFARE OF YOUNG ATHLETES </w:t>
        <w:br/>
        <w:t>Balaguer, I., Castillo, I.</w:t>
        <w:br/>
        <w:t xml:space="preserve">[SPAIN] </w:t>
      </w:r>
      <w:hyperlink r:id="rId1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6 - PROMOTING AN EMPOWERING CLIMATE IN THE CONTEXT OF YOUTH SPORT: A COACH TRAINING INTERVENTION INTEGRATING PRINCIPLES FROM AGT AND SDT </w:t>
        <w:br/>
        <w:t>Duda, J., Quested, E., Appleton, P.</w:t>
        <w:br/>
        <w:t xml:space="preserve">[UNITED KINGDOM] </w:t>
      </w:r>
      <w:hyperlink r:id="rId1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00" w:after="6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FF0000"/>
          <w:kern w:val="2"/>
          <w:sz w:val="20"/>
          <w:lang w:val="en-GB" w:eastAsia="en-GB"/>
        </w:rPr>
        <w:t>Scientific programme: Oral presentations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BC] Biochemistr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C01] Biochemistry 1</w:t>
        <w:br/>
        <w:t>23.06.2010, Start: 14:0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gascioglu Eda Akkiz, Middle East Technical University (ODTU) [TR]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1 - EXERCISE-ASSOCIATED CONCENTRATIONS OF IL-6 EXERTS A POSITIVE MODULATOR OF INSULIN SECRETION, SIGNAL TRANSDUCTION, NITRIC OXIDE RELEASE AND REDOX STATUS IN A CLONAL PANCREATIC B-CELL LINE. </w:t>
        <w:br/>
        <w:t>Krause, M.1,2, McClenaghan, N.3, Flatt, P.3, Murphy, C.2, Newsholme, P.1</w:t>
        <w:br/>
        <w:t xml:space="preserve">[IRELAND] </w:t>
      </w:r>
      <w:hyperlink r:id="rId1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1 - EXERCISE INDUCED ENDOCANNABINOID AND IMMUNE SYSTEM ALTERATIONS </w:t>
        <w:br/>
        <w:t>Ozdurak, R.H.1, Korkusuz, P.2, Uckan, D.2, Kilic, K.2, Korkusuz, F.1</w:t>
        <w:br/>
        <w:t xml:space="preserve">[TURKEY] </w:t>
      </w:r>
      <w:hyperlink r:id="rId1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3 - INFLAMMATORY RESPONSE IN FUTSAL PLAYERS AFTER A MATCH </w:t>
        <w:br/>
        <w:t>Hatanaka, E.1, de Moura, N.R.1, Santos, V.C.1, Barquilha, G.1, Moura, S.S.1, Bortolon, J.R.1, Borges, L.S.1, Levada-Pires, A.C.1, Fiamoncini, J.1, Cury-Boaventura, M.F.1, Curi, R.1, Pithon-Curi, T.C.1</w:t>
        <w:br/>
        <w:t xml:space="preserve">[BRAZIL] </w:t>
      </w:r>
      <w:hyperlink r:id="rId1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4 - THE EFFECTS OF NORMOBARIC HYPOXIA ON MITOCHONDRIAL RESPIRATION IN RATS </w:t>
        <w:br/>
        <w:t xml:space="preserve">Bishop, D., Ferri, A., Rivolta, I., Panariti, A., Zaza, A., Miserocchi, G. </w:t>
        <w:br/>
        <w:t xml:space="preserve">[AUSTRALIA] </w:t>
      </w:r>
      <w:hyperlink r:id="rId1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3 - MITOCHONDRIAL HAPLOGROUP ASSOCIATED WITH ELITE JAPANESE ATHLETE STATUS </w:t>
        <w:br/>
        <w:t>Fuku, N.1, Mikami, E.2, Takahashi, H.3, Ohiwa, N.3, Kawahara, T.3, Tanaka, M.2</w:t>
        <w:br/>
        <w:t xml:space="preserve">[JAPAN] </w:t>
      </w:r>
      <w:hyperlink r:id="rId1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9 - TRAINING LOAD EFFECT ON TLR2 AND TLR4 EXPRESSION AND CYTOKINE PRODUCTION BY MONOCYTES, IN ELITE CANOEISTS DURING A TRAINING SEASON. </w:t>
        <w:br/>
        <w:t>Teixeira, A.M.1, Rama, L.1, Henriques, A.2, Borges, G.1, Santos, A.1, Massart, A.1, Gomes, B.1, Rosado, F.1, Alves, F.3, Azevedo, S.2, Paiva, A.2</w:t>
        <w:br/>
        <w:t xml:space="preserve">[PORTUGAL] </w:t>
      </w:r>
      <w:hyperlink r:id="rId1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C02] Biochemistry 2 YIA</w:t>
        <w:br/>
        <w:t>24.06.2010, Start: 08:3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ewsholme Philip, University College Dublin [IE]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CONTRIBUTION OF HAEMOGLOBIN MASS TO ALTITUDE INDUCED INCREASES IN CYCLING PERFORMANCE </w:t>
        <w:br/>
        <w:t>Garvican, L., Pottgiesser, T., Martin, D.T., Barras, M., Schumacher, Y.O., Gore, C.J.</w:t>
        <w:br/>
        <w:t xml:space="preserve">[AUSTRALIA] </w:t>
      </w:r>
      <w:hyperlink r:id="rId1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ERCISE TRAINING EFFECTS ON NOS1, RYR2 AND BETA3-ADRENOCEPTOR IN DIABETIC RAT HEART: IMPLICATIONS ON CARDIAC FUNCTION </w:t>
        <w:br/>
        <w:t>Le Douairon Lahaye, S., Malardé, S., Zguira, M.S., Rebillard, A., Vincent, S., Lemoine Morel, S., Delamarche, P., Carré, F., Rannou Bekono, F.</w:t>
        <w:br/>
        <w:t xml:space="preserve">[FRANCE] </w:t>
      </w:r>
      <w:hyperlink r:id="rId1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CUTE INTERMITTENT HYPOXIC EXPOSURE IS INFERIOR TO LIVE HIGH/TRAIN LOW ALTITUDE FOR HAEMOGLOBIN MASS ADAPTATION </w:t>
        <w:br/>
        <w:t>Gough, C.E., Bullock, N., Bonetti, D.L., Saunders, P.U., Anson, J., Stephens, S., Gore, C.J.</w:t>
        <w:br/>
        <w:t xml:space="preserve">[AUSTRALIA] </w:t>
      </w:r>
      <w:hyperlink r:id="rId1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ARNITINE DEPLETION REDUCES LIPID OXIDATION AND INCREASES SKELETAL MUSCLE CARBOHYDRATE UTILISATION IN INSULIN RESISTANT RATS </w:t>
        <w:br/>
        <w:t>Porter, C.1, Constantin-Teodosiu, D.1, Leighton, B.2, Poucher, S.M.2, Greenhaff, P.L.1</w:t>
        <w:br/>
        <w:t xml:space="preserve">[UNITED KINGDOM] </w:t>
      </w:r>
      <w:hyperlink r:id="rId1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ERCISE-INDUCED EXPRESSION OF BDNF FROM CIRCULATING PERIPHERAL BLOOD MONONUCLEAR CELLS IN HEALTHY YOUNG ADULTS </w:t>
        <w:br/>
        <w:t xml:space="preserve">Brunelli, A., La Sala, G., Dimauro, I., Magi, F., Sgrò, P., Di Luigi, L., Emerenziani, G.P., Guidetti, L., Parisi, P., Caporossi, D. </w:t>
        <w:br/>
        <w:t xml:space="preserve">[ITALY] </w:t>
      </w:r>
      <w:hyperlink r:id="rId1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9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C03] Biochemistry 3</w:t>
        <w:br/>
        <w:t>25.06.2010, Start: 08:3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gascioglu Eda Akkiz, Middle East Technical University (ODTU) [TR]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 - THE EFFECT OF ENDURANCES SWIMMING EXERCISE ON APOPTOSIS IN EXPERIMENTAL DIABETIC MYOPATHIES RATS. </w:t>
        <w:br/>
        <w:t>Doustar, Y.</w:t>
        <w:br/>
        <w:t xml:space="preserve">[IRAN] </w:t>
      </w:r>
      <w:hyperlink r:id="rId1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3 - IMPROVEMENT IN PERFORMANCE IS ASSOCIATED WITH HIGHER POST EXERCISE RESPONSES IN INTERLEUKIN-6 AND TUMOR NECROSIS FACTOR A. CONCENTARTIONS </w:t>
        <w:br/>
        <w:t>Mäestu, J., Jürimäe, J., Rämson, R., Purge, P., Jürimäe, T.</w:t>
        <w:br/>
        <w:t xml:space="preserve">[ESTONIA] </w:t>
      </w:r>
      <w:hyperlink r:id="rId1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7 - MICROARRAY ANALYSIS IN LYMPHOID TISSUE FOLLOWING EXHAUSTIVE ENDURANCE EXERCISE </w:t>
        <w:br/>
        <w:t>Ozdurak Singin, R., Kocaefe, Ç., Korkusuz, P., Akpulat, U., Korkusuz, F.</w:t>
        <w:br/>
        <w:t xml:space="preserve">[TURKEY] </w:t>
      </w:r>
      <w:hyperlink r:id="rId1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3 - THE EFFECTS OF EXERCISE INDUCED MUSCLE DAMAGE ON INFLAMMATION, INSULIN SENSITIVITY AND ADIPOCYTOKINES </w:t>
        <w:br/>
        <w:t xml:space="preserve">Jamurtas, AZ.1,2, Garyfallopoulou, A.1, Theodorou, AA.1,2, Zalavras, A.1, Paschalis, V.1,2, Nikolaidis, MG.1,2, Fatouros, IG.3, Koutedakis, Y.1,2,4 </w:t>
        <w:br/>
        <w:t xml:space="preserve">[GREECE] </w:t>
      </w:r>
      <w:hyperlink r:id="rId1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4 - CYTOKINES PROFILE AND CARDIOVASCULAR RISK FACTORS IN MARATHON RUNNERS. </w:t>
        <w:br/>
        <w:t>Vaisberg, M.1, Dioguardi, G.2, Ghorayeb, N.2, Contesini, R.2, Batlouni, M.2, Abud, R.L.2, Daher, D.2, Paz, G.2, Bachi, A.L.L.1</w:t>
        <w:br/>
        <w:t xml:space="preserve">[BRAZIL] </w:t>
      </w:r>
      <w:hyperlink r:id="rId1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4 - INFLUENCE OF RECOVERY MODE ON SERUM TNF-α AND CORTISOL CONCENTRATIONS IN TRAINED MEN </w:t>
        <w:br/>
        <w:t>Zoroufi, A., Agha alinejad, H., Khobyari, m., Baghersad renani, L.</w:t>
        <w:br/>
        <w:t xml:space="preserve">[IRAN] </w:t>
      </w:r>
      <w:hyperlink r:id="rId1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BM] Biomechanic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1] Biomechanics 1 YIA</w:t>
        <w:br/>
        <w:t>23.06.2010, Start: 16:0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in Isler Ayse, Baskent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lsh Mark, Miami University [US]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FEEDFORWARD AND FEEDBACK ADAPTATIONAL POTENTIAL IN DYNAMIC STABILITY DURING DISTURBED WALKING IN THE ELDERLY </w:t>
        <w:br/>
        <w:t>Bierbaum, S., Karamanidis, K., Peper, A., Arampatzis, A.</w:t>
        <w:br/>
        <w:t xml:space="preserve">[GERMANY] </w:t>
      </w:r>
      <w:hyperlink r:id="rId1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STRETCH LOAD DEPENDANT MOVEMENT REGULATION OF LATERAL STRETCH SHORTENING CYCLE JUMPS </w:t>
        <w:br/>
        <w:t>Fleischmann, J., Gehring, D., Mornieux, G., Gollhofer, A.</w:t>
        <w:br/>
        <w:t xml:space="preserve">[GERMANY] </w:t>
      </w:r>
      <w:hyperlink r:id="rId1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HIGH INTENSITY INTERVAL TRAINING VS. SMALL SIDED GAMES DURING THE SEASON: SHORT TERM ENDURANCE TRAINING EFFECTS IN HIGH LEVEL FOOTBALL </w:t>
        <w:br/>
        <w:t>Steffen, A., Faude, O., Berberich, R., Buchheit, S., Meyer, T.</w:t>
        <w:br/>
        <w:t xml:space="preserve">[GERMANY] </w:t>
      </w:r>
      <w:hyperlink r:id="rId1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ALYSIS OF THE JUMPING MOTION IN TRAMPOLINING </w:t>
        <w:br/>
        <w:t>Reule, C., Alt, W., Moeckel, A., Sauter, C.</w:t>
        <w:br/>
        <w:t xml:space="preserve">[GERMANY] </w:t>
      </w:r>
      <w:hyperlink r:id="rId1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 BIOMECHANICAL ASSESSMENT OF KAYAK ERGOMETER TASK SPECIFICITY </w:t>
        <w:br/>
        <w:t>Fleming, N., Donne, B., Fletcher, D.</w:t>
        <w:br/>
        <w:t xml:space="preserve">[IRELAND] </w:t>
      </w:r>
      <w:hyperlink r:id="rId1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NTRAOPERATIVE EXPERIMENTS TO MEASURE DIRECTLY THE KNEE ANGLE-GRACILIS MUSCLE FORCE DATA IN HUMAN </w:t>
        <w:br/>
        <w:t xml:space="preserve">Ates, F., Akgün, U.2, Karahan, M.3, Yucesoy, C.A.1 </w:t>
        <w:br/>
        <w:t xml:space="preserve">[TURKEY] </w:t>
      </w:r>
      <w:hyperlink r:id="rId1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2] Biomechanics 2 YIA</w:t>
        <w:br/>
        <w:t>24.06.2010, Start: 08:3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rampatzis Adamantios, Humboldt-University Berlin [DE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lsh Mark, Miami University [US]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5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 SLEDGE JUMP SYSTEM PERMITTING ALMOST NATURAL JUMPS USING THE STRETCH-SHORTENING CYCLE </w:t>
        <w:br/>
        <w:t>Kramer, A., Ritzmann, R., Gollhofer, A., Gruber, M.</w:t>
        <w:br/>
        <w:t xml:space="preserve">[GERMANY] </w:t>
      </w:r>
      <w:hyperlink r:id="rId1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PERFORMANCE ASSESSMENT USING A WEARABLE INERTIAL MEASUREMENT UNIT </w:t>
        <w:br/>
        <w:t>Picerno, P., Camomilla, V., Capranica, L.</w:t>
        <w:br/>
        <w:t xml:space="preserve">[ITALY] </w:t>
      </w:r>
      <w:hyperlink r:id="rId1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8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RELIABILITY OF THE TENDON EXCURSION METHOD FOR ESTIMATING TIBIALIS ANTERIOR MOMENT ARM </w:t>
        <w:br/>
        <w:t>Miller, S.1,2, Korff, T.1, Waugh, S.1, Fath, F.1, Blazevich, A.J.3</w:t>
        <w:br/>
        <w:t xml:space="preserve">[UNITED KINGDOM] </w:t>
      </w:r>
      <w:hyperlink r:id="rId1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8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ERODYNAMIC DRAG MODELLING FOR ALPINE SKIERS PERFORMING TURNS </w:t>
        <w:br/>
        <w:t>Meyer, F.1, Le Pelley, D.2, Borrani, F.1,2</w:t>
        <w:br/>
        <w:t xml:space="preserve">[SWITZERLAND] </w:t>
      </w:r>
      <w:hyperlink r:id="rId1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8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KINEMATIC ANALYSIS OF THE FOREHAND GROUNDSTROKE IN TENNIS </w:t>
        <w:br/>
        <w:t>Landlinger, J., Lindinger, S., Stöggl, T., Wagner, H., Müller, E.</w:t>
        <w:br/>
        <w:t xml:space="preserve">[AUSTRIA] </w:t>
      </w:r>
      <w:hyperlink r:id="rId1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8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3] Biomechanics 3</w:t>
        <w:br/>
        <w:t>24.06.2010, Start: 08:3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aric Slobodan, University of Delaware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lci Yasar, Mustafa Kemal University [TR]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7 - THE EFFECT OF SOCCER CLEAT SHAPE ON BOOTS-SURFACE INTERACTION </w:t>
        <w:br/>
        <w:t>Nunome, H.</w:t>
        <w:br/>
        <w:t xml:space="preserve">[JAPAN] </w:t>
      </w:r>
      <w:hyperlink r:id="rId1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1 - TWO–DIMENSIONAL VERSUS THREE-DIMENSIONAL PATELLAR TENDON MOMENT ARM USING THREE-DIMENSIONAL MRI IN PATIENTS WITH ANTERIOR CRUCIATE LIGAMENT RECONSTRUCTION AND CONTROLS. </w:t>
        <w:br/>
        <w:t>Karagiannidis, E., Kellis, E.</w:t>
        <w:br/>
        <w:t xml:space="preserve">[GREECE] </w:t>
      </w:r>
      <w:hyperlink r:id="rId1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18 - DIFFERENCES IN NEUROMUSCULAR AND BIOMECHANICAL RESPONSES TO GROUND AND TRAMPOLINE JUMPING FOR ELITE TRAMPOLINISTS </w:t>
        <w:br/>
        <w:t>Rupf, R., Yang, P.</w:t>
        <w:br/>
        <w:t xml:space="preserve">[CANADA] </w:t>
      </w:r>
      <w:hyperlink r:id="rId1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5 - MAXIMAL FORCE AND EFFECTIVENESS: RELEVANCE TO BRIEF ALL-OUT PERFORMANCE IN TOP-LEVEL TRACK CYCLISTS </w:t>
        <w:br/>
        <w:t>Dorel, S., Couturier, A., Hug, F.</w:t>
        <w:br/>
        <w:t xml:space="preserve">[FRANCE] </w:t>
      </w:r>
      <w:hyperlink r:id="rId1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8 - EFFECT OF GROUND SLOPE ON THE BODY ACCELERATION – COMMENTS ON THE USAGE OF ACCELEROMETER FOR THE ESTIMATION OF ENERGY CONSUMPTION </w:t>
        <w:br/>
        <w:t>Eom, G.M., Kwon, Y.R., Kim, J.W.</w:t>
        <w:br/>
        <w:t xml:space="preserve">[KOREA, SOUTH] </w:t>
      </w:r>
      <w:hyperlink r:id="rId1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8 - DYNAMIC BALANCE CONTROL AFTER EXPLOSIVE STRENGTH TRAINING IN THE ELDERLY PEOPLE </w:t>
        <w:br/>
        <w:t xml:space="preserve">Linnamo, V., Piirainen, J., Sippola, N., Avela, J. </w:t>
        <w:br/>
        <w:t xml:space="preserve">[FINLAND] </w:t>
      </w:r>
      <w:hyperlink r:id="rId1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4] Biomechanics 4</w:t>
        <w:br/>
        <w:t>24.06.2010, Start: 10:20, Lecture room: "Hall 1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Vanrenterghem Jos, Liverpool John Moores University [GB]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8 - A PROSPECTIVE STUDY ON RUNNING BIOMECHANICS AND ITS RELATION TO RUNNING INDUCED INJURIES </w:t>
        <w:br/>
        <w:t>Goetze, I.</w:t>
        <w:br/>
        <w:t xml:space="preserve">[GERMANY] </w:t>
      </w:r>
      <w:hyperlink r:id="rId1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7 - MARKERS OF STRETCH-SORTHENING CYCLE OPTIMISATION AND DETERIORATION DURING AN EXHAUSTIVE EXERCISE </w:t>
        <w:br/>
        <w:t>Morio, C., Chavet, P., Tyc, F., Foissac, M., Nicol, C.</w:t>
        <w:br/>
        <w:t xml:space="preserve">[FRANCE] </w:t>
      </w:r>
      <w:hyperlink r:id="rId1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6 - NEUROMUSCULAR ADAPTATIONS IN RESPONSE TO STRETCH-SHORTENING CYCLE EXERCISES </w:t>
        <w:br/>
        <w:t>Taube, W., Leukel, C., Lauber, B., Gollhofer, A.</w:t>
        <w:br/>
        <w:t xml:space="preserve">[SWITZERLAND] </w:t>
      </w:r>
      <w:hyperlink r:id="rId1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7 - STRAPPING A ROWER TO HIS SEAT IMPROVES PERFORMANCE DURING ON-WATER STARTS AND DURING A 1K TIME TRIAL ON AN ERGOMETER </w:t>
        <w:br/>
        <w:t>Hofmijster, M.</w:t>
        <w:br/>
        <w:t xml:space="preserve">[NETHERLANDS] </w:t>
      </w:r>
      <w:hyperlink r:id="rId1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7 - CARVING VERSUS SIDE SKIDDING TURN IN MEN WORLD CUP GIANT SLALOM </w:t>
        <w:br/>
        <w:t>Supej, M.</w:t>
        <w:br/>
        <w:t xml:space="preserve">[SLOVENIA] </w:t>
      </w:r>
      <w:hyperlink r:id="rId1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6 - THE EFFECT OF A VISUAL PERTURBATION DURING DROP LANDINGS </w:t>
        <w:br/>
        <w:t>Koplin, S., Kirchner, C., Koschate, J., Weiss, M., Baumeister, J.</w:t>
        <w:br/>
        <w:t xml:space="preserve">[GERMANY] </w:t>
      </w:r>
      <w:hyperlink r:id="rId1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5] Biomechanics 5</w:t>
        <w:br/>
        <w:t>24.06.2010, Start: 10:2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aric Slobodan, University of Delaware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ellis Eleftherios, Aristotle University of Thessaloniki [GR]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8 - KINEMATIC DESCRIPTION OF ELITE VS. LOW LEVEL PLAYERS IN TEAM-HANDBALL JUMP THROW </w:t>
        <w:br/>
        <w:t>Wagner, H., Buchecker, M., von Duvillard, S.P., Müller, E.</w:t>
        <w:br/>
        <w:t xml:space="preserve">[AUSTRIA] </w:t>
      </w:r>
      <w:hyperlink r:id="rId1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4 - ANALYSIS OF KNEE JOINT MOMENT ON DIFFERENT SQUAT POSTURES </w:t>
        <w:br/>
        <w:t>Chang, J.H., Lin, T.C., Huang, K.Y.</w:t>
        <w:br/>
        <w:t xml:space="preserve">[TAIWAN] </w:t>
      </w:r>
      <w:hyperlink r:id="rId1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8 - MUSCLE USE DURING DOUBLE POLING EVALUATED BY POSITRON EMISSION TOMOGRAPHY </w:t>
        <w:br/>
        <w:t>Bojsen-Moller, J., Losnegard, T., Kemppainen, J., Kalliokoski, K., Hallen, J.</w:t>
        <w:br/>
        <w:t xml:space="preserve">[NORWAY] </w:t>
      </w:r>
      <w:hyperlink r:id="rId1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5 - THE INFLUENCE OF BREAST SUPPORT ON UPPER BODY MUSCLE ACTIVITY DURING TREADMILL RUNNING. </w:t>
        <w:br/>
        <w:t>Scurr, J., Bridgman, C., Hedger, W.</w:t>
        <w:br/>
        <w:t xml:space="preserve">[UNITED KINGDOM] </w:t>
      </w:r>
      <w:hyperlink r:id="rId1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65 - INVESTIGATION OF THE LOAD AT LOWER LIMB JOINTS IN NORDIC WALKING IN UP AND DOWN STAIRS </w:t>
        <w:br/>
        <w:t>Koizumi, T., Tsujiuchi, N., Takeda, M., Fujikura, R.</w:t>
        <w:br/>
        <w:t xml:space="preserve">[JAPAN] </w:t>
      </w:r>
      <w:hyperlink r:id="rId1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0 - DEVELOPMENT OF A TESTING DEVICE FOR THE EVALUATION OF UNBALANCE CHARACTERISTICS OF TABLE TENNIS BALLS </w:t>
        <w:br/>
        <w:t>Kornfeind, P., Gastinger, R., Baca, A., Baron, R.</w:t>
        <w:br/>
        <w:t xml:space="preserve">[AUSTRIA] </w:t>
      </w:r>
      <w:hyperlink r:id="rId1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6] Biomechanics 6 - Kinematics and EMG</w:t>
        <w:br/>
        <w:t>24.06.2010, Start: 15:4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arlo J. De Luca, Boston University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Turker Kemal, Ege University [TR]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64 - ANKLE MUSCLE COORDINATION REGULATES ANKLE STIFFNESS TO ADJUST LEG STIFFNESS FOR DIFFERENT HOPPING FREQUENCIES. </w:t>
        <w:br/>
        <w:t>Rabita, G., Hoche, V., Couturier, A., Portero, P.</w:t>
        <w:br/>
        <w:t xml:space="preserve">[FRANCE] </w:t>
      </w:r>
      <w:hyperlink r:id="rId1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3 - LAG BEFORE KICK: ELECTRO-MECHANICAL DELAY IN HUMAN LEG MUSCLES </w:t>
        <w:br/>
        <w:t>YAVUZ, S.U., Sendemir-Urkmez, A., Turker, K.S.</w:t>
        <w:br/>
        <w:t xml:space="preserve">[TURKEY] </w:t>
      </w:r>
      <w:hyperlink r:id="rId1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5 - ELECTROMYOGRAPHIC ACTIVITY AND RESULTANT MUSCLE TORQUE USING ELASTIC RESISTANCE AND NAUTILUS MACHINE EXERCISES </w:t>
        <w:br/>
        <w:t>Aboodarda, S.J., Che Muhamed A.M., A Hamid, M.S., Ibrahim, F.</w:t>
        <w:br/>
        <w:t xml:space="preserve">[MALAYSIA] </w:t>
      </w:r>
      <w:hyperlink r:id="rId1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8 - PHYSIOLOGICAL AND BIOMECHANICAL DETERMINANTS FOR THE SELECTION OF THE TECHNIQUE IN CLASSICAL CROSS-COUNTRY SKIING </w:t>
        <w:br/>
        <w:t>Pellegrini, B., Zoppirolli, C., Bortolan, L., Fabre, N., Zamparo, P., Schena, F.</w:t>
        <w:br/>
        <w:t xml:space="preserve">[ITALY] </w:t>
      </w:r>
      <w:hyperlink r:id="rId1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7 - DOES SOMATOTYPE AFFECT THE BALANCE AS AN INDICATOR FACTOR IN PROFESSIONAL FEMALE ATHLETES? </w:t>
        <w:br/>
        <w:t>Golmoghani Zadeh, N.</w:t>
        <w:br/>
        <w:t xml:space="preserve">[TURKEY] </w:t>
      </w:r>
      <w:hyperlink r:id="rId1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BM07] Biomechanics 7 - Muscle, Tendon, Joint</w:t>
        <w:br/>
        <w:t>25.06.2010, Start: 08:3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rüggemann Gert-Peter, German Sport University Cologne [DE]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8 - ARCHITECTURE VARIABILITY ALONG THE HUMAN SEMITENDINOUS AND BICEPS FEMORIS LENGTH </w:t>
        <w:br/>
        <w:t>Kellis, E., Galanis, N., Natsis, K., Kapetanos, G.</w:t>
        <w:br/>
        <w:t xml:space="preserve">[GREECE] </w:t>
      </w:r>
      <w:hyperlink r:id="rId1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3 - ASSESSMENT OF QUADRICEPS MUSCLE CROSS-SECTIONAL AREA BY ULTRASOUND EXTENDED-FIELD-OF-VIEW IMAGING </w:t>
        <w:br/>
        <w:t>Noorkoiv, M., Nosaka, K., Blazevich, A.</w:t>
        <w:br/>
        <w:t xml:space="preserve">[AUSTRALIA] </w:t>
      </w:r>
      <w:hyperlink r:id="rId1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5 - MUSCLE ACTIVITY DURING STEEP UPHILL CYCLING WITH AND WITHOUT BIKE GEOMETRY OPTIMIZATION </w:t>
        <w:br/>
        <w:t>Fonda, B., Sarabon, N.</w:t>
        <w:br/>
        <w:t xml:space="preserve">[SLOVENIA] </w:t>
      </w:r>
      <w:hyperlink r:id="rId1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6 - GREATER RELIANCE OF THE TRAILING LEG MUSCULATURE WHILE STAIR DESCENT INCREASES ADDUCTION MOMENT AT KNEE IN THE ELDERLY </w:t>
        <w:br/>
        <w:t>Karamanidis, K., Arampatzis, A.</w:t>
        <w:br/>
        <w:t xml:space="preserve">[GERMANY] </w:t>
      </w:r>
      <w:hyperlink r:id="rId1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4 - RECONSTRUCTION OF THE COLLAGEN FIBRE ORIENTATION OF THE HUMAN ACHILLES TENDON </w:t>
        <w:br/>
        <w:t>Lersch, C.1, Birkhofer, H.2, Potthast, W.1, Dargel, J.3, Koebke, J.3, Brüggemann, G.P.1</w:t>
        <w:br/>
        <w:t xml:space="preserve">[GERMANY] </w:t>
      </w:r>
      <w:hyperlink r:id="rId1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75 - IS THE ORIENTATION OF THE SUBTALAR JOINT AXIS RELATED TO REFLEX ACTIVITY? </w:t>
        <w:br/>
        <w:t>Alt, W., Reule, C., Strohmaier, K., Vogel, N.</w:t>
        <w:br/>
        <w:t xml:space="preserve">[GERMANY] </w:t>
      </w:r>
      <w:hyperlink r:id="rId1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CS] Computer Science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CS01] Computer Sciences 1</w:t>
        <w:br/>
        <w:t>25.06.2010, Start: 08:3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ca Arnold, University of Vienna [AT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erl Jürgen, University of Mainz [DE]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9 - CONTINUOUS AUTOMATED CUFF PRESSURE ALGOMETRY – BIOINFORMATIC PAIN ASSESTMENT OF SKELETAL MUSCLES </w:t>
        <w:br/>
        <w:t>Stoilov, A.</w:t>
        <w:br/>
        <w:t xml:space="preserve">[BULGARIA] </w:t>
      </w:r>
      <w:hyperlink r:id="rId1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7 - MODELLING AND PREDICTION OF PERFORMANCE IN ELITE CYCLISTS </w:t>
        <w:br/>
        <w:t>Pfeiffer, M., Schrot, C.</w:t>
        <w:br/>
        <w:t xml:space="preserve">[GERMANY] </w:t>
      </w:r>
      <w:hyperlink r:id="rId1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7 - LATERAL SCAPULAR SLIDE TEST IN PROFESSIONAL FEMALE VOLLEYBALL PLAYERS. </w:t>
        <w:br/>
        <w:t>Yakut, H.</w:t>
        <w:br/>
        <w:t xml:space="preserve">[TURKEY] </w:t>
      </w:r>
      <w:hyperlink r:id="rId1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HF] Health and Fitnes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HF01] Health and Fitness 1</w:t>
        <w:br/>
        <w:t>23.06.2010, Start: 16:0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sar Sukran Nazan, Hacettepe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awson Ellen, Liverpool John Moores University [GB]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71 - PREVALENCE OF URINARY INCONTINENCE AMONG GROUP FITNESS INSTRUCTORS </w:t>
        <w:br/>
        <w:t>Bø, K., Bratland-Sanda, S., Sundgot-Borgen, J.</w:t>
        <w:br/>
        <w:t xml:space="preserve">[NORWAY] </w:t>
      </w:r>
      <w:hyperlink r:id="rId1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2 - PREDICTION OF PEAK OXYGEN UPTAKE FROM EQUATION INCLUDING AGE AND POWER OUTPUT AT RPE 15 IN OBESE WOMEN </w:t>
        <w:br/>
        <w:t>Voy, N., Coquart, J., Eston, R., Lemaire, C., Dubart, A.E., Wibaux, F., Luttenbacher, D.P., Garcin, M.</w:t>
        <w:br/>
        <w:t xml:space="preserve">[FRANCE] </w:t>
      </w:r>
      <w:hyperlink r:id="rId1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6 - DIFFERENTIAL BENEFITS OF PAST AND PRESENT SPORT PARTICIPATION TO FUNCTIONAL MOBILITY IN HEALTHY 55-65 YEAR-OLD ADULTS </w:t>
        <w:br/>
        <w:t>Vanrenterghem, J.1, Galna, B.2, Cable, N.T.1, Goldspink, D.1, Barton, G.1</w:t>
        <w:br/>
        <w:t xml:space="preserve">[UNITED KINGDOM] </w:t>
      </w:r>
      <w:hyperlink r:id="rId1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3 - MOTOR FITNESS IN CHILDHOOD AND ADOLESCENCE – SELECTED RESULTS FROM THE MOTORIK-MODUL -CROSS-SECTIONAL STUDY </w:t>
        <w:br/>
        <w:t>Wagner, M.1, Worth, A.1, Bös, K.2</w:t>
        <w:br/>
        <w:t xml:space="preserve">[GERMANY] </w:t>
      </w:r>
      <w:hyperlink r:id="rId1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7 - EATING DISORDERS ARE PREVALENT IN FITNESS INSTRUCTORS AND THEY ARE NOT PREPARED FOR EARLY CASE DETECTION </w:t>
        <w:br/>
        <w:t>Bratland-Sanda, S., Nilsson, M., Sundgot-Borgen, J.</w:t>
        <w:br/>
        <w:t xml:space="preserve">[NORWAY] </w:t>
      </w:r>
      <w:hyperlink r:id="rId1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0 - CARDIORRESPIRATORY FITNESS ASSESSMENT ON RENAL TRANSPLANT PATIENTS </w:t>
        <w:br/>
        <w:t>Castro Gacio, J.</w:t>
        <w:br/>
        <w:t xml:space="preserve">[SPAIN] </w:t>
      </w:r>
      <w:hyperlink r:id="rId1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HF02] Health and Fitness 2 - Body Comp. &amp; Anthropometry</w:t>
        <w:br/>
        <w:t>24.06.2010, Start: 17:3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CIKADA CANER, HACETTEPE UNIVERSITY [TR]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 - EFFECT OF SUPERVISED AEROBIC DANCE EXERCISE IN PREVENTION OF EXCESSIVE WEIGHT GAIN IN PREGNANCY: A SINGLE BLIND RANDOMIZED CONTROLLED TRIAL </w:t>
        <w:br/>
        <w:t>Haakstad, L.A.H., Bø, K.</w:t>
        <w:br/>
        <w:t xml:space="preserve">[NORWAY] </w:t>
      </w:r>
      <w:hyperlink r:id="rId1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 - EFFECT OF STRIDE FREQUENCY ON THE ENERGY COST OF WALKING OF OBESE TEENAGERS </w:t>
        <w:br/>
        <w:t>Delextrat, A.</w:t>
        <w:br/>
        <w:t xml:space="preserve">[UNITED KINGDOM] </w:t>
      </w:r>
      <w:hyperlink r:id="rId1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0 - HEALTH-RELATED ANTHROPOMETRIC CHARACTERISTICS AND LIFESTYLE HABITS IN GYMNASTS OF THE XIII WORLD GYMNAESTRADA DORNBIRN, AUSTRIA 2007 – A CROSS SECTIONAL EPIDEMIOLOGICAL STUDY </w:t>
        <w:br/>
        <w:t>TAEYMANS, J.1,2, CLIJSEN, R.1,2, AERENHOUTS, D.1, DERIEMAEKER, P.2, CLARYS, P.1, HEBBELINCK, M.1, CABRI, J.3</w:t>
        <w:br/>
        <w:t xml:space="preserve">[SWITZERLAND] </w:t>
      </w:r>
      <w:hyperlink r:id="rId1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54 - COORDINATIVE DEVELOPMENT OF SCHOOL AGE CHILDREN &lt;5-10 YEARS&gt; </w:t>
        <w:br/>
        <w:t>Saavedra, F., Padilha, N.</w:t>
        <w:br/>
        <w:t xml:space="preserve">[PORTUGAL] </w:t>
      </w:r>
      <w:hyperlink r:id="rId1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6 - EFFECTIVENESS OF HOME BASED AEROBIC EXERCISE PROGRAMME ON BODY COMPOSITION IN OBESE ADOLESCENTS </w:t>
        <w:br/>
        <w:t>Yosmaoglu, B., Baltaci, G., Derman, O.</w:t>
        <w:br/>
        <w:t xml:space="preserve">[TURKEY] </w:t>
      </w:r>
      <w:hyperlink r:id="rId1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5 - EFFECTS OF PERIODIZED CONCURRENT TRAINING AND A NON-PERIODIZED AEROBIC TRAINING PROGRAM ON OXIDATIVE STRESS, ENDOTHELIAL FUNCTION AND IMMUNE RESPONSE IN MALE SEDENTARY INDIVIDUALS OF MIDDLE-AGE </w:t>
        <w:br/>
        <w:t>Oliveira, A.R., Schaun, M.I., Rossatto, J.S., Dipp, T., Rech, A., Lopes, A.L., Wilhelm Neto, E.N., Plentz, R.D., Homem de Bittencourt, P.I., Pinto, R.S.</w:t>
        <w:br/>
        <w:t xml:space="preserve">[BRAZIL] </w:t>
      </w:r>
      <w:hyperlink r:id="rId1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HF03] Health and Fitness 3 - Elderly</w:t>
        <w:br/>
        <w:t>25.06.2010, Start: 10:2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ucukkubas Nigar, University of Mustafa Kemal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ittweger Jörn, German Aerospace Center [DE]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1 - LONG-TERM EFFECTS OF LEISURE TIME PHYSICAL ACTIVITY ON JOB STRAIN IN ADULTHOOD </w:t>
        <w:br/>
        <w:t>Yang, X., Telama, R., Hirvensalo, M., Hintsanen, M., Hintsa, T., Pulkki-Råback, L., Viikari, J.S.A., Keltikangas-Järvinen, L., Raitakari, O.T.</w:t>
        <w:br/>
        <w:t xml:space="preserve">[FINLAND] </w:t>
      </w:r>
      <w:hyperlink r:id="rId1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0 - HABITUAL PHYSICAL ACTIVITY AND PERCEIVED FUNCTIONAL AND SELF-SUFFICIENCY FITNESS AS PREDICTORS OF POSTURAL STABILITY AMONG ELDERLY MEN FALLERS AND NON-FALLERS </w:t>
        <w:br/>
        <w:t>Szeklicki, R., Osinski, W., Stemplewski, R., Maciaszek, J., Salamon, A.</w:t>
        <w:br/>
        <w:t xml:space="preserve">[POLAND] </w:t>
      </w:r>
      <w:hyperlink r:id="rId1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3 - PHYSICAL ACTIVITY AND CARDIOVASCULAR MORTALITY AMONG MEN AND WOMEN WITH THE METABOLIC SYNDROME. THE HUNT-2, NORWAY. </w:t>
        <w:br/>
        <w:t>Stensvold, D., NAUMAN, J., Nilsen, TI., Wisløff, U., Slørdahl, SA.</w:t>
        <w:br/>
        <w:t xml:space="preserve">[NORWAY] </w:t>
      </w:r>
      <w:hyperlink r:id="rId1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9 - DOES THE PREVALENCE OF FALLS DECREASE WITH HIGHER PHYSICAL ACTIVITY LEVELS IN THE ELDERLY? </w:t>
        <w:br/>
        <w:t>Andre, H., Moniz-Pereira, V., Carnide, F., Machado, M.L., Veloso, A.</w:t>
        <w:br/>
        <w:t xml:space="preserve">[PORTUGAL] </w:t>
      </w:r>
      <w:hyperlink r:id="rId1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16 - IMPACT OF HEALTH PERCEPTION, FALL HISTORY AND FUNCTIONAL FITNESS ON PHYSICAL ACTIVITY IN OLDER ADULTS </w:t>
        <w:br/>
        <w:t>Machado, M., Carnide, F., Moniz-Pereira, V., André, H., Pascoal, C., Tavares, C., Veloso, A.</w:t>
        <w:br/>
        <w:t xml:space="preserve">[PORTUGAL] </w:t>
      </w:r>
      <w:hyperlink r:id="rId1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3 - THE COMPARISON OF STRENGTH VARIABLES BETWEEN ACTIVE AND NON ACTIVE ELDERLY </w:t>
        <w:br/>
        <w:t>Ferunaj, P.1, Erindi, A.1, Tschan, H.2, Wessenr, B.2, Bachl, N.2, Kapedani, K.1, Jarani, J.1</w:t>
        <w:br/>
        <w:t xml:space="preserve">[ALBANIA] </w:t>
      </w:r>
      <w:hyperlink r:id="rId1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HF04] Health and Fitness 4 - Children and Adult</w:t>
        <w:br/>
        <w:t>25.06.2010, Start: 15:4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in Isler Ayse, Baskent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Zemkova Erika, Faculty of Physical Education and Sport, Comenius University [SK]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2 - CARDIOVASCULAR RISK AND PHYSICAL ACTIVITY IN CHILDREN AND ADULTS FROM MUZAMBINHO-BRAZIL </w:t>
        <w:br/>
        <w:t>Forjaz, C., Chehuen, M., Bezerra, A., Bartholomeu, T., Rezende, J., Basso, L., Oliveira, J., Tani, G., Prista, A., Maia, J.</w:t>
        <w:br/>
        <w:t xml:space="preserve">[BRAZIL] </w:t>
      </w:r>
      <w:hyperlink r:id="rId1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8 - WEEKEND AND WEEKDAY PATTERNS OF OBJECTIVE PHYSICAL ACTIVITY IN OVERWEIGHT BOYS </w:t>
        <w:br/>
        <w:t>Lin, C., Ma, H.I., Su, C.T.</w:t>
        <w:br/>
        <w:t xml:space="preserve">[TAIWAN] </w:t>
      </w:r>
      <w:hyperlink r:id="rId1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04 - ATTITUDES TOWARDS PHYSICAL ACTIVITY AND HEALTHY EATING BEHAVIOR IN 17-18 YEAR OLD HIGH SCHOOL STUDENTS </w:t>
        <w:br/>
        <w:t>Rørvik, B., Gundersen, K.T.</w:t>
        <w:br/>
        <w:t xml:space="preserve">[NORWAY] </w:t>
      </w:r>
      <w:hyperlink r:id="rId1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1 - USING GLOBAL POSITIONING SYSTEMS FOR MONITORING AND EVALUATING CHILDREN’S PHYSICAL ACTIVITY IN SCHOOL: AN EXPLORITORY STUDY </w:t>
        <w:br/>
        <w:t>Al-Nakeeb, Y., Lyons, M., Collin, P., Hankey, J., Woodfield, L.</w:t>
        <w:br/>
        <w:t xml:space="preserve">[UNITED KINGDOM] </w:t>
      </w:r>
      <w:hyperlink r:id="rId1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4 - PHYSICAL ACTIVITY INTERVENTION AMONG ADOLESCENTS IN DEPRIVED ENVIRONMENTS: RESULTS OF A THREE YEAR STUDY </w:t>
        <w:br/>
        <w:t>Pienaar, AE.1, Kruger, H.S.1, Naude, D.1</w:t>
        <w:br/>
        <w:t xml:space="preserve">[SOUTH AFRICA] </w:t>
      </w:r>
      <w:hyperlink r:id="rId1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0 - SYSTEMATIC OBSERVATION OF THREE DIFFERENT PUBLIC PARKS FOR PHYSICAL ACTIVITY PARTICIPATION OF USERS </w:t>
        <w:br/>
        <w:t>Muftuler, M.1, Yapar, A.1, Irez, S.G.2, Ince, M.L.1</w:t>
        <w:br/>
        <w:t xml:space="preserve">[TURKEY] </w:t>
      </w:r>
      <w:hyperlink r:id="rId1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HF05] Health and Fitness 5 - Biomechanical Responses</w:t>
        <w:br/>
        <w:t>25.06.2010, Start: 17:3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SOZ GULFEM, Ankara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otthast Wolfgang, German Sport University Cologne [DE]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 - SUPERVISED EXERCISE TRAINING REDUCES PLASMA LEVELS OF THE ENDOTHELIAL INFLAMMATORY MARKERS E-SELECTIN AND ICAM-1 IN PATIENTS WITH PERIPHERAL ARTERIAL DISEASE </w:t>
        <w:br/>
        <w:t>Enoksen, E.1, Hisdal, J.2, Shalfawi, S.3, Saetre, T.2</w:t>
        <w:br/>
        <w:t xml:space="preserve">[NORWAY] </w:t>
      </w:r>
      <w:hyperlink r:id="rId1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0 - COMPARISON OF AEROBIC AND RESISTANCE TRAINING EFFECTS ON GLYCEMIC CONTROL IN TYPE 2 DIABETES MELLITUS </w:t>
        <w:br/>
        <w:t>Bacchi, E.1, Negri, C.1, Tarperi, C.2, Milanese, C.2, Baraldo, A.2, Rudi, D.2, Zancanaro, C.2, Cevese, A.2, Schena, F.2, Lanza, M.2, Moghetti, P.1</w:t>
        <w:br/>
        <w:t xml:space="preserve">[ITALY] </w:t>
      </w:r>
      <w:hyperlink r:id="rId1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0 - DECREASED SERUM INSULIN AND C-PEPTIDE LEVELS AFTER A PHYSICAL ACTIVITY INTERVENTION ON PAKISTANI IMMIGRANT MEN LIVING IN NORWAY: A RANDOMISED AND CONTROLLED STUDY. </w:t>
        <w:br/>
        <w:t>Skarderud, L.C., Anderssen, A.S., Høstmark, T.A., Andersen, E.</w:t>
        <w:br/>
        <w:t xml:space="preserve">[NORWAY] </w:t>
      </w:r>
      <w:hyperlink r:id="rId1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40 - TO EXAMINE THE RELATION BETWEEN THE BODY COMPOSITION, SOMATOTYPE AND TOTAL CHOLESTEROL </w:t>
        <w:br/>
        <w:t>Odabas, I., Bulgan, C., Guler, L., Akcal, M.A.</w:t>
        <w:br/>
        <w:t xml:space="preserve">[TURKEY] </w:t>
      </w:r>
      <w:hyperlink r:id="rId2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07 - THE EFFECT OF A TRAINING PROGRAM ON VO2MAX, BODY COMPOSITION, AND IGF-1 IN OVERWEIGHT FEMALE COLLEGE STUDENTS </w:t>
        <w:br/>
        <w:t xml:space="preserve">Gholipour, M.1, Tabrizi, A.1, Arjomand, M.2 </w:t>
        <w:br/>
        <w:t xml:space="preserve">[IRAN] </w:t>
      </w:r>
      <w:hyperlink r:id="rId2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8 - 10 WEEKS SWISS BALL EXERCISES IMPROVED KNEE JOINT REPOSITION SENSE OF HEALHTY SEDENTARY COLLEGIATE STUDENTS </w:t>
        <w:br/>
        <w:t>Cug, M., Korkusuz, F.</w:t>
        <w:br/>
        <w:t xml:space="preserve">[TURKEY] </w:t>
      </w:r>
      <w:hyperlink r:id="rId2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HP] History and Philosoph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HP01] History and Philosophy 1</w:t>
        <w:br/>
        <w:t>26.06.2010, Start: 10:2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reft Lev, University of Ljubljana [SI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siewicz Jerzy, Josef Pilsudski University of Physical Education [PL]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 - THE BODY AND SPEECH </w:t>
        <w:br/>
        <w:t>Hogenova, A.</w:t>
        <w:br/>
        <w:t xml:space="preserve">[CZECH REPUBLIC] </w:t>
      </w:r>
      <w:hyperlink r:id="rId2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3 - THE ETHICS OF SELECTIVELY CHANGING THE RULES IN ORGANIZED YOUTH SPORT </w:t>
        <w:br/>
        <w:t>Torres, C.</w:t>
        <w:br/>
        <w:t xml:space="preserve">[UNITED STATES] </w:t>
      </w:r>
      <w:hyperlink r:id="rId2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3 - PHENOMENOLOGICAL APPROACH OF THE FUTURE OF SPORT IN THE EUROPEAN UNION </w:t>
        <w:br/>
        <w:t>CAMY, J.</w:t>
        <w:br/>
        <w:t xml:space="preserve">[FRANCE] </w:t>
      </w:r>
      <w:hyperlink r:id="rId2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34 - THE FUTURE OF KINESIOLOGY: THE ROLES OF EMERGING RESEARCH PARADIGMS IN 21ST CENTURY </w:t>
        <w:br/>
        <w:t>Konukman, F., Schneider, R., Yilmaz, I., Agbuga, B., Yanardag, M.</w:t>
        <w:br/>
        <w:t xml:space="preserve">[UNITED STATES] </w:t>
      </w:r>
      <w:hyperlink r:id="rId2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53 - UNDERSTANDING AIKIDO AS ART AND/OR SPORT. </w:t>
        <w:br/>
        <w:t>Sentuna, B., McNamee, M., Korkusuz, F.</w:t>
        <w:br/>
        <w:t xml:space="preserve">[TURKEY] </w:t>
      </w:r>
      <w:hyperlink r:id="rId2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5 - FAIR PLAY AND ITS EDUCATION: A HISTORICAL STANDPOINT OR A PHILOSOPHICAL CONCEPT </w:t>
        <w:br/>
        <w:t>Oztop, M., Sentuna, B., Kocak, S.</w:t>
        <w:br/>
        <w:t xml:space="preserve">[TURKEY] </w:t>
      </w:r>
      <w:hyperlink r:id="rId2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MB] Molecular Biolog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MB01] Molecular Biology</w:t>
        <w:br/>
        <w:t>23.06.2010, Start: 14:0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ewsholme Philip, University College Dublin [IE]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64 - CYTOKINE GENE POLYMORPHISMS AND RISK FOR UPPER RESPIRATORY SYMPTOMS IN HIGHLY-TRAINED ATHLETES </w:t>
        <w:br/>
        <w:t>Gleeson, M.1, Cox, A.1, Pyne, D.2, Callister, R.1, Scott, R.1, Fricker, P.2</w:t>
        <w:br/>
        <w:t xml:space="preserve">[AUSTRALIA] </w:t>
      </w:r>
      <w:hyperlink r:id="rId2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7 - ANTIOXIDANT SUPPLEMENTATION BLUNTS THR172-AMPKα BUT NOT SER221-ACCβ PHOSPHORYLATION IN RESPONSE TO A SINGLE BOUT OF SPRINT EXERCISE. </w:t>
        <w:br/>
        <w:t>Guerra, B., Morales-Alamo, D., Ponce-Gonzalez, JG., Guadalupe-Grau, A., Olmedillas, H., Fuentes, T., Rodriguez-Garcia, L., Losa, J., Feijoo, D., Santana, A., Calbet, JAL.</w:t>
        <w:br/>
        <w:t xml:space="preserve">[SPAIN] </w:t>
      </w:r>
      <w:hyperlink r:id="rId2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8 - IN SILICO ANALYSIS OF GENETIC DIVERSITY IN MOUSE AKT/PKB SIGNALLING PATHWAY </w:t>
        <w:br/>
        <w:t>Kilikevicius, A.1, Lionikas, A.1,2</w:t>
        <w:br/>
        <w:t xml:space="preserve">[LITHUANIA] </w:t>
      </w:r>
      <w:hyperlink r:id="rId2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1 - PHYSICAL ACTIVITY LEADS TO INCREASE CELLULARITY IN MOUSE CEREBELLUM </w:t>
        <w:br/>
        <w:t>Schultz, M., Araújo, A.P.B., Evangelista, F., Porcionatto, M.</w:t>
        <w:br/>
        <w:t xml:space="preserve">[BRAZIL] </w:t>
      </w:r>
      <w:hyperlink r:id="rId2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4 - PHYSICAL ACTIVITY AND AGING: ROLE ON STRESS PROTEIN RESPONSE AND CELLULAR SENESCENCE IN SKELETAL SEMITENDINOSUS MUSCLE </w:t>
        <w:br/>
        <w:t>Magi, F.1, Duranti, G.1, Druzhevskaya, A.2, Ripani, F.1, Margheritini, F.1, Sabatini, S.1, Parisi, P.1, Caporossi, D.1</w:t>
        <w:br/>
        <w:t xml:space="preserve">[ITALY] </w:t>
      </w:r>
      <w:hyperlink r:id="rId2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2 - VITAMIN D RECEPTOR FOKI GENOTYPE INFLUENCES BONE MINERAL DENSITY AND BONE MARKERS RESPONSE TO STRENGTH TRAINING IN BRAZILIAN POSTMENOPAUSAL WOMEN </w:t>
        <w:br/>
        <w:t xml:space="preserve">Oliveira, R.J., Bezerra, L., Rabelo, H.T., Terra, D.F., Leite, T.K., Lima, R.M., Pereira, R.W. </w:t>
        <w:br/>
        <w:t xml:space="preserve">[BRAZIL] </w:t>
      </w:r>
      <w:hyperlink r:id="rId2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ML] Motor Learning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ML01] Motor Learning 1</w:t>
        <w:br/>
        <w:t>25.06.2010, Start: 15:4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eek Peter , VU University Amsterdam [NL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dettin Kirazci, Middle East Technical University [TR]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0 - EFFECTS OF A BRIEF HEAT EXPOSURE ON COGNITIVE PERFORMANCE </w:t>
        <w:br/>
        <w:t>Gaoua, N.1, Racinais, S.1, Grantham, J.1, El-Massioui, F.2</w:t>
        <w:br/>
        <w:t xml:space="preserve">[QATAR] </w:t>
      </w:r>
      <w:hyperlink r:id="rId2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5 - TRAINING VISUAL CONTROL IN WHEELCHAIR BASKETBALL SHOOTING </w:t>
        <w:br/>
        <w:t>Janssen, T.W.J., Heubers, S., Ruitenbeek, J.R., Oudejans, R.R.D.</w:t>
        <w:br/>
        <w:t xml:space="preserve">[NETHERLANDS] </w:t>
      </w:r>
      <w:hyperlink r:id="rId2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4 - TENDON VIBRATION-INDUCED MODIFICATIONS IN SUBMAXIMAL FORCE PRODUCTION AND STEADINESS DURING PLANTARFLEXION </w:t>
        <w:br/>
        <w:t>Amiridis, IG., Spiliopoulou, S., Hatzitaki, V., Kellis, E.</w:t>
        <w:br/>
        <w:t xml:space="preserve">[GREECE] </w:t>
      </w:r>
      <w:hyperlink r:id="rId2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9 - MULTISENSORY MOTION PERCEPTION: INFLUENCE OF PITCH MODULATION ON THE PERCEPTION OF MOVEMENT VELOCITY </w:t>
        <w:br/>
        <w:t>Effenberg, A.O., Schmitz, G.</w:t>
        <w:br/>
        <w:t xml:space="preserve">[GERMANY] </w:t>
      </w:r>
      <w:hyperlink r:id="rId2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8 - PERFORMING UNDER ADVERSE CONDITIONS </w:t>
        <w:br/>
        <w:t>Fernando, C., Vicente, A., Lopes, H., Almada, F.</w:t>
        <w:br/>
        <w:t xml:space="preserve">[PORTUGAL] </w:t>
      </w:r>
      <w:hyperlink r:id="rId2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ML02] Motor Learning 2</w:t>
        <w:br/>
        <w:t>26.06.2010, Start: 10:2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icsson Anders , Please, update your account [XX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Visscher Chris, University of Groningen [NL]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2 - THE EFFECT OF PRACTICING VARIATIONS OF A SKILL ON THE CONTEXTUAL INTERFERENCE EFFECT IN SPORT SKILL ACQUISITION </w:t>
        <w:br/>
        <w:t>Cheong, J.</w:t>
        <w:br/>
        <w:t xml:space="preserve">[AUSTRALIA] </w:t>
      </w:r>
      <w:hyperlink r:id="rId2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5 - RISK FACTORS FOR REDUCED MOTOR PERFORMANCE CAPACITY IN PRIMARY SCHOOL CHILDREN </w:t>
        <w:br/>
        <w:t>Augste, C., Jaitner, D.</w:t>
        <w:br/>
        <w:t xml:space="preserve">[GERMANY] </w:t>
      </w:r>
      <w:hyperlink r:id="rId2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20 - THE INFLUENCE OF DISTANCE OF AN EXTERNAL FOCUS OF ATTENTION ON LEARNING OF BASCKETBALL FREE THROW IN EXPERT MALE ADOLESCENTS </w:t>
        <w:br/>
        <w:t>Karimiasl, A.</w:t>
        <w:br/>
        <w:t xml:space="preserve">[IRAN] </w:t>
      </w:r>
      <w:hyperlink r:id="rId2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1 - FREQUENCY OF KNOWLEDGE OF PERFORMANCE IN AQUISITION OF THE BASKETBALL FREE THROW IN OLD AGE: MOVEMENT PATTERN AND SCORING RELATIONSHIP </w:t>
        <w:br/>
        <w:t xml:space="preserve">Santos, S., Nunes, M.E.S., Fonseca, M.C.O., Franzoni, M.M. </w:t>
        <w:br/>
        <w:t xml:space="preserve">[BRAZIL] </w:t>
      </w:r>
      <w:hyperlink r:id="rId2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6 - SOURCE OF ATTENTIONAL FOCUS AND LEARNING A NOVEL TASK OF 13-15 YEARS OLD GIRLS </w:t>
        <w:br/>
        <w:t>Micoogullari, B., Kirazci, S., Altunsoz, S.O.</w:t>
        <w:br/>
        <w:t xml:space="preserve">[TURKEY] </w:t>
      </w:r>
      <w:hyperlink r:id="rId2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7 - HEART RATE VARIABILITY AS AN INDICATOR OF SUSTAINED FOCUSED ATTENTION </w:t>
        <w:br/>
        <w:t>Finkenzeller, T., Bründl, M., Doppelmayr, M., Amesberger, G.</w:t>
        <w:br/>
        <w:t xml:space="preserve">[AUSTRIA] </w:t>
      </w:r>
      <w:hyperlink r:id="rId2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NU] Nutrition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NU01] Nutrition 1 YIA</w:t>
        <w:br/>
        <w:t>23.06.2010, Start: 16:0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ehlivan Aysel, MARMARA UNIVERSITY [TR]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ERCISING PRIOR TO PROTEIN INTAKE ALLOWS FOR A GREATER USE OF DIETARY PROTEIN-DERIVED AMINO ACIDS FOR DE NOVO MUSCLE PROTEIN SYNTHESIS IN BOTH YOUNG AND ELDERLY MEN </w:t>
        <w:br/>
        <w:t>Pennings, B., Koopman, R., Beelen, M., Senden, J.M.G., Saris, W.H.M., Van Loon, L.J.C.</w:t>
        <w:br/>
        <w:t xml:space="preserve">[NETHERLANDS] </w:t>
      </w:r>
      <w:hyperlink r:id="rId2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ARBOHYDRATE-ELECTROLYTE DRINK INGESTION AND SKILL PERFORMANCE IN TENNIS. </w:t>
        <w:br/>
        <w:t>McRae, K., Galloway, S.D.R.</w:t>
        <w:br/>
        <w:t xml:space="preserve">[UNITED KINGDOM] </w:t>
      </w:r>
      <w:hyperlink r:id="rId2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6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AFFEINE OR PROTEIN CO-INGESTION DOES NOT FURTHER ACCELERATE POST-EXERCISE MUSCLE GLYCOGEN SYNTHESIS </w:t>
        <w:br/>
        <w:t xml:space="preserve">Beelen, M., van Kranenburg, J., Senden, J.M., Kuipers, H., van Loon, L.J.C. </w:t>
        <w:br/>
        <w:t xml:space="preserve">[NETHERLANDS] </w:t>
      </w:r>
      <w:hyperlink r:id="rId2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ACUTE CARBOHYDRATE SUPPLEMENTATION ON ENDURANCE PERFORMANCE: A META-ANALYSIS </w:t>
        <w:br/>
        <w:t>Vandenbogaerde, T.J., Hopkins, W.G.</w:t>
        <w:br/>
        <w:t xml:space="preserve">[NEW ZEALAND] </w:t>
      </w:r>
      <w:hyperlink r:id="rId2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ALYSIS OF THE COMBINED EFFECTS OF PHYSICAL ACTIVITY AND ESTROGEN SUBSTITUTION IN A NUTRITION INDUCED ANIMAL MODEL OF THE METABOLIC SYNDROME </w:t>
        <w:br/>
        <w:t>Zoth, N., Weigt, C., Laudenbach-Leschowsky, U., Diel, P.</w:t>
        <w:br/>
        <w:t xml:space="preserve">[GERMANY] </w:t>
      </w:r>
      <w:hyperlink r:id="rId2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WHEY PROTEIN INGESTION CAN IMPACT MUSCLE SORENESS FROM ECCENTRIC EXERCISE </w:t>
        <w:br/>
        <w:t>Jackman, S.R., Witard, O.C., Jeukendrup, A.E., Tipton, K.D.</w:t>
        <w:br/>
        <w:t xml:space="preserve">[UNITED KINGDOM] </w:t>
      </w:r>
      <w:hyperlink r:id="rId2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NU02] Nutrition 2</w:t>
        <w:br/>
        <w:t>24.06.2010, Start: 08:3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lliams Andrew Mark, Liverpool John Moores University [GB]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70 - ATHLETES KNOWLEDGE CONCERNING DIETARY SUPPLEMENTS </w:t>
        <w:br/>
        <w:t>Czaja, J., Lebiedzinska, A., Szefer, P.</w:t>
        <w:br/>
        <w:t xml:space="preserve">[POLAND] </w:t>
      </w:r>
      <w:hyperlink r:id="rId2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68 - DOPING IN CLINICAL PRACTICE: A CROSS-SECTIONAL NATIONAL SURVEY </w:t>
        <w:br/>
        <w:t>Auersperger, I.</w:t>
        <w:br/>
        <w:t xml:space="preserve">[SLOVENIA] </w:t>
      </w:r>
      <w:hyperlink r:id="rId2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3 - DOPING ATTITUDES AND NUTRITIONAL SUPPLEMENT USE AS RISK FACTORS AMONG COMPETITIVE ATHLETES </w:t>
        <w:br/>
        <w:t>Backhouse, S.H., Whitaker, L., Petróczi, A.</w:t>
        <w:br/>
        <w:t xml:space="preserve">[UNITED KINGDOM] </w:t>
      </w:r>
      <w:hyperlink r:id="rId2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8 - NUTRITIONAL SUPPLEMENTATION PRACTICES IN HIGH LEVEL PORTUGUESE ATHLETES </w:t>
        <w:br/>
        <w:t xml:space="preserve">Teixeira, V.H.1,2, Sousa, M.3, Fernandes, M.J.1, Moreira, P.1,2 </w:t>
        <w:br/>
        <w:t xml:space="preserve">[PORTUGAL] </w:t>
      </w:r>
      <w:hyperlink r:id="rId2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9 - HIGHER DIETARY CARBOHYDRATE DURING OVERLOAD TRAINING INCREASES THE CONTENT OF INTRAMYOCELLULAR TRIACYLGLYCEROL IN COMPETITIVE RUNNERS </w:t>
        <w:br/>
        <w:t>de Sousa, M.V.1, Madsen, K.2, Campi, C.3, da Silva, M.E.R.1</w:t>
        <w:br/>
        <w:t xml:space="preserve">[BRAZIL] </w:t>
      </w:r>
      <w:hyperlink r:id="rId2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 - ERGOGENIC AND METABOLIC EFFECTS OF SHORT-TERM GLUCOCORTICOID INTAKE IN WOMEN </w:t>
        <w:br/>
        <w:t>Collomp, K., Le Panse, B., Thomasson, R., Jollin, L., Lecoq, A-M., Amiot, V., Rieth, R., De Ceaurriz, J.</w:t>
        <w:br/>
        <w:t xml:space="preserve">[FRANCE] </w:t>
      </w:r>
      <w:hyperlink r:id="rId2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NU03] Nutrition 3</w:t>
        <w:br/>
        <w:t>25.06.2010, Start: 15:4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ehlivan Aysel, MARMARA UNIVERSITY [TR]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4 - THE EFFECT OF CARBOHYDRATE-PROTEIN SUPPLEMENTATION ON RESISTANCE EXERCISE- INDUCED MUSCLE DAMAGE </w:t>
        <w:br/>
        <w:t>Gaeini, A., Samadi, A., Kordi, M., Rahimi, M.</w:t>
        <w:br/>
        <w:t xml:space="preserve">[IRAN] </w:t>
      </w:r>
      <w:hyperlink r:id="rId2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1 - THE EFFECT OF EXTRA SUPPLEMENTATION OF PROTEIN, KRE-ALKALYN, FAT-ACIDS AND BICARBONATE ON PERFORMANCE TESTS AND SELECTED HEALTH PARAMETERS IN A GROUP OF ELITE BASKETBALL PLAYERS </w:t>
        <w:br/>
        <w:t>Tønnessen, E.1, Enoksen, E.2, Shalfawi, S.3, Ingebrigtsen, J.3</w:t>
        <w:br/>
        <w:t xml:space="preserve">[NORWAY] </w:t>
      </w:r>
      <w:hyperlink r:id="rId2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3 - EFFECTS OF DIFFERENT LEVELS OF PROTEIN INTAKE AND PHYSICAL TRAINING ON GROWTH AND NUTRITIONAL STATUS OF YOUNG RATS </w:t>
        <w:br/>
        <w:t>Ribeiro, S.M.L., Rogero, M.M., Bacurau, R.F.P., Campos-Ferraz, P.L., Luz, S.S., Lancha Jr, A.H., Tirapegui, J.</w:t>
        <w:br/>
        <w:t xml:space="preserve">[BRAZIL] </w:t>
      </w:r>
      <w:hyperlink r:id="rId2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7 - ENDURANCE TRAINING, DETRAINING AND DELETERIOUS DIET INTERACTIONS ON GLUCOSE HOMEOSTASIS IN GÖTTINGEN MINIPIGS </w:t>
        <w:br/>
        <w:t>Vincent, S.1, Blat, S.2, Lemoine-Morel, S.1, Lefeuvre, l.1, Malbert, Ch.2, Delamarche, A.1</w:t>
        <w:br/>
        <w:t xml:space="preserve">[FRANCE] </w:t>
      </w:r>
      <w:hyperlink r:id="rId2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5 - PROLONGED RESVERATROL/SRT 501 SUPPLEMENTATION IN AGED MICE ATTENUATES AGE-RELATED LOSS OF MUSCLE FUNCTION. </w:t>
        <w:br/>
        <w:t xml:space="preserve">Close, GL.1, O’Neill, E.2, Wilding, J.2, McArdle, A.2, Jackson, M.J.2 </w:t>
        <w:br/>
        <w:t xml:space="preserve">[UNITED KINGDOM] </w:t>
      </w:r>
      <w:hyperlink r:id="rId2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42 - RESTING AND POST EXERCISE ENERGY SUBSTRATE UTILIZATION AFTER ADMINISTRATION OF EPICATECHIN GALLATE-EPIGALLOCATECHIN </w:t>
        <w:br/>
        <w:t>Zacharogiannis, E., Paradisis, G., Dimitriadis, N., Skouba, A., Smirniotou, A., Dagli, F., Rousopoulos, E.</w:t>
        <w:br/>
        <w:t xml:space="preserve">[GREECE] </w:t>
      </w:r>
      <w:hyperlink r:id="rId2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NU04] Nutrition 4</w:t>
        <w:br/>
        <w:t>26.06.2010, Start: 08:3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arabudak Efsun, Baskent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eukendrup Asker, University of Birmingham [GB]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 - THE LONG-TERM EFFECT OF NUTRITIONAL INTERVENTION ON BODY COMPOSITION IN A WEIGHT-GAIN PERIOD IN ELITE ATHLETES </w:t>
        <w:br/>
        <w:t>Garthe, I.1,2, Raastad, T.1, Refsnes, P.2, Sundgot-Borgen, J.1</w:t>
        <w:br/>
        <w:t xml:space="preserve">[NORWAY] </w:t>
      </w:r>
      <w:hyperlink r:id="rId2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9 - VEGETARIANS HAVE A REDUCED SKELETAL MUSCLE CARNITINE TRANSPORT CAPACITY </w:t>
        <w:br/>
        <w:t>Stephens, F.B., Marimuthu, K., Simpson, E.J., Greenhaff, P.L.</w:t>
        <w:br/>
        <w:t xml:space="preserve">[UNITED KINGDOM] </w:t>
      </w:r>
      <w:hyperlink r:id="rId2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5 - EFFECT OF RAMADAN FASTING ON ANAEROBIC PERFORMANCE REALISED WITH DIFFERENT MUSCLE MASS IN YOUNG TRAINED MEN </w:t>
        <w:br/>
        <w:t>Bouhlel, E.</w:t>
        <w:br/>
        <w:t xml:space="preserve">[TUNISIA] </w:t>
      </w:r>
      <w:hyperlink r:id="rId2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0 - PREVALENCE OF DIETING, BODY DISSATISFACTION AND DISORDERED EATING AMONG ADOLESCENT MALE ELITE ATHLETES: A CONTROLLED STUDY </w:t>
        <w:br/>
        <w:t>Martinsen, M.</w:t>
        <w:br/>
        <w:t xml:space="preserve">[NORWAY] </w:t>
      </w:r>
      <w:hyperlink r:id="rId2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2 - EFFECTS OF EATING OR SKIPPING BREAKFAST ON HEART RATE AND OXYGEN UPTAKE. </w:t>
        <w:br/>
        <w:t>YUKA, N., MASAYOSHI, H., KEITA, A., TATSUYA, S., TERUMASA, T., KAZUKI, N., SHO, O.</w:t>
        <w:br/>
        <w:t xml:space="preserve">[JAPAN] </w:t>
      </w:r>
      <w:hyperlink r:id="rId2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8 - EFFECTS OF DIETARY BUTYRYLATED HIGH AMYLOSE MAIZE STARCH ON IMMUNITY IN ATHLETES </w:t>
        <w:br/>
        <w:t>West, N., Christophersen, C.T., Kang, S., McSweeney, C.S., Aguirre de Carcer, D., Morrison, M., Clarke, J., Conlon, M.A., Pyne, D.B., Topping, D.L., Cripps, A.W.</w:t>
        <w:br/>
        <w:t xml:space="preserve">[AUSTRALIA] </w:t>
      </w:r>
      <w:hyperlink r:id="rId2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PH] Physiolog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1] Physiology 1 - Aging</w:t>
        <w:br/>
        <w:t>23.06.2010, Start: 14:0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z Mitat, Ankara University [TR]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 - EFFECTS OF AEROBIC AND STRENGTH TRAINING ON SERUM PTH, CALCIUM, ALBUMIN AND ALKALINE PHOSPHATASE IN POSTMENOPAUSAL WOMEN </w:t>
        <w:br/>
        <w:t xml:space="preserve">Bagheri, L., Rajabi, H., Bagheri, N. </w:t>
        <w:br/>
        <w:t xml:space="preserve">[IRAN] </w:t>
      </w:r>
      <w:hyperlink r:id="rId2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 - ECCENTRIC CONTRACTION-INDUCED MUSCLE INJURY DOES NOT CHANGE WALKING ECONOMY IN ELDERLY PEOPLE </w:t>
        <w:br/>
        <w:t>Willems, M., Clements, R., Gault, M.</w:t>
        <w:br/>
        <w:t xml:space="preserve">[UNITED KINGDOM] </w:t>
      </w:r>
      <w:hyperlink r:id="rId2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 - EFFECT OF SHORT TERM VIBRATION TRAINING ON SOME PHYSICAL FITNESS FACTORS IN OLD MEN </w:t>
        <w:br/>
        <w:t xml:space="preserve">Seif, P., Rajabi, H. </w:t>
        <w:br/>
        <w:t xml:space="preserve">[IRAN] </w:t>
      </w:r>
      <w:hyperlink r:id="rId2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68 - POST HIGH-INTENSITY RESISTANCE EXERCISE HEMODYNAMICS AND AUTONOMIC MODULATION IN ELDERLY </w:t>
        <w:br/>
        <w:t>Queiroz, A.C.C., Kanegusuku, H., Chehuen, M.R., Costa, L.A.R., Wallerstein, L.F., Mello, M.T., Ugrinowitsch, C., Forjaz, C.L.M.</w:t>
        <w:br/>
        <w:t xml:space="preserve">[BRAZIL] </w:t>
      </w:r>
      <w:hyperlink r:id="rId2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4 - ARE VO2 KINETICS RELATED TO MAXIMAL MUSCLE OXIDATIVE CAPACITY, DURING A REST-TO-EXERCISE TRANSITION ? </w:t>
        <w:br/>
        <w:t>Thomas, C., Bernard, O., Hanon, C., Bishop, D., Mercier, J.</w:t>
        <w:br/>
        <w:t xml:space="preserve">[FRANCE] </w:t>
      </w:r>
      <w:hyperlink r:id="rId2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2 - THE EFFECTS OF DIFFERENT TYPES OF TRAINING ON MUSCLE STRENGTH AND FUNCTION IN ELDERLY </w:t>
        <w:br/>
        <w:t>Kvamme, NH., Solberg, PA., Andersen, V., Tomten, SE., Hallén, J., Raastad, T.</w:t>
        <w:br/>
        <w:t xml:space="preserve">[NORWAY] </w:t>
      </w:r>
      <w:hyperlink r:id="rId2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2] Physiology 2 YIA</w:t>
        <w:br/>
        <w:t>23.06.2010, Start: 16:0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emirel Haydar, Hacettepe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owers Scott, University of Florida [US]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TREME VALUES OF CARDIAC PEPTIDE NT-PROBNP AFTER ULTRA-ENDURANCE EXERCISE IN HEALTHY ATHLETES </w:t>
        <w:br/>
        <w:t>Mattsson, C.M.1,2, Enqvist, J.K.1, Berglund, B.3, Ekblom, B.1,2</w:t>
        <w:br/>
        <w:t xml:space="preserve">[SWEDEN] </w:t>
      </w:r>
      <w:hyperlink r:id="rId2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 OF GRADED HYPOXIA ON SUPRASPINAL CONTRIBUTIONS TO FATIGUE </w:t>
        <w:br/>
        <w:t>Goodall, S., Ross, E.Z., Phillips, D., Romer, L.M.</w:t>
        <w:br/>
        <w:t xml:space="preserve">[UNITED KINGDOM] </w:t>
      </w:r>
      <w:hyperlink r:id="rId2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2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MPORTANT ROLE OF MUSCLE CARNOSINE IN ROWING PERFORMANCE </w:t>
        <w:br/>
        <w:t>Baguet, A., Bourgois, J., Vanhee, L., Achten, E., Derave, W.</w:t>
        <w:br/>
        <w:t xml:space="preserve">[BELGIUM] </w:t>
      </w:r>
      <w:hyperlink r:id="rId2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PRE-COOLING TO ENHANCE EXERCISE PERFORMANCE: A META-ANALYTICAL APPROACH </w:t>
        <w:br/>
        <w:t>Wegmann, M., Faude, O., Krieg, A., Meyer, T.</w:t>
        <w:br/>
        <w:t xml:space="preserve">[GERMANY] </w:t>
      </w:r>
      <w:hyperlink r:id="rId2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2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RE EXERCISE INDUCED CHANGES IN ARTERIAL FUNCTION GENETICALLY DETERMINED? A STUDY OF MONO- AND DI-ZYGOTIC TWINS. </w:t>
        <w:br/>
        <w:t xml:space="preserve">Hopkins, ND.1, Stratton, G.1, Tinken, TM.1, Graves, L.1, Cable, NT.1, Green, DJ.1,2 </w:t>
        <w:br/>
        <w:t xml:space="preserve">[UNITED KINGDOM] </w:t>
      </w:r>
      <w:hyperlink r:id="rId2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NCREASING MUSCLE CARNITINE CONTENT ALTERS MUSCLE FUEL METABOLISM AND IMPROVES EXERCISE PERFORMANCE IN HUMANS </w:t>
        <w:br/>
        <w:t>Wall, B.T., Stephens, F.B., Constantin-Teodosiu, D., Marimuthu, K., Macdonald, I.A., Greenhaff, P.L.</w:t>
        <w:br/>
        <w:t xml:space="preserve">[UNITED KINGDOM] </w:t>
      </w:r>
      <w:hyperlink r:id="rId2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6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3] Physiology 3</w:t>
        <w:br/>
        <w:t>24.06.2010, Start: 08:3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ehlivan Aysel, MARMARA UNIVERSITY [TR]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 - EFFECTS OF SHORT-TERM CORTICOID INGESTION ON FOOD INTAKE AND ADIPOKINES IN HEALTHY RECREATIONALLY TRAINED MEN </w:t>
        <w:br/>
        <w:t>Rieth, N., Jollin, L., Le Panse, B., Lecoq, A-M., Arlettaz, A., De Ceaurriz, J., Collomp, K.</w:t>
        <w:br/>
        <w:t xml:space="preserve">[FRANCE] </w:t>
      </w:r>
      <w:hyperlink r:id="rId2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1 - PHYSIOLOGY INDEX CHANGES DURING DIFFERENT STAGE OF MENSTRUAL CYCLE BETWEEN RECREATIONAL ACTIVE WOMEN AND MODEERATE TRAINED ATHLETES. </w:t>
        <w:br/>
        <w:t>Tengah, R.</w:t>
        <w:br/>
        <w:t xml:space="preserve">[MALAYSIA] </w:t>
      </w:r>
      <w:hyperlink r:id="rId2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3 - NOVEL PRE-COOLING STRATEGY ENHANCES TIME TRIAL CYCLING IN THE HEAT </w:t>
        <w:br/>
        <w:t>Ross, M.L.R.1,2, Garvican, L.A.1, Jaecocke, N.A.1, Laursen, P.B.2, Abbiss, C.R.1,2, Martin, D.T.1, Burke, L.M.1</w:t>
        <w:br/>
        <w:t xml:space="preserve">[AUSTRALIA] </w:t>
      </w:r>
      <w:hyperlink r:id="rId2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8 - IMPROVED VALUES OF GONADOTROPINS IN PHYSICALLY ACTIVE SUBJECTS </w:t>
        <w:br/>
        <w:t>Vaamonde, D., Da Silva-Grigoletto, M.E., Garcia-Manso, J.M., Vaamonde-Lemos, R.</w:t>
        <w:br/>
        <w:t xml:space="preserve">[SPAIN] </w:t>
      </w:r>
      <w:hyperlink r:id="rId2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 - EFFECTS OF LACTOBACILLUS CASEI SHIROTA PROBIOTIC ON INFECTION INCIDENCE, COLD SYMPTOM DURATION/SEVERITY AND MUCOSAL IMMUNITY IN ENDURANCE ATHLETES </w:t>
        <w:br/>
        <w:t>Gleeson, M., Bishop, N.C., Oliveira, M., Tauler, P.</w:t>
        <w:br/>
        <w:t xml:space="preserve">[UNITED KINGDOM] </w:t>
      </w:r>
      <w:hyperlink r:id="rId2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7 - EFFECTS OF DIETARY RESTRICTION AND CHRONIC PHYSICAL EXERCISE ON ADIPOSE TISSUE PROINFLAMMATORY CYTOKINE EXPRESSION </w:t>
        <w:br/>
        <w:t>da Silva, R.J.1, Silvério, R.2, Donatto, F.F.2, Bittencourt, J.C.1, Seelaender, M.C.2</w:t>
        <w:br/>
        <w:t xml:space="preserve">[BRAZIL] </w:t>
      </w:r>
      <w:hyperlink r:id="rId2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4] Physiology 4 YIA</w:t>
        <w:br/>
        <w:t>24.06.2010, Start: 08:3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GUN NEVIN, Hacettepe University Faculty of Health Sciences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Langberg Henning, Bispebjerg University Hospital [DK]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STRUCTURAL AND PHYSIOLOGICAL CHANGES IN TENDINOPATHY </w:t>
        <w:br/>
        <w:t>Pingel, J., Fredberg, U., Qvortrup, K., Overgaard, J., Kjaer, M., Langberg, H.</w:t>
        <w:br/>
        <w:t xml:space="preserve">[DENMARK] </w:t>
      </w:r>
      <w:hyperlink r:id="rId2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4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MPACT OF SHEAR STRESS ON MACRO- AND MICRO-VASCULAR FUNCTION IN HUMANS: EXPLAINING THE DIRECT IMPACT OF EXERCISE ON VASCULAR HEALTH. </w:t>
        <w:br/>
        <w:t>Carter, H., Naylor, L., Fitz Simons, M., Cable, N.T., Thijssen, D., Green, D.J.</w:t>
        <w:br/>
        <w:t xml:space="preserve">[AUSTRALIA] </w:t>
      </w:r>
      <w:hyperlink r:id="rId2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TICIPATORY AND CENTRAL REGULATION OF PACING STRATEGIES IN TIME TRIAL CYCLING </w:t>
        <w:br/>
        <w:t>Mauger, A., Jones, A., Williams, C.</w:t>
        <w:br/>
        <w:t xml:space="preserve">[UNITED KINGDOM] </w:t>
      </w:r>
      <w:hyperlink r:id="rId2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MBIENT HYPOXIA TRANSIENTLY AFFECTS MUSCLE GROWTH IN A FUNCTIONAL OVERLOAD MODEL </w:t>
        <w:br/>
        <w:t>Chaillou, T.1, Koulmann, N.1, Simler, N.1, Serrurier, B.1, Meunier, A.1, Chapot, R.1, Peinnequin, A.1, Beaudry, M.2, Bigard, X.1</w:t>
        <w:br/>
        <w:t xml:space="preserve">[FRANCE] </w:t>
      </w:r>
      <w:hyperlink r:id="rId2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DECLINING EFFECTS OF PROLONGED VEGETARIANISM, FEMALE GENDER AND AGE, BUT NOT CNDP1 GENOTYPE ON MUSCLE CARNOSINE CONTENT IN HUMANS. </w:t>
        <w:br/>
        <w:t>Everaert, I.</w:t>
        <w:br/>
        <w:t xml:space="preserve">[BELGIUM] </w:t>
      </w:r>
      <w:hyperlink r:id="rId2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USCLE ADAPTATIONS INDUCED BY TWO ECCENTRIC TRAINING MODES </w:t>
        <w:br/>
        <w:t>Guilhem, G.1.2, Cornu, C.2, Guével, A.2</w:t>
        <w:br/>
        <w:t xml:space="preserve">[FRANCE] </w:t>
      </w:r>
      <w:hyperlink r:id="rId2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5] Physiology 5 YIA</w:t>
        <w:br/>
        <w:t>24.06.2010, Start: 10:2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leeson Michael, Loughborough University [GB]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EFFECT OF HYDROTHERAPY PROTOCOLS ON THE RECOVERY OF AUTONOMIC NERVOUS FUNCTION AND EXERCISE PERFORMANCE </w:t>
        <w:br/>
        <w:t>Stanley, J.1,2, Peake, J.1,2, Buchheit, M.3</w:t>
        <w:br/>
        <w:t xml:space="preserve">[AUSTRALIA] </w:t>
      </w:r>
      <w:hyperlink r:id="rId2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IMPACT OF RESISTANCE AND ENDURANCE TYPE EXERCISE ON DAILY BLOOD GLUCOSE HOMEOSTASIS IN TYPE 2 DIABETES PATIENTS </w:t>
        <w:br/>
        <w:t>van Dijk, J.</w:t>
        <w:br/>
        <w:t xml:space="preserve">[NETHERLANDS] </w:t>
      </w:r>
      <w:hyperlink r:id="rId2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RADITIONAL MARKERS OF HEAT STRESS DO NOT FULLY EXPLAIN EXERCISE-INDUCED HYPERTHERMIA DURING RUNNING </w:t>
        <w:br/>
        <w:t>Eijsvogels, T., Thijssen, D., Hopman, M.</w:t>
        <w:br/>
        <w:t xml:space="preserve">[NETHERLANDS] </w:t>
      </w:r>
      <w:hyperlink r:id="rId2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ACUTE ALKALOSIS AND ACIDOSIS ON PERFORMANCE: A META-ANALYSIS </w:t>
        <w:br/>
        <w:t>Carr, A.J., Hopkins, W.G., Gore, C.J.</w:t>
        <w:br/>
        <w:t xml:space="preserve">[AUSTRALIA] </w:t>
      </w:r>
      <w:hyperlink r:id="rId2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TRA-CELLULAR WATER AND SPECIFIC QUADRICEPS MUSCLE STRENGTH </w:t>
        <w:br/>
        <w:t>Yamada, Y., Kimura, M., Morimoto, T., Tanaka, H.</w:t>
        <w:br/>
        <w:t xml:space="preserve">[JAPAN] </w:t>
      </w:r>
      <w:hyperlink r:id="rId2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2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EFFECTS OF 8-DAYS LOCALISED DECONDITIONING ON VASCULAR FUNCTION AND STRUCTURE IN HUMANS. </w:t>
        <w:br/>
        <w:t>BIRK, G.K.1, THIJSSEN, D.H.J.1,2, DAWSON, E.A.1, CABLE, N.T.1, GREEN, D.J.1,3</w:t>
        <w:br/>
        <w:t xml:space="preserve">[UNITED KINGDOM] </w:t>
      </w:r>
      <w:hyperlink r:id="rId2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6] Physiology 6 - Hormonal responses</w:t>
        <w:br/>
        <w:t>24.06.2010, Start: 15:4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ediz Cem Seref, Dokuz Eylul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ones Helen, Liverpool John Moores University [GB]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8 - THE EFFECT OF FORCED REPEATED SWIMMING STRESS ON B-TYPE NATRIURETIC PEPTIDE SERUM LEVELS IN RATS </w:t>
        <w:br/>
        <w:t>Hadzovic-Dzuvo, A.1, Valjevac, A.1, Avdagic, N.1, Lepara, O.1, Zaciragic, A.1, Jadric, R.1, Alajbegovic, J.2</w:t>
        <w:br/>
        <w:t xml:space="preserve">[BOSNIA AND HERZEGOVINA] </w:t>
      </w:r>
      <w:hyperlink r:id="rId2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9 - EFFECT OF ONE-SESSION AVERAGE- INTENSITY RESISTANCE TRAINING ON THE SECRETION OF THE GROWTH HORMONE IN TWO GROUPS OF ACTIVE AND INACTIVE WOMEN </w:t>
        <w:br/>
        <w:t>Hashemi, C.1, Zameni, L.2, Ravasi, A.3, Geravand, N.</w:t>
        <w:br/>
        <w:t xml:space="preserve">[IRAN] </w:t>
      </w:r>
      <w:hyperlink r:id="rId2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5 - EFFECTS OF MUSCLE METABOREFLEX ON EXERCISE-INDUCED GROWTH HORMONE SECRETION IN HUMANS </w:t>
        <w:br/>
        <w:t>Madarame, H., Inagaki, Y., Neya, M., Ishii, N.</w:t>
        <w:br/>
        <w:t xml:space="preserve">[JAPAN] </w:t>
      </w:r>
      <w:hyperlink r:id="rId2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5 - INFLUENCE OF TRIATHLON DURATION ON THE FAT-BONE AXIS HORMONAL RESPONSES. </w:t>
        <w:br/>
        <w:t xml:space="preserve">Guadalupe Grau, A., Ara, I., Dorado, C., Vicente-Rodríguez, G., Perez-Gomez, J., Chavarren-Cabrero, J., Serrano-Sanchez, JA., Calbet, JAL. </w:t>
        <w:br/>
        <w:t xml:space="preserve">[SPAIN] </w:t>
      </w:r>
      <w:hyperlink r:id="rId2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8 - MUSCLE OXYGENATION CHANGES DURING UNILATERAL AND BILATERAL KNEE EXTENSIONS IN HEALTHY FEMALES </w:t>
        <w:br/>
        <w:t>Bhambhani, Y.1, Matsuura, C.2, Gomes, P.S.C.2</w:t>
        <w:br/>
        <w:t xml:space="preserve">[CANADA] </w:t>
      </w:r>
      <w:hyperlink r:id="rId2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1 - BLOOD DONATION AND RE-INFUSION DOES NOT ACTIVATE THE RED BLOOD CELL NOS SYSTEM </w:t>
        <w:br/>
        <w:t>Platen, P.1, Franke, J.1, Marek, E.1, Willkomm, L.2, Polzer, E.2, Hawener, I.1, Mank, D.1, Hinrichs, T.1, Bloch, W.2, Brixius, K.2</w:t>
        <w:br/>
        <w:t xml:space="preserve">[GERMANY] </w:t>
      </w:r>
      <w:hyperlink r:id="rId2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7] Physiology 7 - Thermoregulation and Heat Stress</w:t>
        <w:br/>
        <w:t>24.06.2010, Start: 17:3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zorba erdal, gazi university [TR]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5 - CANNABINOID AND OPIOID ANTI-NOCICEPTIVE MODULATION OF MECHANICAL AND THERMAL STIMULI AFTER LIMITED MOTOR ACTIVITY </w:t>
        <w:br/>
        <w:t>Pencheva, N., Grancharska, K., Bocheva, A., Dzhambazova, E.</w:t>
        <w:br/>
        <w:t xml:space="preserve">[BULGARIA] </w:t>
      </w:r>
      <w:hyperlink r:id="rId2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5 - THE HEAT LOSS RESPONSE TO ISOMETRIC EXERCISE AND POST-EXERCISE MUSCLE ISCHEMIA UNDER MILDLY HYPERTHERMIC CONDITION IN SPRINTERS AND DISTANCE RUNNERS </w:t>
        <w:br/>
        <w:t>Amano, T.1, Ooue, A.2, Koga, S.3, Inoue, Y.4, Kondo, N.1</w:t>
        <w:br/>
        <w:t xml:space="preserve">[JAPAN] </w:t>
      </w:r>
      <w:hyperlink r:id="rId2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7 - REPEATED-SPRINT PERFORMANCE, BUT NOT NEURAL STRATEGIES, IS IMPROVED IN A HOT ENVIRONMENT </w:t>
        <w:br/>
        <w:t>Girard, O., Bishop, D., de Vrijer, A., Racinais, S.</w:t>
        <w:br/>
        <w:t xml:space="preserve">[QATAR] </w:t>
      </w:r>
      <w:hyperlink r:id="rId2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6 - AN ENZYMATIC BIOSENSOR FOR THE DETERMINATION OF NA+ AND K+ IONS IN SWEAT </w:t>
        <w:br/>
        <w:t>Montoya, A.1, Saiz, J.1, Alvear, I.2, Soler, C.3, Campos, J.4, March, C.1</w:t>
        <w:br/>
        <w:t xml:space="preserve">[SPAIN] </w:t>
      </w:r>
      <w:hyperlink r:id="rId2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6 - OXIDATIVE STRESS AND ANTIOXIDANTS RESPONSE TO REPEATED SPRINT EXERCISE FOLLOWING SPRINT TRAINING. </w:t>
        <w:br/>
        <w:t>Aiman, S.</w:t>
        <w:br/>
        <w:t xml:space="preserve">[MALAYSIA] </w:t>
      </w:r>
      <w:hyperlink r:id="rId2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7 - IMPACT OF BED REST ON CONDUIT ARTERY REMODELLING: EFFECT OF EXERCISE COUNTERMEASURES </w:t>
        <w:br/>
        <w:t>Thijssen, D., Van Duijnhoven, N., Felsenberg, D., Belavy, D., Green, D., Hopman, M.</w:t>
        <w:br/>
        <w:t xml:space="preserve">[UNITED KINGDOM] </w:t>
      </w:r>
      <w:hyperlink r:id="rId2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8] Physiology 8 YIA</w:t>
        <w:br/>
        <w:t>24.06.2010, Start: 17:3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emirel Haydar, Hacettepe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chiffer Thorsten, German Sport University Cologne [DE]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DIETARY NITRATE SUPPLEMENTATION ENHANCES MUSCLE EFFICIENCY DURING KNEE-EXTENSOR EXERCISE IN HUMANS </w:t>
        <w:br/>
        <w:t>Bailey, S.J., Fulford, J., Vanhatalo, A., Winyard, P., Blackwell, J.R., DiMenna, F.J., Wilkerson, D.P., Benjamin, N., Jones, A.M.</w:t>
        <w:br/>
        <w:t xml:space="preserve">[UNITED KINGDOM] </w:t>
      </w:r>
      <w:hyperlink r:id="rId2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SKELETAL MUSCLE REGENERATION DURING AGING AND PHYSICAL EXERCISE: ROLE OF OXIDATIVE STRESS AND MYOSTATIN </w:t>
        <w:br/>
        <w:t>Derbré, F., Gomez-Cabrera, M.C., Nascimento, A.L., Martinez-Bello, V.E., Sanchis-Gomar, F., Gratas-Delamarche, A., Vina, J.</w:t>
        <w:br/>
        <w:t xml:space="preserve">[SPAIN] </w:t>
      </w:r>
      <w:hyperlink r:id="rId2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 OF WHOLE BODY VIBRATION ON THE H-REFLEX, STRETCH REFLEX AND SHORT-LATENCY-RESPONSE IN THE STRETCH-SHORTENING-CYCLE </w:t>
        <w:br/>
        <w:t>Ritzmann, R., Kramer, A., Taube, W., Gruber, M., Gollhofer, A.</w:t>
        <w:br/>
        <w:t xml:space="preserve">[GERMANY] </w:t>
      </w:r>
      <w:hyperlink r:id="rId2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EXERCISE AND TIME OF DAY ON ORTHOSTATIC TOLERANCE FOLLOWING ALPHA-ADRENORECEPTOR BLOCKADE WITH AN ANTI-HYPERTENSIVE DRUG </w:t>
        <w:br/>
        <w:t>Lewis, N., Atkinson G., Lucas, S.J.E., Grant E.J.M., Jones, H., Ainslie, P.N.</w:t>
        <w:br/>
        <w:t xml:space="preserve">[UNITED KINGDOM] </w:t>
      </w:r>
      <w:hyperlink r:id="rId2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DYING TO SLEEP: EFFECTS OF PHYSICAL ACTIVITY ON SYMPTOMOLOGY AND BLOOD PRESSURE IN OBSTRUCTIVE SLEEP APNOEA </w:t>
        <w:br/>
        <w:t>Taylor, C.1, Cable, T.1, Hadcroft, J.2, Jones, H.1, Lamb, K.3, Atkinson, G.1</w:t>
        <w:br/>
        <w:t xml:space="preserve">[UNITED KINGDOM] </w:t>
      </w:r>
      <w:hyperlink r:id="rId2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09] Physiology 9 - Skelatal Muscle</w:t>
        <w:br/>
        <w:t>25.06.2010, Start: 08:30, Lecture room: "Hall 2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llems Mark, University of Chichester [GB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sar Sukran Nazan, Hacettepe University [TR]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9 - INFLUENCE OF NORMAL OR HIGH PROTEIN DIETS ON LATISSUMUS DORSI MUSCLE FIBERS CHARACTERISTICS AFTER TWO MONTHS OF RESISTANCE TRAINING </w:t>
        <w:br/>
        <w:t>Paoli, A.1,2, Pacelli, FQ.1, Cancellara, P.1, Toniolo, L.1, Moro, T.2, Miotti, D.3, Reggiani, C.1</w:t>
        <w:br/>
        <w:t xml:space="preserve">[ITALY] </w:t>
      </w:r>
      <w:hyperlink r:id="rId2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2 - EFFECT OF CONCUURENT TRAINING ON GENE AND PROTEIN EXPRESSION ASSOCIATED WITH SKELETAL MUSCLE HYPERTROPHY </w:t>
        <w:br/>
        <w:t>Ugrinowitsch, C., de Souza, E.O., Brum, P.C., Aokim, M.S., Ferreira, J.B., Bacurau, A.V.N., Batista, C., Tricoli, V.A.A.</w:t>
        <w:br/>
        <w:t xml:space="preserve">[BRAZIL] </w:t>
      </w:r>
      <w:hyperlink r:id="rId2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3 - THE EFFECTS OF DIFFERENT EXERCISE LOADS ON SATELLITE CELLS IN JUNIOR MALE NATIONAL LEVEL ROAD CYCLISTS </w:t>
        <w:br/>
        <w:t>Frese, S., Konou, T., Looser, P., Schiffer, T., Tappe, K., Bloch, W.</w:t>
        <w:br/>
        <w:t xml:space="preserve">[GERMANY] </w:t>
      </w:r>
      <w:hyperlink r:id="rId2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1 - EFECTS OF 2 WEEKS OF REPEATED ACHILLES TENDON VIBRATION ON HOFFMANN REFLEX OF THE SOLEUS </w:t>
        <w:br/>
        <w:t>Lapole, T.1, Pérot, C.2</w:t>
        <w:br/>
        <w:t xml:space="preserve">[FRANCE] </w:t>
      </w:r>
      <w:hyperlink r:id="rId3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4 - FATIGUE DURING AND AFTER A TIME TRIAL ON A BIODEX DYNAMOMETER </w:t>
        <w:br/>
        <w:t>Froyd, C., Noakes, T.D.</w:t>
        <w:br/>
        <w:t xml:space="preserve">[SOUTH AFRICA] </w:t>
      </w:r>
      <w:hyperlink r:id="rId3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9 - DELAYED ONSET MUSCLE SORENESS AFTER A BOUT OF YOGA PRACTICE </w:t>
        <w:br/>
        <w:t>Su, M.Y.1, Lai, C.H.2, Lin, C.C.3, Hsieh, S.Y.1</w:t>
        <w:br/>
        <w:t xml:space="preserve">[TAIWAN] </w:t>
      </w:r>
      <w:hyperlink r:id="rId3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0] Physiology 10 - Nervous System</w:t>
        <w:br/>
        <w:t>25.06.2010, Start: 08:3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z Mitat, Ankara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trüder Heiko K., German Sport University Cologne [DE]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 - MOTOR CORTEX ACTIVITY IS NOT DEPENDENT ON EXERCISE INTENSITY </w:t>
        <w:br/>
        <w:t>Schneider, S., Brümmer, V., Vogt, T., Askew, C.D., Strüder, H.K.</w:t>
        <w:br/>
        <w:t xml:space="preserve">[GERMANY] </w:t>
      </w:r>
      <w:hyperlink r:id="rId3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1 - EXHAUSTIVE EXERCISE LEADS TO CHANGES IN CORTICAL ACTIVITY AND COGNITIVE FUNCTION </w:t>
        <w:br/>
        <w:t>Baumeister, J., Reinecke, K., Schubert, M., Weiss, M.</w:t>
        <w:br/>
        <w:t xml:space="preserve">[GERMANY] </w:t>
      </w:r>
      <w:hyperlink r:id="rId3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2 - SOLEUS H-REFLEX AND M-WAVE RECRUITMENT CURVES IN YOUNG MEN AND WOMEN </w:t>
        <w:br/>
        <w:t>Grosset, J.F., Piscione, J., Gamet, D., Pérot, C.</w:t>
        <w:br/>
        <w:t xml:space="preserve">[FRANCE] </w:t>
      </w:r>
      <w:hyperlink r:id="rId3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23 - WHICH KIND OF INTEGRATION EXISTS BETWEEN THE NEUROMUSCULAR COMPONENTS DURING EXERCISE-INDUCED FATIGUE? </w:t>
        <w:br/>
        <w:t>Balague, N., Hristovski, R., Vazquez, P.</w:t>
        <w:br/>
        <w:t xml:space="preserve">[SPAIN] </w:t>
      </w:r>
      <w:hyperlink r:id="rId3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5 - NEURAL DRIVE ALTERATIONS MAY NOT BE THE CAUSE FOR EARLY EXERCISE CESSATION IN HOT ENVIRONMENT </w:t>
        <w:br/>
        <w:t>Racinais, S., Matic, I., Girard, O.</w:t>
        <w:br/>
        <w:t xml:space="preserve">[QATAR] </w:t>
      </w:r>
      <w:hyperlink r:id="rId3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0 - ADIPONECTIN IS ALTERED AFTER 6 MONTHS HEAVY CYCLING TRAINING IN HIGHLY TRAINED MALE CYCLISTS </w:t>
        <w:br/>
        <w:t xml:space="preserve">lakhdar Attia, N., Bouassida, A., Ben saad, H., Denguezli, M., Zaouali, M., Zbidi, A., Tabka, Z. </w:t>
        <w:br/>
        <w:t xml:space="preserve">[TUNISIA] </w:t>
      </w:r>
      <w:hyperlink r:id="rId3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1] Physiology 11 - Hemodynamics Vascular Response</w:t>
        <w:br/>
        <w:t>25.06.2010, Start: 10:2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ydog S.Tolga, Hacettepe University, Medical School [TR]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1 - TIME COURSE OF CHANGE IN BRACHIAL ARTERY FLOW MEDIATED DILATATION AFTER AN ACUTE BOUT OF EXERCISE IN HUMANS. </w:t>
        <w:br/>
        <w:t>DAWSON, E.A.1, BIRK, G.K.1, CABLE, N.T.1, THIJSSEN, D.H.J.1,2, GREEN, D.J.1,3</w:t>
        <w:br/>
        <w:t xml:space="preserve">[UNITED KINGDOM] </w:t>
      </w:r>
      <w:hyperlink r:id="rId3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3 - COMPROMISED VENOUS FUNCTION IN RHEUMATOID ARTHRITIS </w:t>
        <w:br/>
        <w:t>Alomari, M., Keewan, K., Alawneh, K., Khatib, S.</w:t>
        <w:br/>
        <w:t xml:space="preserve">[JORDAN] </w:t>
      </w:r>
      <w:hyperlink r:id="rId3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9 - TIME-MOTION ANALYSIS AND PHYSIOLOGICAL DEMANDS OF ELITE TEAM HANDBALL </w:t>
        <w:br/>
        <w:t>Póvoas, S., Rebelo, A., Soares, J., Ascenção, A., Magalhães, J., Seabra, A.</w:t>
        <w:br/>
        <w:t xml:space="preserve">[PORTUGAL] </w:t>
      </w:r>
      <w:hyperlink r:id="rId3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2 - RATE OF CALF FATIGUE IN PERIPHERAL ARTERIAL DISEASE IS REDUCED WITH TRAINING </w:t>
        <w:br/>
        <w:t>Askew, CD., Clapperton, R., Windegger, T., Walker, PJ., Green, S., Schulze, K., Russell, F.</w:t>
        <w:br/>
        <w:t xml:space="preserve">[AUSTRALIA] </w:t>
      </w:r>
      <w:hyperlink r:id="rId3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2 - HEMODYNAMIC RESPONSES TO 4RM AND 20RM RESISTANCE TRAINING </w:t>
        <w:br/>
        <w:t>Gjøvaag, T., Hjelmeland, A., Øygard, J., Mirtaheri, P., Vikne, H.</w:t>
        <w:br/>
        <w:t xml:space="preserve">[NORWAY] </w:t>
      </w:r>
      <w:hyperlink r:id="rId3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7 - EFFECTS OF INTERMITTENT HYPOBARIC HYPOXIC EXERCISE OF 5 DAYS ON METABOLIC RISK MARKERS IN HEALTHY MEN </w:t>
        <w:br/>
        <w:t>Ogita, F., Kurobe, K., Huang, Z., Ozawa, G., Nishiwaki, M., Tamaki, H., Tanaka, T.</w:t>
        <w:br/>
        <w:t xml:space="preserve">[JAPAN] </w:t>
      </w:r>
      <w:hyperlink r:id="rId3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2] Physiology 12 - Cardiovascular Response</w:t>
        <w:br/>
        <w:t>25.06.2010, Start: 15:4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able N. Tim, Liverpool John Moores University [GB]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5 - UPPER PHYSIOLOGICAL LIMITS OF CARDIAC ADAPTATION IN ULTRA-ENDURANCE ATHLETES </w:t>
        <w:br/>
        <w:t>George, K.P., Warburton, D.E.R., Oxborough, D., Scott, J.M., Esch, B.T.A., Williams, K., Charlesworth, S., Foulds, H., Oxborough, A., Hoffman, M.D., Shave, R.</w:t>
        <w:br/>
        <w:t xml:space="preserve">[UNITED KINGDOM] </w:t>
      </w:r>
      <w:hyperlink r:id="rId3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8 - CARDIAC AUTONOMIC MODULATION AFTER RESISTANCE EXERCISE: COMPARISON BETWEEN GENDERS </w:t>
        <w:br/>
        <w:t>Rezk, C.1,2, Queiroz, A.C.3, Forjaz, C.L.M.3</w:t>
        <w:br/>
        <w:t xml:space="preserve">[BRAZIL] </w:t>
      </w:r>
      <w:hyperlink r:id="rId3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7 - A NEW MATHEMATICAL MODEL FOR DETERMINATION OF HEART RATE DEFLECTION POINT </w:t>
        <w:br/>
        <w:t>Siahkouhian, M.</w:t>
        <w:br/>
        <w:t xml:space="preserve">[IRAN] </w:t>
      </w:r>
      <w:hyperlink r:id="rId3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3 - ACUTE CARDIOVASCULAR RESPONSES DURING RESISTANCE EXERCISE: COMPARISON BETWEEN CHRONIC HEART FAILURE PATIENTS, HEALTHY AGE MATCHED AND YOUNG SUBJECTS </w:t>
        <w:br/>
        <w:t>Cevese, A., Baraldo, A., Tarperi, C.</w:t>
        <w:br/>
        <w:t xml:space="preserve">[ITALY] </w:t>
      </w:r>
      <w:hyperlink r:id="rId3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0 - CARDIO-LOCOMOTOR SYNCHRONIZATION DURING HARMONIC AND AGONISTIC EXERCISE </w:t>
        <w:br/>
        <w:t xml:space="preserve">Cotuk, B., Besting, A., Topsakal, N., Perlitz, V. </w:t>
        <w:br/>
        <w:t xml:space="preserve">[TURKEY] </w:t>
      </w:r>
      <w:hyperlink r:id="rId3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4 - EFFECT OF ACUTE HYPOXIA ON RESPIRATORY MUSCLE FATIGUE IN HEALTHY HUMANS </w:t>
        <w:br/>
        <w:t>Verges, S., Bachasson, D., Wuyam, B.</w:t>
        <w:br/>
        <w:t xml:space="preserve">[FRANCE] </w:t>
      </w:r>
      <w:hyperlink r:id="rId3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3] Physiology 13 - Central and Peripheral Nerve Response</w:t>
        <w:br/>
        <w:t>25.06.2010, Start: 15:4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chneider Stefan, German Sport University Cologne [DE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rpyener Kut, Halic University, School of Physical Education and Sport [TR]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5 - LOCOMOTOR-RESPIRATORY COUPLING IN WHEELCHAIR RACING ATHLETES </w:t>
        <w:br/>
        <w:t>Perret, C., Wenger, M.</w:t>
        <w:br/>
        <w:t xml:space="preserve">[SWITZERLAND] </w:t>
      </w:r>
      <w:hyperlink r:id="rId3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6 - TETANIC NERVE STIMULATION SHOWS OVERESTIMATION OF VOLUNTARY ACTIVATION OF THE KNEE EXTENSORS IN SUBJECTS WITH LOW ACTIVATION LEVELS </w:t>
        <w:br/>
        <w:t>van Leeuwen, D.M.1,2, de Ruiter, C.J.1, de Haan, A.1,2</w:t>
        <w:br/>
        <w:t xml:space="preserve">[NETHERLANDS] </w:t>
      </w:r>
      <w:hyperlink r:id="rId3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2 - THE REPEATED BOUT EFFECT: INFLUENCE ON BICEPS BRACHII OXYGENATION AND MYOELECTRICAL ACTIVITY </w:t>
        <w:br/>
        <w:t>Muthalib, M., Lee, H., Millet, G.Y., Ferrari, M., Nosaka, K.</w:t>
        <w:br/>
        <w:t xml:space="preserve">[AUSTRALIA] </w:t>
      </w:r>
      <w:hyperlink r:id="rId3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8 - EMG RESPONSE DURING THE SLOW COMPONENT PHASE MAY BE INFLUENCED BY CHRONIC LOCAL MUSCLE PERTURBATIONS </w:t>
        <w:br/>
        <w:t>Patras, K., Ziogas, G., Ristanis, S., Tsepis, E., Stergiou, N., Georgoulis, AD.</w:t>
        <w:br/>
        <w:t xml:space="preserve">[GREECE] </w:t>
      </w:r>
      <w:hyperlink r:id="rId3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4 - THE EFFECT OF PRECEDING STEP EXERCISE ON EMG OF LEG MUSCLES DURING INCREASING RUNNING TEST </w:t>
        <w:br/>
        <w:t>Zaicenkoviene, K., Stasiulis, A., Aleksandraviciene, R.</w:t>
        <w:br/>
        <w:t xml:space="preserve">[LITHUANIA] </w:t>
      </w:r>
      <w:hyperlink r:id="rId3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 - SHORT-TERM HEAT ACCLIMATION IS EFFECTIVE FOR HIGHLY TRAINED ATHLETES </w:t>
        <w:br/>
        <w:t>Garrett, A., Creasy, R., Rehrer, N.J., Patterson, M.J., Cotter, J.D.</w:t>
        <w:br/>
        <w:t xml:space="preserve">[UNITED KINGDOM] </w:t>
      </w:r>
      <w:hyperlink r:id="rId3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4] Physiology 14 - Metabolizm</w:t>
        <w:br/>
        <w:t>25.06.2010, Start: 17:3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ewsholme Philip, University College Dublin [IE]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5 - REGIONAL AND GLOBAL BRAIN GLUCOSE UPTAKE DECREASE AFTER MIDLLE INTENSITY EXERCISE IN HUMANS. </w:t>
        <w:br/>
        <w:t>Fujimoto, T., Nagamatsu, T., Tashiro, M., Sensui, H., Masud, M.M., Gondoh, Y., Watanuki, S., Nagatomi, R.</w:t>
        <w:br/>
        <w:t xml:space="preserve">[JAPAN] </w:t>
      </w:r>
      <w:hyperlink r:id="rId3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5 - EFFECTS OF ENGAGED MUSCLE MASS ON THE INTERRELATIONSHIP BETWEEN LACTATE AND CARBOHYDRATE UTILISATION </w:t>
        <w:br/>
        <w:t>Alkhatib, A.</w:t>
        <w:br/>
        <w:t xml:space="preserve">[UNITED KINGDOM] </w:t>
      </w:r>
      <w:hyperlink r:id="rId3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8 - IS OXYGEN UPTAKE KINETICS A VALUABLE MEAN FOR MONITORING FITNESS VARIATION IN TRAINED CYCLISTS? </w:t>
        <w:br/>
        <w:t>Millet, GP., Girard, O., Faiss, R., Roels, B., Borrani, F.</w:t>
        <w:br/>
        <w:t xml:space="preserve">[SWITZERLAND] </w:t>
      </w:r>
      <w:hyperlink r:id="rId3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8 - ACUTE AND CHRONIC DIETARY NITRATE SUPPLEMENTATION: EFFECTS ON EXERCISE EFFICIENCY, THE GAS EXCHANGE THRESHOLD AND VO2MAX </w:t>
        <w:br/>
        <w:t>Vanhatalo, A.1, Bailey, S.J.1, Blackwell, J.R.1, DiMenna, F.J.1, Winyard, P.G.2, Jones, A.M.1</w:t>
        <w:br/>
        <w:t xml:space="preserve">[UNITED KINGDOM] </w:t>
      </w:r>
      <w:hyperlink r:id="rId3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0 - EFFECTS OF LONG TERM SWIMMING EXERCISE ON THE AMLC1 PROTEIN IN THE LEFT VENTRICLE </w:t>
        <w:br/>
        <w:t>Alan, O., Kosar, S.N., Demirel, H.A.</w:t>
        <w:br/>
        <w:t xml:space="preserve">[TURKEY] </w:t>
      </w:r>
      <w:hyperlink r:id="rId3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7 - PHYSICAL EXERCISE AND PERFORMANCE OF TRANSGENIC MOUSE OVEREXPRESSING TONIN </w:t>
        <w:br/>
        <w:t xml:space="preserve">Motta, D.F.1, Almeida, P.1, Lima, M.P.2, Natali, AJ.3, Almeida, JA.4, Magalhães, M.4, Simoes, H.4, Pesquero, J.L.1 </w:t>
        <w:br/>
        <w:t xml:space="preserve">[BRAZIL] </w:t>
      </w:r>
      <w:hyperlink r:id="rId3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5] Physiology 15 - Body Composition and Exercise</w:t>
        <w:br/>
        <w:t>25.06.2010, Start: 17:3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gen Emin, Ankara Univ. School of Medicine [TR]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5 - RESTING METABOLIC RATE, THYROID HORMONES AND ANTHROPOMETRIC VARIABLES IN OBESE AND SEDENTARY TEENS, SUBMITTED TO RESISTANCE TRAINING AT RELATIVE INTENSITY OF THE LACTATE THRESHOLD </w:t>
        <w:br/>
        <w:t>Neiva, C.M.</w:t>
        <w:br/>
        <w:t xml:space="preserve">[BRAZIL] </w:t>
      </w:r>
      <w:hyperlink r:id="rId3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7 - NORM IDENTIFICATION OF SOME ANTHROPOMETRIC CHARACTERISTICS OF PRIMARY MALE STUDENTS OF ASTARA AND COMPARING THEM WITH STANDARD NORM </w:t>
        <w:br/>
        <w:t>Norian, I.</w:t>
        <w:br/>
        <w:t xml:space="preserve">[IRAN] </w:t>
      </w:r>
      <w:hyperlink r:id="rId3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3 - THE EFFECTS OF BODY COMPOSITION OSTEOPOROSIS-RELATED BEHAVIORS AND PARENTAL INCOME ON BONE SPEED OF SOUND IN ADOLESCENT FEMALES </w:t>
        <w:br/>
        <w:t>Klentrou, P.</w:t>
        <w:br/>
        <w:t xml:space="preserve">[CANADA] </w:t>
      </w:r>
      <w:hyperlink r:id="rId3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7 - POSITION RELATED DIFFERENCES IN PHYSIOLOGICAL MEASURES OF COLLEGIATE RUGBY UNION PLAYERS </w:t>
        <w:br/>
        <w:t>KONSTANTAKI, M., JOFFE, S.A.</w:t>
        <w:br/>
        <w:t xml:space="preserve">[UNITED KINGDOM] </w:t>
      </w:r>
      <w:hyperlink r:id="rId3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1 - RAPID DECREASE IN HAEMOGLOBIN MASS FOLLOWING LHTL ALTITUDE TRAINING: EVIDENCE OF NEOCYTOLYSIS? </w:t>
        <w:br/>
        <w:t>Pottgiesser, T.1, Garvican, LA.2,3, Martin, DT.2, Featonby, J.2, Gore, CJ.2,3, Schumacher, YO.1</w:t>
        <w:br/>
        <w:t xml:space="preserve">[GERMANY] </w:t>
      </w:r>
      <w:hyperlink r:id="rId3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4 - PREVALENCE OF ACUTE MOUNTAIN SICKNESS AT 3450M IN CHILDREN, ADOLESCENTS AND ADULTS </w:t>
        <w:br/>
        <w:t>Kriemler, S., Wick, C., Keller, M., Flubacher, M., Schindler, C., Soltermann, S., Kohler, M., Bloch, K., Brunner-La Rocca, H.P.</w:t>
        <w:br/>
        <w:t xml:space="preserve">[SWITZERLAND] </w:t>
      </w:r>
      <w:hyperlink r:id="rId3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H16] Physiology 16 - Muscle Damage</w:t>
        <w:br/>
        <w:t>26.06.2010, Start: 10:2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perlich Billy, German Sport University Cologne [DE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rpyener Kut, Halic University, School of Physical Education and Sport [TR]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0 - COMPARISON BETWEEN ELBOW AND KNEE FLEXORS AND EXTENSORS FOR MUSCLE DAMAGE INDUCED BY MAXIMAL ECCENTRIC EXERCISE </w:t>
        <w:br/>
        <w:t>Chen, T.C.1, Lin, K.Y.2, Chen, H.L.1, Lin, M.J.3, Wu, C.J.1, Nosaka, K.4</w:t>
        <w:br/>
        <w:t xml:space="preserve">[TAIWAN] </w:t>
      </w:r>
      <w:hyperlink r:id="rId3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0 - EFFECT OF STATIC STRETCHING AND PNF TRAINING ON ECCENTRIC EXERCISE-INDUCED MUSCLE DAMAGE </w:t>
        <w:br/>
        <w:t>Nosaka, K.1, Chen, C.H.2,3, Chen, H.L.2, Wu, C.J.2, Tseng, K.W.4, Chen, T.C.2</w:t>
        <w:br/>
        <w:t xml:space="preserve">[AUSTRALIA] </w:t>
      </w:r>
      <w:hyperlink r:id="rId3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2 - EFFECTS OF MUSCLE VIBRATION ON INDICES OF MUSCLE DAMAGE FOLLOWING ECCENTRIC EXERCISE </w:t>
        <w:br/>
        <w:t>Halson, S., Ross, M., Brockett, C., Allen, T.</w:t>
        <w:br/>
        <w:t xml:space="preserve">[AUSTRALIA] </w:t>
      </w:r>
      <w:hyperlink r:id="rId3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3 - ACTN3 GENOTYPE IS NOT ASSOCIATED WITH EITHER EXERCISE-INDUCED MUSCLE DAMAGE OR REPEATED BOUT EFFECT </w:t>
        <w:br/>
        <w:t>Venckunas, T.1, Skurvydas, A.1, Brazaitis, M.1, Kamandulis, S.1, Snieckus, A.1, Moran, C.N.2, Wilson, R.H.2</w:t>
        <w:br/>
        <w:t xml:space="preserve">[LITHUANIA] </w:t>
      </w:r>
      <w:hyperlink r:id="rId3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86 - SKELETAL MUSCLE BIOPSIES DO NOT AFFECT CIRCULATING MARKERS OF MUSCLE DAMAGE </w:t>
        <w:br/>
        <w:t>Myburgh, K.H., van de Vyfer, M.</w:t>
        <w:br/>
        <w:t xml:space="preserve">[SOUTH AFRICA] </w:t>
      </w:r>
      <w:hyperlink r:id="rId3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6 - THE RELATIONSHIP BETWEEN PERCEIVED EXERTION VERSUS MUSCLE AND CEREBRAL OXYGENATION DURING FATIGUING EXERCISE PERFORMED AT NORMOXIA AND HYPOXIA </w:t>
        <w:br/>
        <w:t>Fontes, E., Smirmaul, B., Roos, A., Okano, A., Nakamura, F., Moraes, A., Noakes, T.</w:t>
        <w:br/>
        <w:t xml:space="preserve">[BRAZIL] </w:t>
      </w:r>
      <w:hyperlink r:id="rId3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PP] Physical Education and Pedagogic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P01] Physical Education and Pedagogics 1</w:t>
        <w:br/>
        <w:t>24.06.2010, Start: 15:4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cCullick Bryan, The University of Georgia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nukman Ferman, The College at Brockport, State University of New York [US]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 - BRAIN JOGGING: A NEUROPHYSIOLOGICAL APPROACH ON SCHOOL SPORT </w:t>
        <w:br/>
        <w:t>Vogt, T.1, Guardiera, P.2, Strüder, H.K.1, Schneider, S.1</w:t>
        <w:br/>
        <w:t xml:space="preserve">[GERMANY] </w:t>
      </w:r>
      <w:hyperlink r:id="rId3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5 - MOVEMENT TEACHING FOR THE ACCESS TO KNOWLEDGE IN PRIMARY SCHOOL IN ITALY: “I CARE” PROJECT. </w:t>
        <w:br/>
        <w:t>Aiello, P., Sibilio, M.</w:t>
        <w:br/>
        <w:t xml:space="preserve">[ITALY] </w:t>
      </w:r>
      <w:hyperlink r:id="rId3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8 - BODILY DIMENSION IN MEMORY AND LEARNING PROCESSES </w:t>
        <w:br/>
        <w:t>Baldassarre, G., Gomez Paloma, F.</w:t>
        <w:br/>
        <w:t xml:space="preserve">[ITALY] </w:t>
      </w:r>
      <w:hyperlink r:id="rId3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8 - MEASURING ORIENTEERING COMPLEXITY FOR BEGINNERS </w:t>
        <w:br/>
        <w:t>Ottosson, T., Erfors, A.</w:t>
        <w:br/>
        <w:t xml:space="preserve">[SWEDEN] </w:t>
      </w:r>
      <w:hyperlink r:id="rId3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1 - THE PERSONAL AND SOCIAL RESPONSIBILITY MODEL: A CURRENT REVIEW </w:t>
        <w:br/>
        <w:t>Dunn, R.J., Goodway, J.D.</w:t>
        <w:br/>
        <w:t xml:space="preserve">[UNITED STATES] </w:t>
      </w:r>
      <w:hyperlink r:id="rId3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4 - POST-GRADUATE TEACHER TRAINING IN ENGLAND: GATE CRASHING INTO TEACHING OR VIABLE ROUTE INTO THE PROFESSION? </w:t>
        <w:br/>
        <w:t>Herold, F.</w:t>
        <w:br/>
        <w:t xml:space="preserve">[UNITED KINGDOM] </w:t>
      </w:r>
      <w:hyperlink r:id="rId3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P02] Physical Education and Pedagogics 2</w:t>
        <w:br/>
        <w:t>25.06.2010, Start: 08:3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O'Sullivan Mary, University of Limerick [IE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emirhan Giyasettin, Hacettepe University [TR]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 - ASSESSING PHYSICAL ACTIVITY IN PARKS: SOPARC </w:t>
        <w:br/>
        <w:t>Ward, P.1, Cohen, D.2, Marsh, T.2, Williamson, S.2, Lapham, S.3, Evenson, K.4, Hillier, A.5, McKenzie, T.6</w:t>
        <w:br/>
        <w:t xml:space="preserve">[UNITED STATES] </w:t>
      </w:r>
      <w:hyperlink r:id="rId3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6 - A CASE STUDY ON NEW GUIDELINES OF PHYSICAL EDUCATION AND SPORT IN SCHOOL OF NAPLES, ITALY </w:t>
        <w:br/>
        <w:t>D'Isanto, T.1, Raiola, G.2</w:t>
        <w:br/>
        <w:t xml:space="preserve">[ITALY] </w:t>
      </w:r>
      <w:hyperlink r:id="rId3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4 - DETERMINANTS OF EXERCISE ENJOYMENT </w:t>
        <w:br/>
        <w:t>Mehus, I., Aspvik, N.P.</w:t>
        <w:br/>
        <w:t xml:space="preserve">[NORWAY] </w:t>
      </w:r>
      <w:hyperlink r:id="rId3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5 - ENVIRONMENTAL CORRELATES TO PHYSICAL ACTIVITY IN ADOLESCENTS: TRACKING LEISURE TIME ACTIVITY PATTERNS IN 14 YEAR- OLD CHILDREN </w:t>
        <w:br/>
        <w:t>Fjortoft, I., Lofman, O., Halvorsen Thoren, K., Tveite, H.</w:t>
        <w:br/>
        <w:t xml:space="preserve">[NORWAY] </w:t>
      </w:r>
      <w:hyperlink r:id="rId3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1 - DEVELOPMENT OF AN AFTER-SCHOOL PHYSICAL ACTIVITY PROGRAM FOR TEACHING VALUES IN UNDERSERVED YOUTH. A CASE STUDY IN MADRID </w:t>
        <w:br/>
        <w:t>Hernandez, Y., Pardo, R.</w:t>
        <w:br/>
        <w:t xml:space="preserve">[SPAIN] </w:t>
      </w:r>
      <w:hyperlink r:id="rId3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5 - EMOTION IN CREATIVE DANCE PRACTICE: THE INFLUENCE OF THE TASK </w:t>
        <w:br/>
        <w:t xml:space="preserve">Torrents, C., Mateu, M., Dinusôva, M., Planas, A. </w:t>
        <w:br/>
        <w:t xml:space="preserve">[SPAIN] </w:t>
      </w:r>
      <w:hyperlink r:id="rId3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P03] Physical Education and Pedagogics 4</w:t>
        <w:br/>
        <w:t>25.06.2010, Start: 17:3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rd Phillip, The Ohio State University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Ince Mustafa Levent, Middle East Technical University [TR]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2 - RECURRENT PAIN IN RELATION TO PHYSICAL FITNESS AND PHYSICAL ACTIVITY LEVELS AMONG YOUNG SCHOOL CHILDREN </w:t>
        <w:br/>
        <w:t>Sollerhed, A.</w:t>
        <w:br/>
        <w:t xml:space="preserve">[SWEDEN] </w:t>
      </w:r>
      <w:hyperlink r:id="rId3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6 - PARENTAL ATTITUDES TOWARDS HOMEWORK IN PHYSICAL EDUCATION. </w:t>
        <w:br/>
        <w:t xml:space="preserve">Romar, JE., Bergman, R., Enlund, M. </w:t>
        <w:br/>
        <w:t xml:space="preserve">[FINLAND] </w:t>
      </w:r>
      <w:hyperlink r:id="rId3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3 - DO SLOVENIAN HIGH SCHOOL STUDENTS KNOW ENOUGH ABOUT THE BENEFITS OF EXERCISE AND SPORT </w:t>
        <w:br/>
        <w:t>Bizjak, K., Leskosek, B., Kovac, M.</w:t>
        <w:br/>
        <w:t xml:space="preserve">[SLOVENIA] </w:t>
      </w:r>
      <w:hyperlink r:id="rId3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0 - PHYSICAL ACTIVITY IN SCHOOL – CHILDRENS PHYSICAL ACTIVITY MEASURED BY ACCELEROMETER </w:t>
        <w:br/>
        <w:t>Kjonniksen, L.</w:t>
        <w:br/>
        <w:t xml:space="preserve">[NORWAY] </w:t>
      </w:r>
      <w:hyperlink r:id="rId3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3 - PROMOTING AN “ACTIVE START” IN DISADVANTAGED PRESCHOOL CHILDREN: INFLUENCE OF PROJECT SKIP </w:t>
        <w:br/>
        <w:t>Hurmeric, I., Goodway, J.D.</w:t>
        <w:br/>
        <w:t xml:space="preserve">[UNITED STATES] </w:t>
      </w:r>
      <w:hyperlink r:id="rId3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8 - PHYSICAL EDUCATION COURSE EXPERIENCES OF VISUALLY DISABLED STUDENTS </w:t>
        <w:br/>
        <w:t>Guven Karahan, B.1, Esatbeyoglu, F.1, Kuru, E.2</w:t>
        <w:br/>
        <w:t xml:space="preserve">[TURKEY] </w:t>
      </w:r>
      <w:hyperlink r:id="rId3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PS] Psycholog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S01] Psychology 1 YIA</w:t>
        <w:br/>
        <w:t>24.06.2010, Start: 15:4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ll Howard, York St John University [GB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gger Martin S., University of Nottingham [GB]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PPLICATION OF LAZARUS’S THEORY OF EMOTION TO THE ANALYZE OF EMOTIONAL EXPERIENCE IN A SOCIAL CONTEXT: THE TEAM-BASED SPORTS COMPETITION </w:t>
        <w:br/>
        <w:t>CAMPO, M.1, MARTINENT, G.1, FERRAND, C.1, ROSNET, E.2</w:t>
        <w:br/>
        <w:t xml:space="preserve">[FRANCE] </w:t>
      </w:r>
      <w:hyperlink r:id="rId3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DIFFERENT FEEDBACK MODALITIES RESULT IN ALTERED CORTICAL OUTPUT DURING IDENTICAL TASKS </w:t>
        <w:br/>
        <w:t>Lauber, B., Leukel, C., Gollhofer, A., Taube, W.</w:t>
        <w:br/>
        <w:t xml:space="preserve">[GERMANY] </w:t>
      </w:r>
      <w:hyperlink r:id="rId3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XIETY, VISUAL ATTENTION, AND PERFORMANCE IN ELITE SHOOTERS </w:t>
        <w:br/>
        <w:t>Causer, J.1, Holmes, P.S.2, Smith, N.C.2, Williams, A.M.1</w:t>
        <w:br/>
        <w:t xml:space="preserve">[UNITED KINGDOM] </w:t>
      </w:r>
      <w:hyperlink r:id="rId3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TECEDENTS OF COACH AUTONOMY-SUPPORTIVE AND CONTROLLING BEHAVIOURS: COACH PSYCHOLOGICAL NEED SATISFACTION AND WELL-BEING </w:t>
        <w:br/>
        <w:t>Stebbings, J., Taylor, I.M., Spray, C.M.</w:t>
        <w:br/>
        <w:t xml:space="preserve">[UNITED KINGDOM] </w:t>
      </w:r>
      <w:hyperlink r:id="rId3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OGNITIVE, EMOTIONAL AND CARDIOVASCULAR RESPONSES WHEN RECALLING A GOOD AND A BAD PERFORMANCE IN SPORT </w:t>
        <w:br/>
        <w:t>Meijen, C., Jones, M.V., Sheffield, D., McCarthy, P.J.</w:t>
        <w:br/>
        <w:t xml:space="preserve">[UNITED KINGDOM] </w:t>
      </w:r>
      <w:hyperlink r:id="rId3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ERCISE-TYPE- AND –INTENSITY-DEPENDENT CHANGES IN EEG </w:t>
        <w:br/>
        <w:t>Brümmer, V., Abel, T., Strüder, H.K., Schneider, S.</w:t>
        <w:br/>
        <w:t xml:space="preserve">[GERMANY] </w:t>
      </w:r>
      <w:hyperlink r:id="rId3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S02] Psychology 2</w:t>
        <w:br/>
        <w:t>24.06.2010, Start: 10:2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Taylor Adrian, University of Exeter [GB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ürbüz Bülent, Ahi Evran University [TR]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3 - SOCIAL PHYSIQUE ANXIETY AND BODY IMAGE SATISFACTION OF MALE AND FEMALE ATHLETES: EFFECTS OF SPORT TYPE </w:t>
        <w:br/>
        <w:t>Mulazimoglu-Balli, O.1, F. Asci. H.F.2, Kirazci, S.3</w:t>
        <w:br/>
        <w:t xml:space="preserve">[TURKEY] </w:t>
      </w:r>
      <w:hyperlink r:id="rId3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8 - COMPARE OF SOME PERSONAL CHARACTERISTICS OF ELITE SPORTSMEN IN TWO COURSES OF KATA AND KUMITE </w:t>
        <w:br/>
        <w:t>Paydar, A.</w:t>
        <w:br/>
        <w:t xml:space="preserve">[TURKEY] </w:t>
      </w:r>
      <w:hyperlink r:id="rId3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55 - A SIX WEEK MULTI-LEVEL STUDY EXAMINING THE IMPACT OF TEAM-REFERENT ATTRIBUTIONS ON COHESION AND COLLECTIVE EFFICACY </w:t>
        <w:br/>
        <w:t>Stopforth, M.</w:t>
        <w:br/>
        <w:t xml:space="preserve">[UNITED KINGDOM] </w:t>
      </w:r>
      <w:hyperlink r:id="rId3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2 - GROUP COHESION IN EXERCISE SETTINGS: AN EXAMINATON OF SEX AND TYPE OF EXERCISE SETTING DIFFERENCES </w:t>
        <w:br/>
        <w:t>Akpinar, S., Asci, F.H., Kirazci, S.</w:t>
        <w:br/>
        <w:t xml:space="preserve">[TURKEY] </w:t>
      </w:r>
      <w:hyperlink r:id="rId3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1 - ATTITUDES TOWARDS HOMOSEXUALS AMONG PHYSICAL EDUCATION TEACHER EDUCATION MAJORS </w:t>
        <w:br/>
        <w:t>Saraç, L.</w:t>
        <w:br/>
        <w:t xml:space="preserve">[TURKEY] </w:t>
      </w:r>
      <w:hyperlink r:id="rId3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6 - IMPROVEMENT OF ATTIDUDINAL STATE BODY IMAGE IN WOMEN AFTER A SINGLE SESSION OF POSTURE CORRECTION EXERCISES </w:t>
        <w:br/>
        <w:t xml:space="preserve">Scarpa, S., Nart, A., Gobbi, E., Carraro, A. </w:t>
        <w:br/>
        <w:t xml:space="preserve">[ITALY] </w:t>
      </w:r>
      <w:hyperlink r:id="rId3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S03] Psychology 3</w:t>
        <w:br/>
        <w:t>24.06.2010, Start: 17:3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arfitt Gaynor, Univeristy of Exeter [GB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dettin Kirazci, Middle East Technical University [TR]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22 - PREDICTING ADOLESCENTS’ PHYSICAL ACTIVITY INTENTION AND BEHAVIOR: A CROSS-CULTURAL VALIDATION OF A MODIFIED MODEL OF THE THEORY OF PLANNED BEHAVIOR. </w:t>
        <w:br/>
        <w:t xml:space="preserve">Ries, F.1, Sevillano Armenta, J.M.2 </w:t>
        <w:br/>
        <w:t xml:space="preserve">[SPAIN] </w:t>
      </w:r>
      <w:hyperlink r:id="rId3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3 - ACUTE EFFECTS OF SELF-CHOSEN VS. IMPOSED INTERACTIVE VIDEO/GAME TECHNOLOGY EXERCISE ON MOOD </w:t>
        <w:br/>
        <w:t>Legrand, F.D., Bertucci, W.M., Soudain-Pineau, M., Marcel, J.</w:t>
        <w:br/>
        <w:t xml:space="preserve">[FRANCE] </w:t>
      </w:r>
      <w:hyperlink r:id="rId3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8 - EXERCISE DEPENDENCE: GENDER AND EXERCISE BEHAVIOR DIFFERENCES </w:t>
        <w:br/>
        <w:t>Gurbuz, B., Asci, F.H.</w:t>
        <w:br/>
        <w:t xml:space="preserve">[TURKEY] </w:t>
      </w:r>
      <w:hyperlink r:id="rId3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2 - PSYCHOMETRIC PROPERTIES AND INITIAL FINDINGS OF PHYSICAL ACTIVITY STAGES OF CHANGE QUESTIONNAIRE IN TURKISH MIDDLE SCHOOL STUDENTS </w:t>
        <w:br/>
        <w:t>CENGIZ, C., HUNUK, D., INCE, M.L.</w:t>
        <w:br/>
        <w:t xml:space="preserve">[TURKEY] </w:t>
      </w:r>
      <w:hyperlink r:id="rId3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7 - INVESTIGATION OF THE RELATIONSHIP BETWEEN DEFENSIVE PESSIMISM AND SOME PSYCHOLOGICAL CONSTRUCTS AMONG ICE HOKEY PLAYERS OF MIDDLE EAST TECHNICAL UNIVERSITY </w:t>
        <w:br/>
        <w:t>Orucu, M.</w:t>
        <w:br/>
        <w:t xml:space="preserve">[TURKEY] </w:t>
      </w:r>
      <w:hyperlink r:id="rId3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7 - EFFECTS OF INSTRUCTORS’ APPEARANCE TO UNIVERSITY STUDENTS’ SOCIAL PHYSIQUE ANXIETY, SELF-CONCEPTS AND EXERCISE REGULATIONS </w:t>
        <w:br/>
        <w:t>Chuang, S., Cheng, F., Lai, K.</w:t>
        <w:br/>
        <w:t xml:space="preserve">[TAIWAN] </w:t>
      </w:r>
      <w:hyperlink r:id="rId3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S04] Psychology 4</w:t>
        <w:br/>
        <w:t>25.06.2010, Start: 08:3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laguer Isabel, University of Valencia [E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ulazimoglu-Balli Ozgur, Pamukkale University [TR]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4 - SITUATED LEARNING IN YOUTH ELITE FOOTBALL: A DANISH CASE STUDY AMONG TALENTED MALE UNDER-18 FOOTBALL PLAYERS </w:t>
        <w:br/>
        <w:t>Christensen, M.K., Sørensen, J.K.</w:t>
        <w:br/>
        <w:t xml:space="preserve">[DENMARK] </w:t>
      </w:r>
      <w:hyperlink r:id="rId3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42 - THE EFFECTS OF STRESS MANAGEMENT INTERVENTION ON PERFORMANCE AMONG TRACK AND FIELD MALAYSIAN YOUNG ATHLETES </w:t>
        <w:br/>
        <w:t>Abdul Razak, N.</w:t>
        <w:br/>
        <w:t xml:space="preserve">[MALAYSIA] </w:t>
      </w:r>
      <w:hyperlink r:id="rId3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0 - RELATIONSHIPS BETWEEN PEER-VICTIMIZATION DURING SPORT PRACTICE AND PHYSICAL SELF-DESCRIPTION </w:t>
        <w:br/>
        <w:t>Nart, A., Scarpa, S., Gobbi, E., Carraro, A.</w:t>
        <w:br/>
        <w:t xml:space="preserve">[ITALY] </w:t>
      </w:r>
      <w:hyperlink r:id="rId3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3 - THE EFFECTS OF SPORT PRACTICE ON VIOLENCE AND IDENTITY IN TEENAGERS. </w:t>
        <w:br/>
        <w:t>Chelly, F., Chantal, Y., Brunel, P.</w:t>
        <w:br/>
        <w:t xml:space="preserve">[FRANCE] </w:t>
      </w:r>
      <w:hyperlink r:id="rId3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4 - PHYSICAL SELF, SATISFACTION WITH LIFE AND PERCEIVED HEALTH STATUS IN INDIVIDUALS WITH ANKYLOSING SPONDYLITIS: EFFECTS OF AN EXERCISE PROGRAMME </w:t>
        <w:br/>
        <w:t>Ferreira, J.P., Rodrigues, S., Campos, M.J.</w:t>
        <w:br/>
        <w:t xml:space="preserve">[PORTUGAL] </w:t>
      </w:r>
      <w:hyperlink r:id="rId3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2 - EFFECTS OF THE AEROBIC EXERCISE ON ANXIETY IN WOMEN AND MEN </w:t>
        <w:br/>
        <w:t>DOGAN, P., SEMIN, I.</w:t>
        <w:br/>
        <w:t xml:space="preserve">[TURKEY] </w:t>
      </w:r>
      <w:hyperlink r:id="rId3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6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S05] Psychology 5</w:t>
        <w:br/>
        <w:t>25.06.2010, Start: 10:2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uda Joan, University of Birmingham [GB]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 - COACHES LEADERSHIP STYLES FROM THE PERSPECTIVE OF MALAYSIAN SPORTS SCHOOL ATHLETES </w:t>
        <w:br/>
        <w:t>Mohd Rasyid, N., Abd Aziz, S.</w:t>
        <w:br/>
        <w:t xml:space="preserve">[MALAYSIA] </w:t>
      </w:r>
      <w:hyperlink r:id="rId3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8 - IS THE PERCEIVED MOTIVATIONAL CLIMATE PREDICTOR OF FLOW STATE IN ELITE VOLLEYBALL PLAYERS? </w:t>
        <w:br/>
        <w:t>Kelecek, S.1, Asci, F.H.1., Altintas, A.1</w:t>
        <w:br/>
        <w:t xml:space="preserve">[TURKEY] </w:t>
      </w:r>
      <w:hyperlink r:id="rId3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1 - SELF-ESTEEM AND TRAIT ANXIETY IN GIRLS, PRACTICING COMPETITIVE AND RECREATIONAL GYMNASTICS SPORTS </w:t>
        <w:br/>
        <w:t>DONTI, O., THEODORAKOU, K., KAMPIOTIS, S., DONTI, A.</w:t>
        <w:br/>
        <w:t xml:space="preserve">[GREECE] </w:t>
      </w:r>
      <w:hyperlink r:id="rId3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1 - WHAT’S THE ROLE OF CULTURE AND EMOTIONAL INTELLIGENCE IN COPING? A STUDY INVOLVING FRENCH AND CHINESE TABLE TENNIS PLAYERS </w:t>
        <w:br/>
        <w:t>YOU, M.</w:t>
        <w:br/>
        <w:t xml:space="preserve">[FRANCE] </w:t>
      </w:r>
      <w:hyperlink r:id="rId3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79 - AN EAST-WEST PERSPECTIVE ON GOAL ORIENTATION, SELF- AND COLLECTIVE EFFICACY, AND THE COMPETITION ENVIRONMENT IN UNIVERSITY SOCCER </w:t>
        <w:br/>
        <w:t>Geisler, G., Leith, L.M.</w:t>
        <w:br/>
        <w:t xml:space="preserve">[JAPAN] </w:t>
      </w:r>
      <w:hyperlink r:id="rId3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6 - STUDY AND COMPARISON OF CHARACTERISTICS OF PERFECTIONISM AND AGGRESSION OF FOOTBALL PLAYERS IN DIFFERENT POSITION IN LEAGUE COMPETITION TOW IN IRAN </w:t>
        <w:br/>
        <w:t>Moharramzadeh, M., Talaie, R., Naghavi, L.</w:t>
        <w:br/>
        <w:t xml:space="preserve">[IRAN] </w:t>
      </w:r>
      <w:hyperlink r:id="rId3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PS06] Psychology 6</w:t>
        <w:br/>
        <w:t>26.06.2010, Start: 08:3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lliams Andrew Mark, Liverpool John Moores University [GB]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5 - WHAT CHARACTERISES A GOOD SPECIALISATION PROCESS? </w:t>
        <w:br/>
        <w:t>Storm, L.K., Christensen, M.K.</w:t>
        <w:br/>
        <w:t xml:space="preserve">[DENMARK] </w:t>
      </w:r>
      <w:hyperlink r:id="rId3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2 - THE PATH TO EXPERTISE IN PORTUGUESE AND FOREIGN BASKETBALL PLAYERS ACCORDING TO THE PLAYERS POSITION </w:t>
        <w:br/>
        <w:t>Leite, N., Sampaio, J., Vaz, L., João, P.</w:t>
        <w:br/>
        <w:t xml:space="preserve">[PORTUGAL] </w:t>
      </w:r>
      <w:hyperlink r:id="rId3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31 - IS LATE SPECIALIZATION THE KEY TO SUCCESS IN CGS SPORTS? </w:t>
        <w:br/>
        <w:t>Moesch, K., Wikman, J., Trier Hauge, M.L., Elbe, A.M.</w:t>
        <w:br/>
        <w:t xml:space="preserve">[DENMARK] </w:t>
      </w:r>
      <w:hyperlink r:id="rId3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1 - FACTORS THAT DETERMINE THE DEVELOPMENT OF EXPERTISE IN YOUNG BASKETBALL PLAYERS IN SPAIN </w:t>
        <w:br/>
        <w:t>Borrás, P.1, Jiménez, S.2, Sánchez, J.3, Battaglia, O.3, Lorenzo, A.3</w:t>
        <w:br/>
        <w:t xml:space="preserve">[SPAIN] </w:t>
      </w:r>
      <w:hyperlink r:id="rId3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0 - SPORT ENJOYMENT OF THE COLLEGE STUDENTS AFTER PHYSICAL ACTIVITY </w:t>
        <w:br/>
        <w:t>Litvinenko, S., Newton, M., Gao, Z.</w:t>
        <w:br/>
        <w:t xml:space="preserve">[RUSSIA] </w:t>
      </w:r>
      <w:hyperlink r:id="rId3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88 - AUTONOMY-SUPPORTIVE INSTRUCTOR’S EFFECT ON NEED SATISFACTION AND AUTONOMOUS MOTIVATION IN ELDERLY: A LONGITUDINAL EXPERIMENTAL STUDY. </w:t>
        <w:br/>
        <w:t xml:space="preserve">Øglund, GP.1, Solberg, PA.1, Ommundsen, Y.1 </w:t>
        <w:br/>
        <w:t xml:space="preserve">[NORWAY] </w:t>
      </w:r>
      <w:hyperlink r:id="rId3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RE] Rehabilitation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RE01] Rehabilitation and Physiotheraphy 1</w:t>
        <w:br/>
        <w:t>23.06.2010, Start: 14:0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YRAKCI TUNAY VOLGA, HACETTEPE UNIVERSITY [TR]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44 - MODULATION OF MYOGENIC PRECURSOR CELL DISTRIBUTION IN CHRONICALLY PAINFUL FEMALE TRAPEZIUS MUSCLE WITH HEAVY RESISTANCE TRAINING </w:t>
        <w:br/>
        <w:t>Mackey, A.L., Andersen, L.L., Frandsen, U., Kjaer, M., Sjøgaard, G.</w:t>
        <w:br/>
        <w:t xml:space="preserve">[DENMARK] </w:t>
      </w:r>
      <w:hyperlink r:id="rId3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2 - MUSCLE ACTIVATION DURING ISOKINETIC KNEE EXTENSION AND FLEXION ACTIVITY IN WOMEN WITH KNEE OSTEOARTHRITIS </w:t>
        <w:br/>
        <w:t>Patsika, G., Kellis, E.</w:t>
        <w:br/>
        <w:t xml:space="preserve">[GREECE] </w:t>
      </w:r>
      <w:hyperlink r:id="rId4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7 - A PILOT STUDY TO ASSES THE EFFECT OF ECCENTRIC KNEE EXTENSOR TRAINING WITH A HIGHLY TRAINED PARA-SWIMMER </w:t>
        <w:br/>
        <w:t>Karsai, I.</w:t>
        <w:br/>
        <w:t xml:space="preserve">[HUNGARY] </w:t>
      </w:r>
      <w:hyperlink r:id="rId4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7 - SEVER’S DISEASE: A NOVEL APPROACH TO TREATMENT </w:t>
        <w:br/>
        <w:t>Strickland, J., Goss-Sampson, MA.</w:t>
        <w:br/>
        <w:t xml:space="preserve">[UNITED KINGDOM] </w:t>
      </w:r>
      <w:hyperlink r:id="rId4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93 - A BIOKINETIC APPROACH TO THE PREVENTION AND REHABILITATION OF SHOULDER INJURIES IN TENNIS PLAYERS </w:t>
        <w:br/>
        <w:t>Krüger, P.E.</w:t>
        <w:br/>
        <w:t xml:space="preserve">[SOUTH AFRICA] </w:t>
      </w:r>
      <w:hyperlink r:id="rId4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5 - SENSITIVITY OF A NOVEL MUSCLE STRENGTH TEST APPLIED ON THE ATHLETES WITH ACL INJURIES </w:t>
        <w:br/>
        <w:t>Knezevic, O.1, Kadija, M.2, Milovanovic, D.2, Pazin, N.1, Mirkov, D.1</w:t>
        <w:br/>
        <w:t xml:space="preserve">[SERBIA AND MONTENEGRO] </w:t>
      </w:r>
      <w:hyperlink r:id="rId4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RE02] Rehabilitation and Physiotheraphy 2</w:t>
        <w:br/>
        <w:t>24.06.2010, Start: 17:3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eorge Keith, Liverpool John Moores University [GB]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 - THE EFFECT OF AQUATIC AEROBIC TRAINING ON THE MOVEMENT ABILITY IN MULTIPLE SCLEROSIS PATIENTS </w:t>
        <w:br/>
        <w:t>Soltani, M., Hjazi, SM., Norian, A.</w:t>
        <w:br/>
        <w:t xml:space="preserve">[IRAN] </w:t>
      </w:r>
      <w:hyperlink r:id="rId4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4 - IMPACTS ON RESTING METABOLIC RATE AFTER SIX-MONTH EXTENSIVE ENDURANCE TRAINING IN OVERWEIGHT AND OBESE ADULTS </w:t>
        <w:br/>
        <w:t>Anagnostou, V., Schaar, B.</w:t>
        <w:br/>
        <w:t xml:space="preserve">[GERMANY] </w:t>
      </w:r>
      <w:hyperlink r:id="rId4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1 - TILT VIBRATORY EXERCISE IMPROVES THE DYNAMIC BALANCE IN FIBROMYALGIA: A RANDOMIZED CONTROLLED TRIAL </w:t>
        <w:br/>
        <w:t>Gusi, N., Parraca, J.A., Olivares, P.R., Leal, A., Muro, M.M., Adsuar, J.C.</w:t>
        <w:br/>
        <w:t xml:space="preserve">[SPAIN] </w:t>
      </w:r>
      <w:hyperlink r:id="rId4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4 - CARDIOPULMONARY FUNCTION AND EXERCISE CAPACITY IN CHILDREN WITH VENTRICULAR SEPTAL DEFECT </w:t>
        <w:br/>
        <w:t xml:space="preserve">Lai, C.H.1, Lin, K.L.2, Fang, C.L.3 </w:t>
        <w:br/>
        <w:t xml:space="preserve">[TAIWAN] </w:t>
      </w:r>
      <w:hyperlink r:id="rId4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5 - ASSOCIATION BETWEEN PHYSICAL ACTIVITY AND HEALTHY MEASURES IN CAD PATIENTS WITH AND WITHOUT TYPE 2 DIABETES </w:t>
        <w:br/>
        <w:t>Tulppo, M.1, Karjalainen, J.1, Hautala, A.1, Kiviniemi, A.1, Piira, O.P.2, Huikuri, H.2</w:t>
        <w:br/>
        <w:t xml:space="preserve">[FINLAND] </w:t>
      </w:r>
      <w:hyperlink r:id="rId4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SA] Sport Statistics and Analyse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A01] Sport Statistics and Analyses 1</w:t>
        <w:br/>
        <w:t>24.06.2010, Start: 08:3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rnes Chris, Australian Institute of Sport [AU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abnichki Peter, Queen Mary University of London [GB]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0 - PREDICTING PERFORMANCE IN HIGH PERFORMANCE DECATHLETES BASED ON MULTIPLE LINEAR REGRESSION AND DISCRIMINANT ANALYSIS </w:t>
        <w:br/>
        <w:t>Heazlewood, I.</w:t>
        <w:br/>
        <w:t xml:space="preserve">[AUSTRALIA] </w:t>
      </w:r>
      <w:hyperlink r:id="rId4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9 - ENVIRONMENTAL FACTORS AFFECTING CAREER PERFORMANCES OF ELITE TRACK ATHLETES </w:t>
        <w:br/>
        <w:t>Hopkins, W.G., Hollings, S.C., Hume, P.A.</w:t>
        <w:br/>
        <w:t xml:space="preserve">[NEW ZEALAND] </w:t>
      </w:r>
      <w:hyperlink r:id="rId4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9 - SPACE CREATION DYNAMICS IN BASKETBALL OFFENSE: VALIDATION AND EVALUATION OF ELITE TEAMS </w:t>
        <w:br/>
        <w:t>Lamas, L.1, Santana, F.1, Rostaiser, E.1, De Rose Jr, D.1, Ugrinowitsch, C.1</w:t>
        <w:br/>
        <w:t xml:space="preserve">[BRAZIL] </w:t>
      </w:r>
      <w:hyperlink r:id="rId4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7 - BALL SPEED IN WOMEN HANDBALL PLAYERS: ANALYSIS OF DIFFERENT PLAYING POSITIONS </w:t>
        <w:br/>
        <w:t>Manchado, C.1, Vila, H.2, Ferragut, C.2, Abraldes, A.3, Rodríguez, N.2, Alcarad, P.2</w:t>
        <w:br/>
        <w:t xml:space="preserve">[SPAIN] </w:t>
      </w:r>
      <w:hyperlink r:id="rId4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8 - ATTACK COEFFICIENT AND EFFECTIVENESS IN FEMALE JUDO ATHLETES FROM DIFFERENT AGE GROUPS </w:t>
        <w:br/>
        <w:t>Del’Vecchio, F.B.1,2, Julio, U.F.1, Campos, F.A.D.1, Miarka, B.1, Calmet, M.3, Franchini, E.1</w:t>
        <w:br/>
        <w:t xml:space="preserve">[BRAZIL] </w:t>
      </w:r>
      <w:hyperlink r:id="rId4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8 - SORCE AND ORIGIN OF TRIES IN RUGBY SIX NATIONS 2009 </w:t>
        <w:br/>
        <w:t>Vaz, L.1, João, P.1, Leite, N.1</w:t>
        <w:br/>
        <w:t xml:space="preserve">[PORTUGAL] </w:t>
      </w:r>
      <w:hyperlink r:id="rId4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A02] Sport Statistics and Analyses 2</w:t>
        <w:br/>
        <w:t>24.06.2010, Start: 10:2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ichardson David, Liverpool John Moores University [GB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Leser Roland, Centre of Sport Science, University of Vienna [AT]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7 - THE RELATIVE CONTRIBUTION OF SCORING SKILLS FOR WINING IN VOLLEYBALL - FIVB MEN’S GRAND CHAMPIONS CUP 20097 </w:t>
        <w:br/>
        <w:t>João, P., Mota, P., Leite, N., Vaz, L.</w:t>
        <w:br/>
        <w:t xml:space="preserve">[PORTUGAL] </w:t>
      </w:r>
      <w:hyperlink r:id="rId4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7 - AN ANALYSIS OF SHOT RESPONSES BY ELITE PLAYERS WITHIN MATCHES, AND AGAINST DIFFERENT OPPONENTS, IN SQUASH </w:t>
        <w:br/>
        <w:t>James, N.1, Vuckovic, G.2</w:t>
        <w:br/>
        <w:t xml:space="preserve">[UNITED KINGDOM] </w:t>
      </w:r>
      <w:hyperlink r:id="rId4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3 - ANALYSIS OF SPACE RATIO PER PLAYER IN FEMALE SPANISH FIRST DIVISION SOCCER MATCHES WITH AMISCO SYSTEM </w:t>
        <w:br/>
        <w:t>Ruiz, C.1, Zubillaga, A.2, Caro, O.3, Fernández-García, A.4, Fradua, L.4</w:t>
        <w:br/>
        <w:t xml:space="preserve">[SPAIN] </w:t>
      </w:r>
      <w:hyperlink r:id="rId4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0 - ANALYSIS OF SHOT OUTCOME PREDICTORS IN HIGH LEVEL MALE BASKETBALL. </w:t>
        <w:br/>
        <w:t>Russo, L., Nardecchia, P.</w:t>
        <w:br/>
        <w:t xml:space="preserve">[ITALY] </w:t>
      </w:r>
      <w:hyperlink r:id="rId4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9 - SCIENCE AND SOCCER: WHERE ARE WE GOING? EVALUATION OF THE REPORTING QUALITY AND RISK OF BIAS OF PARALLEL-GROUP RANDOMIZED DESIGNS: A SYSTEMATIC REVIEW OF PUBLISHED TRAINING STUDIES </w:t>
        <w:br/>
        <w:t>Impellizzeri, F.M., Castagna, C., Bizzini, M.</w:t>
        <w:br/>
        <w:t xml:space="preserve">[ITALY] </w:t>
      </w:r>
      <w:hyperlink r:id="rId4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7 - ANALYSIS OF GOAL SCORED IN TURKISH 1. DIVISION SOCCER LEAGUES FROM 2001 TO 2009 </w:t>
        <w:br/>
        <w:t>Cerrah, A.</w:t>
        <w:br/>
        <w:t xml:space="preserve">[TURKEY] </w:t>
      </w:r>
      <w:hyperlink r:id="rId4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SM] Sports Medicine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M01] Medicine and Trauma 1</w:t>
        <w:br/>
        <w:t>24.06.2010, Start: 15:4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ydog S.Tolga, Hacettepe University, Medical School [TR]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 - EFFECTS OF AN 8-WEEK TRAINING PROGRAMME ON VASTUS MEDIALIS MUSCLE USING A PATELLA-STABILIZING BANDAGE IN PATIENTS WITH PATELLOFEMORAL PAIN SYNDROME </w:t>
        <w:br/>
        <w:t xml:space="preserve">Reer, R., Olivet, J., Schmidt, T., Braumann, K.M. </w:t>
        <w:br/>
        <w:t xml:space="preserve">[GERMANY] </w:t>
      </w:r>
      <w:hyperlink r:id="rId4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6 - IS THERE ANY CORRELATION BETWEEN KNEE EXTENSOR STRENGTH AND ULTRASOUND FINDINGS OF PATELLAR TENDON IN ADOLESCENT FEMALE VOLLEYBALL ATHLETES? </w:t>
        <w:br/>
        <w:t>Aktas, G., Kinikli, G., Toprak, U., Baltaci, G.</w:t>
        <w:br/>
        <w:t xml:space="preserve">[TURKEY] </w:t>
      </w:r>
      <w:hyperlink r:id="rId4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2 - THE EFFECT OF PERIODICAL HOT APPLICATION ON KNEE PROPRIOCEPTION DURING THE TREATMENT OF PATELLOFEMORAL PAIN SYNDROME </w:t>
        <w:br/>
        <w:t>Akkaya, M., Akseki, D.</w:t>
        <w:br/>
        <w:t xml:space="preserve">[TURKEY] </w:t>
      </w:r>
      <w:hyperlink r:id="rId4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6 - EFFECT OF ORAL CONTRACEPTIVES ON TENDON BIOMECHANICAL PROPERTIES </w:t>
        <w:br/>
        <w:t>Hansen, M., Couppé, C., Hansen, C.S.E., Nielsen, T.L., Soekilde, S., Aagaard, P., Magnusson, S.P., Kjaer, M.</w:t>
        <w:br/>
        <w:t xml:space="preserve">[DENMARK] </w:t>
      </w:r>
      <w:hyperlink r:id="rId4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0 - DYNAMIC BALANCING INDICES IN PROFESSIONAL ATHLETES WITH PATELLOFEMORAL PAIN SYNDROME </w:t>
        <w:br/>
        <w:t>Rezazade, F.</w:t>
        <w:br/>
        <w:t xml:space="preserve">[IRAN] </w:t>
      </w:r>
      <w:hyperlink r:id="rId4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 - THE COMPARISON OF INCIDENCE, CAUSES AND CONSEQUENCES OF INJURIES BETWEEN ELITE AND AMATEUR WOMEN TEKWONDO PLAYERS </w:t>
        <w:br/>
        <w:t>Ghafoorian, M.1, Banitalebi, E.2, Faramarzi, M.3, Rahnama, N.4</w:t>
        <w:br/>
        <w:t xml:space="preserve">[IRAN] </w:t>
      </w:r>
      <w:hyperlink r:id="rId4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M02] Medicine and Trauma 2</w:t>
        <w:br/>
        <w:t>24.06.2010, Start: 17:3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ür Hakan, Medical Facul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ojas Vega Sandra, German Sport University [DE]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 - RECONSTRUCTION OF THE MEDIAL HEAD OF GASTROCNEMIUS MUSCLE WITH THE USE OF THE TENDON OF PLANTARIS LONGUS MUSCLE </w:t>
        <w:br/>
        <w:t>Triantafyllopoulos, D.1,3, Kepenekidis, A.2, Doka, V.3, Xirouchaki, C.3, Priftis, A.3</w:t>
        <w:br/>
        <w:t xml:space="preserve">[GREECE] </w:t>
      </w:r>
      <w:hyperlink r:id="rId4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4 - EFFECT OF VISION ON MUSCLE EMG ACTIVITY DURING ONE- AND TWO- LEGGED SQUAT EXERCISES </w:t>
        <w:br/>
        <w:t>Keles, S.B., Kadagan, S., Sekir, U., Uçar Senisik, Ç., Akova, B., Gür, H.</w:t>
        <w:br/>
        <w:t xml:space="preserve">[TURKEY] </w:t>
      </w:r>
      <w:hyperlink r:id="rId4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5 - OXIDATIVE STRESS AND CARDIOVASCULAR RISK FACTORS IN MARATHON RUNNERS </w:t>
        <w:br/>
        <w:t>Dioguardi, G.1, Ghorayeb, N.1, Contesini, R.1, Batlouni, M.1, Abud, R.L.1, Daher, D.1, Paz, G.1, Bachi, A.L.L.2, Vaisberg, M.2</w:t>
        <w:br/>
        <w:t xml:space="preserve">[BRAZIL] </w:t>
      </w:r>
      <w:hyperlink r:id="rId4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5 - ATHEROSCLEROSIS PREVENTION AND HEALTH-RELATED FITNESS IN CHILDREN – ARE GENDER-SPECIFIC STRATEGIES NEEDED? </w:t>
        <w:br/>
        <w:t>Böhm, B., Peters, C., Schulz, T., Oberhoffer, R.</w:t>
        <w:br/>
        <w:t xml:space="preserve">[GERMANY] </w:t>
      </w:r>
      <w:hyperlink r:id="rId4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81 - THE INFLUENCE OF HORMONAL STATUS ON ANTERIOR KNEE LAXITY OF FEMALE HANDBALL PLAYERS </w:t>
        <w:br/>
        <w:t>Estriga, M.</w:t>
        <w:br/>
        <w:t xml:space="preserve">[PORTUGAL] </w:t>
      </w:r>
      <w:hyperlink r:id="rId4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9 - EFFECT OF HEAT TREATMENT ON MUSCLE DAMAGE AND MUSCLE SORENESS IN OLDER AND YOUNG MEN FOLLOWING ECCENTRIC EXERCISE </w:t>
        <w:br/>
        <w:t>Saga, N., Katamoto, S., Naito, H., Kai, F., Sakuraba, K.</w:t>
        <w:br/>
        <w:t xml:space="preserve">[JAPAN] </w:t>
      </w:r>
      <w:hyperlink r:id="rId4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M03] Medicine and Trauma 3</w:t>
        <w:br/>
        <w:t>26.06.2010, Start: 08:3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ltaci Gul, Hacettepe University [TR]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5 - STUDY OF THE SCAPULA POSITION AND RETRACTOR MUSCLES STRENGTH BETWEEN WRESTLERS WITH DIFFERENT STYLE OF WRESTLING </w:t>
        <w:br/>
        <w:t>Rajabi, R.1, Akbarnejad, A.2, Gamari, M.1</w:t>
        <w:br/>
        <w:t xml:space="preserve">[IRAN] </w:t>
      </w:r>
      <w:hyperlink r:id="rId4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 - CHANGES IN NECK FUNCTION IN RUGBY PLAYERS OVER A PLAYING YEAR </w:t>
        <w:br/>
        <w:t>Lark, S., McCarthy, P.</w:t>
        <w:br/>
        <w:t xml:space="preserve">[NEW ZEALAND] </w:t>
      </w:r>
      <w:hyperlink r:id="rId4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6 - ALTERED BRAIN ACTIVITY AFTER AN EXHAUSTIVE STRENGTH TRAINING </w:t>
        <w:br/>
        <w:t>Reinecke, K., Schubert, M., Weiss, M., Baumeister, J.</w:t>
        <w:br/>
        <w:t xml:space="preserve">[GERMANY] </w:t>
      </w:r>
      <w:hyperlink r:id="rId4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3 - THE USE OF PUPILLOMETRY IN THE ASSESSMENT OF CARDIAC AUTONOMIC FUNCTION IN WEIGHT-LIFTERS </w:t>
        <w:br/>
        <w:t>Kaltsatou, A.1, Kouidi, E.1, Fotiou, D.2, Koutlianos, N.1, Fotiou, F.2, Deligiannis, A.1</w:t>
        <w:br/>
        <w:t xml:space="preserve">[GREECE] </w:t>
      </w:r>
      <w:hyperlink r:id="rId4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1 - RESTING 12-LEAD ECG IN ULTRA-ENDURANCE ATHLETES </w:t>
        <w:br/>
        <w:t>Somauroo, J., George, K., Williams, K., George, C., Bett, T., Forster, J., Shave, R.</w:t>
        <w:br/>
        <w:t xml:space="preserve">[UNITED KINGDOM] </w:t>
      </w:r>
      <w:hyperlink r:id="rId4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03 - COMPARISON OF MUSCLE DAMAGE BETWEEN MAXIMAL VOLUNTARY AND STIMULATED ISOMETRIC CONTRACTIONS OF THE ELBOW FLEXORS </w:t>
        <w:br/>
        <w:t>Jubeau, M.1, Muthalib, M.2, Maffiuletti, NA.3, Millet, GY.1, Nosaka, K.2</w:t>
        <w:br/>
        <w:t xml:space="preserve">[FRANCE] </w:t>
      </w:r>
      <w:hyperlink r:id="rId4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M04] Medicine and Trauma 4</w:t>
        <w:br/>
        <w:t>26.06.2010, Start: 10:20, Lecture room: "Hall 5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SOZ GULFEM, Ankara University [TR]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61 - INCIDENCE AND MECHANISM OF ACUTE INJURIES IN IRANIAN PROFESSIONAL MEN AND WOMEN KARATE PLAYERS </w:t>
        <w:br/>
        <w:t>Batavani, M.R.1, Rahnama, N.2, Nazarian, A.B.3</w:t>
        <w:br/>
        <w:t xml:space="preserve">[IRAN] </w:t>
      </w:r>
      <w:hyperlink r:id="rId4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4 - ACUPUNCTURE INCREASES ISOMETRIC QUADRICEPS STRENGTH </w:t>
        <w:br/>
        <w:t>Hübscher, M., Vogt, L., Banzer, W.</w:t>
        <w:br/>
        <w:t xml:space="preserve">[GERMANY] </w:t>
      </w:r>
      <w:hyperlink r:id="rId4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7 - INJURY PATTERNS OF SOUTH AFRICAN INTERNATIONAL CRICKET PLAYERS OVER A TWO SEASON PERIOD </w:t>
        <w:br/>
        <w:t>Stretch, R.A., Raffan, R.</w:t>
        <w:br/>
        <w:t xml:space="preserve">[SOUTH AFRICA] </w:t>
      </w:r>
      <w:hyperlink r:id="rId4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7 - IS BODY MASS INDEX USEFULL IN SPORT MEDICINE ? </w:t>
        <w:br/>
        <w:t>Sesboüé, B.</w:t>
        <w:br/>
        <w:t xml:space="preserve">[FRANCE] </w:t>
      </w:r>
      <w:hyperlink r:id="rId4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0 - STRENGTH TRAINING AND ULTRASOUND THERAPY IN MODERATE LOWBACK PAIN AND MUSCULAR STRENGTH </w:t>
        <w:br/>
        <w:t>Jaitner, T., Conrad, A.</w:t>
        <w:br/>
        <w:t xml:space="preserve">[GERMANY] </w:t>
      </w:r>
      <w:hyperlink r:id="rId4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6 - EFFECT OF HOT APPLICATION ON ANKLE PROPRIOCEPTION IN HEALTY INDIVIDUAL </w:t>
        <w:br/>
        <w:t xml:space="preserve">Akseki, D., Baydar, M., Unal, M., Gulbahar, S., Erduran, M., Akalin, E., Pinar, H. </w:t>
        <w:br/>
        <w:t xml:space="preserve">[TURKEY] </w:t>
      </w:r>
      <w:hyperlink r:id="rId4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SO] Sociolog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O01] Sociology 1</w:t>
        <w:br/>
        <w:t>24.06.2010, Start: 15:40, Lecture room: "Hall 9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ca  Canan, Hacettepe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Fasting Kari, Norwegian School of Sport Sciences [NO]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72 - THE EFFECT OF SOCIAL SUPPORT ON WOMEN SPORT PARTICIPATION </w:t>
        <w:br/>
        <w:t>Ghedi, H., Nobakht, R., Daneshjoo, A.H., Nazarian, A.B.</w:t>
        <w:br/>
        <w:t xml:space="preserve">[IRAN] </w:t>
      </w:r>
      <w:hyperlink r:id="rId4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4 - “WHEN SPORT BECOMES A LIFE STRATEGY?” EXPLORING THE RELATIONSHIP BETWEEN LESBIAN ATHLETES’ AGENCY AND THEIR INTERPRETATION OF MEANINGS OF SPORT </w:t>
        <w:br/>
        <w:t>Chen, Y.L., Chen, K.P., Lin, Y.T.</w:t>
        <w:br/>
        <w:t xml:space="preserve">[TAIWAN] </w:t>
      </w:r>
      <w:hyperlink r:id="rId4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7 - SHIFTING SANDS: WORKING TOWARDS A CULTURALLY APPROPRIATE UNDERSTANDING OF PHYSICAL ACTIVITY AMONG YOUNG QATARI WOMEN </w:t>
        <w:br/>
        <w:t>Knez, K.1, Macdonald, D.2, Lisahunter, 2</w:t>
        <w:br/>
        <w:t xml:space="preserve">[QATAR] </w:t>
      </w:r>
      <w:hyperlink r:id="rId4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1 - EMPOWERMENT OF THE INDIGENOUS WOMEN THROUGH THE SPORT AND GAMES </w:t>
        <w:br/>
        <w:t>Rocha Ferreira, M.</w:t>
        <w:br/>
        <w:t xml:space="preserve">[BRAZIL] </w:t>
      </w:r>
      <w:hyperlink r:id="rId4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6 - INTERSUBJECTIVE-LEARNING IN ELITESPORT: A CASE STUDY AMONG DANISH ELITE ROWERS </w:t>
        <w:br/>
        <w:t>Lund, O., Ravn, S., Christensen, M.K.</w:t>
        <w:br/>
        <w:t xml:space="preserve">[DENMARK] </w:t>
      </w:r>
      <w:hyperlink r:id="rId4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0 - OBSERVATIONAL METHODOLOGY TO ANALYSE DANCE CHOREOGRAPHIES </w:t>
        <w:br/>
        <w:t>Gibert-Estalella, A., Castañer, M., Torrents, C., Anguera, M.T., Jonsson, G.K.</w:t>
        <w:br/>
        <w:t xml:space="preserve">[SPAIN] </w:t>
      </w:r>
      <w:hyperlink r:id="rId4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SP] Sport Management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SP01] Management and Economics 1</w:t>
        <w:br/>
        <w:t>23.06.2010, Start: 14:00, Lecture room: "Hall 6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cak Settar, Middle East Technical Ü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totlar David, University of Northern Colorado [US]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6 - NCAA AND MEMBER INSTITUTION’S COMMERCIALIZED APPROACH TO REVENUE GENERATION </w:t>
        <w:br/>
        <w:t>Schneider, R.C., Konukman, F.</w:t>
        <w:br/>
        <w:t xml:space="preserve">[UNITED STATES] </w:t>
      </w:r>
      <w:hyperlink r:id="rId4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0 - AN INVESTIGATION OF ICT STATUS AND DESIGNING MODEL IN IRANIAN SPORT ORGANIZATIONS </w:t>
        <w:br/>
        <w:t>Abdavi, F.</w:t>
        <w:br/>
        <w:t xml:space="preserve">[IRAQ] </w:t>
      </w:r>
      <w:hyperlink r:id="rId4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3 - SPORT MANAGERS COMPETENCIES DEVELOPMENT </w:t>
        <w:br/>
        <w:t>Valantiniene, I., Tilindiene, I., Emeljanovas, A.</w:t>
        <w:br/>
        <w:t xml:space="preserve">[LITHUANIA] </w:t>
      </w:r>
      <w:hyperlink r:id="rId4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8 - EVALUATING ORGANIZATIONAL CULTURE WITH METAPHORS IN THE DEPARTMENT OF PHYSICAL EDUCATION AND SPORTS </w:t>
        <w:br/>
        <w:t xml:space="preserve">Ocal, K., Kocak, S., Ustuner, Y. </w:t>
        <w:br/>
        <w:t xml:space="preserve">[TURKEY] </w:t>
      </w:r>
      <w:hyperlink r:id="rId4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4 - SPORT SERVICE QUALITY IN LOCAL GOVERNING BODIES </w:t>
        <w:br/>
        <w:t>ALAY, S., YUZGENC, A.A.</w:t>
        <w:br/>
        <w:t xml:space="preserve">[TURKEY] </w:t>
      </w:r>
      <w:hyperlink r:id="rId4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3 - THE INVESTIGATION OF THE IRANIAN MASS MEDIAS ROLE IN EAST AZERBAIJANIAN FEMALES TRENDING TOWARDS GENERAL AND COMPETITIVE SPORTS TRAINING &lt;2005-2009&gt; </w:t>
        <w:br/>
        <w:t>Ghiami Rad, A.</w:t>
        <w:br/>
        <w:t xml:space="preserve">[IRAN] </w:t>
      </w:r>
      <w:hyperlink r:id="rId4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5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TC] Training and Coaching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1] Training and Coaching 1 - Running and Sprinting Performance</w:t>
        <w:br/>
        <w:t>24.06.2010, Start: 08:3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elik Ozgur, Middle East Technical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nicker Axel, German Sport University Cologne [DE]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73 - NOCTURNAL HEART RATE VARIABILITY DURING TAPER TO CHAMPIONSHIP RACES, A THREE-YEAR CASE STUDY OF AN INTERNATIONAL LEVEL RACE-WALKER </w:t>
        <w:br/>
        <w:t>Hynynen, E., Nummela, A.</w:t>
        <w:br/>
        <w:t xml:space="preserve">[FINLAND] </w:t>
      </w:r>
      <w:hyperlink r:id="rId4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5 - THE FEINT IN FOOTBALL: THE FASTER THE STIMULUS, THE FASTER THE ANSWER </w:t>
        <w:br/>
        <w:t>Vicente, A., Fernando, C., Lopes, H., Almada, F.</w:t>
        <w:br/>
        <w:t xml:space="preserve">[PORTUGAL] </w:t>
      </w:r>
      <w:hyperlink r:id="rId4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0 - COMPETENCIES OF FLEMISH ATHLETICS COACHES </w:t>
        <w:br/>
        <w:t>Caplin, A.</w:t>
        <w:br/>
        <w:t xml:space="preserve">[BELGIUM] </w:t>
      </w:r>
      <w:hyperlink r:id="rId4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0 - RELATIVE AGE EFFECTS IN SWISS ELITE YOUTH SOCCER: SUBSTANTIAL, BUT DEPENDENT ON AGE AND PLAYING POSITION </w:t>
        <w:br/>
        <w:t>Romann, M., Fuchslocher, J.</w:t>
        <w:br/>
        <w:t xml:space="preserve">[SWITZERLAND] </w:t>
      </w:r>
      <w:hyperlink r:id="rId4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6 - ESTABLISHING TECHNICAL AND TACTICAL GOALS IN PEAK PERFORMANCE MALE BEACH VOLLEYBALL PLAYERS </w:t>
        <w:br/>
        <w:t>Palao, JM., Hernández, E., López-Martínez, AB., Manzanares, P., Valades, D., Ortega, E.</w:t>
        <w:br/>
        <w:t xml:space="preserve">[SPAIN] </w:t>
      </w:r>
      <w:hyperlink r:id="rId4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4 - TECHNICAL WARNINGS-RELATED EFFECTS ON THE PERFORMANCE DURING A 50-KM RACE WALK COMPETITION </w:t>
        <w:br/>
        <w:t>VERNILLO, G., IMPELLIZZERI, F.M., LA TORRE, A.</w:t>
        <w:br/>
        <w:t xml:space="preserve">[ITALY] </w:t>
      </w:r>
      <w:hyperlink r:id="rId4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7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2] Training and Coaching 2</w:t>
        <w:br/>
        <w:t>24.06.2010, Start: 10:2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icek Seref, Middle East Technical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Odabas Ilhan, Halic University, School of Physical Education and Sport [TR]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9 - DEVELOPMENT OF A NEW TEST OF T- DRILL AGILITY WITH SHOOTING TO GOAL FOR SOCCER </w:t>
        <w:br/>
        <w:t>Kutlu, M.1, Yapici, H.2, Yoncalik, O.1</w:t>
        <w:br/>
        <w:t xml:space="preserve">[TURKEY] </w:t>
      </w:r>
      <w:hyperlink r:id="rId4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1 - HABITUAL PHYSICAL ACTIVITY EFFECTS ON THE RESPONSE TO ENDURANCE TRAINING </w:t>
        <w:br/>
        <w:t>Hautala, AJ.1, Martinmäki, K.2, Kiviniemi, AM.1, Kinnunen, H.2, Virtanen, P.2, Jaatine, J.2, Tulppo, MP.1</w:t>
        <w:br/>
        <w:t xml:space="preserve">[FINLAND] </w:t>
      </w:r>
      <w:hyperlink r:id="rId4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3 - THE EFFECT OF APPLYING SPECIAL MEANS ON CHANGES IN THE ACCURACY OF FREE THROWS </w:t>
        <w:br/>
        <w:t>KREIVYTE, R.</w:t>
        <w:br/>
        <w:t xml:space="preserve">[LITHUANIA] </w:t>
      </w:r>
      <w:hyperlink r:id="rId4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7 - MAXIMAL NUMBER OF HIKIDASHI AND ITS RELATIONSHIP WITH PHYSICAL FITNESS IN MALE AND FEMALE JUDO PLAYERS </w:t>
        <w:br/>
        <w:t>Del'Vecchio, AHM.1, Del'Vecchio, FB.1,2,3, Finotelli, R.3, Moraes, AG.3, Franchini, E.1</w:t>
        <w:br/>
        <w:t xml:space="preserve">[BRAZIL] </w:t>
      </w:r>
      <w:hyperlink r:id="rId4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9 - RIGHT ON - RECENT YEARS` DEVELOPMENT IN SWEDISH ELITE BIATHLON </w:t>
        <w:br/>
        <w:t>Carlson, R.</w:t>
        <w:br/>
        <w:t xml:space="preserve">[SWEDEN] </w:t>
      </w:r>
      <w:hyperlink r:id="rId4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76 - REPRODUCIBILITY AND VARIABILITY OF SKELETAL MUSCLE OXYGEN SATURATION ACROSS CYCLING EXERCISE INTENSITIES </w:t>
        <w:br/>
        <w:t>Vogt, L., Thiel, C., Hübscher, M., Banzer, W.</w:t>
        <w:br/>
        <w:t xml:space="preserve">[GERMANY] </w:t>
      </w:r>
      <w:hyperlink r:id="rId4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0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3] Training and Coaching 3</w:t>
        <w:br/>
        <w:t>24.06.2010, Start: 15:4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KALAN CENGIZ, ANKARA UNIVERSITY [TR]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68 - INTRODUCTION OF THE RANDOM CURVE TO JOINT ANGLE TRACKING TESTS </w:t>
        <w:br/>
        <w:t>Rosker, J., Sarabon, N.</w:t>
        <w:br/>
        <w:t xml:space="preserve">[SLOVENIA] </w:t>
      </w:r>
      <w:hyperlink r:id="rId4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5 - EFFECTS OF PLYOMETRIC TRAINING ON POSTURAL CONTROL IN STATIC AND DYNAMIC TESTING SITUATIONS </w:t>
        <w:br/>
        <w:t>Turbanski, S., Seifert, M., Schmidtbleicher, D.</w:t>
        <w:br/>
        <w:t xml:space="preserve">[GERMANY] </w:t>
      </w:r>
      <w:hyperlink r:id="rId4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1 - WINGATE ANAEROBIC TEST: DOES THE OPTIMAL LOAD DEPEND ON TRAINING HISTORY? </w:t>
        <w:br/>
        <w:t>Nedeljkovic, A., Pazin, N., Bozic, P., Berjan, B., Jaric, S.</w:t>
        <w:br/>
        <w:t xml:space="preserve">[SERBIA AND MONTENEGRO] </w:t>
      </w:r>
      <w:hyperlink r:id="rId4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5 - COMPARISION OF ELECTROMYOGRAFIC ACTIVITIES OF MUSCLES DURING DIFFERENT ABDOMINAL CRUNCH TECHNIQUES </w:t>
        <w:br/>
        <w:t>Yenigelen, D.1, Onarici Gungor, E.1, Cerrah, A.O.1, Ertan, H.1</w:t>
        <w:br/>
        <w:t xml:space="preserve">[TURKEY] </w:t>
      </w:r>
      <w:hyperlink r:id="rId4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3 - LUMBAR SPINE REPOSITIONING ERROR WITH AND WITHOUT VISUAL INPUT: A NEW APPROACH TO PROPRIOCEPTION TRAINING </w:t>
        <w:br/>
        <w:t>Solana Tramunt, M., Cabedo Sanromà, J., Bofill Ródenas, A., Guerra Balic, M.</w:t>
        <w:br/>
        <w:t xml:space="preserve">[SPAIN] </w:t>
      </w:r>
      <w:hyperlink r:id="rId4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3 - IN-SEASON STRENGTH MAINTENANCE TRAINING INCREASES WELL-TRAINED CYCLISTS’ PERFORMANCE </w:t>
        <w:br/>
        <w:t>Rønnestad, B., Hansen, E.A., Raastad, T.</w:t>
        <w:br/>
        <w:t xml:space="preserve">[NORWAY] </w:t>
      </w:r>
      <w:hyperlink r:id="rId4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3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4] Training and Coaching 4</w:t>
        <w:br/>
        <w:t>24.06.2010, Start: 17:3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ltaci Gul, Hacettepe University [TR]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4 - FIRE FIT? A COMPARISON OF TWO FITNESS TESTS FOR FIRE FIGHTERS </w:t>
        <w:br/>
        <w:t>Mamen, A., Oseland, H., Medbo, J.I.</w:t>
        <w:br/>
        <w:t xml:space="preserve">[NORWAY] </w:t>
      </w:r>
      <w:hyperlink r:id="rId4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9 - VALIDATION OF A WIRELESS MEMS-BASED SYSTEM &lt;4D®&gt; FOR MEASURING JUMPING PERFORMANCE </w:t>
        <w:br/>
        <w:t>REQUENA, B.1, SÁEZ-SÁEZ DE VILLAREAL, E.1, GARCÍA, I.1, REQUENA, F.2, PÄÄSUKE, M.3</w:t>
        <w:br/>
        <w:t xml:space="preserve">[SPAIN] </w:t>
      </w:r>
      <w:hyperlink r:id="rId4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9 - ENERGY SYSTEM CONTRIBUTION TO OLYMPIC DISTANCES IN FLAT WATER KAYAKING &lt;500M AND 1000M&gt; IN HIGLY TRAINED SUBJECTS </w:t>
        <w:br/>
        <w:t>ZOUHAL, H., Minter, G.1, Le Douairon Lahaye, S.1, Herbez, R.1, Ben Abderrahmane, A.1, Prioux, J.1</w:t>
        <w:br/>
        <w:t xml:space="preserve">[FRANCE] </w:t>
      </w:r>
      <w:hyperlink r:id="rId4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6 - EFFECT OF GROUP-BASED RESISTANCE EXERCISE ON FUNCTIONAL FITNESS AND BODY COMPOSITION IN OLDER ADULTS </w:t>
        <w:br/>
        <w:t>Fujita, S., Sanada, K., Yoshii, N., Nishizawa, M., Isaka, T.</w:t>
        <w:br/>
        <w:t xml:space="preserve">[JAPAN] </w:t>
      </w:r>
      <w:hyperlink r:id="rId4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1 - MATCH RUNNING PERFORMANCE AND PHYSICAL CAPACITY IN YOUTH SOCCER </w:t>
        <w:br/>
        <w:t>Buchheit, M., Mendez-Villanueva, A., Simpson, B., Bourdon, P.</w:t>
        <w:br/>
        <w:t xml:space="preserve">[QATAR] </w:t>
      </w:r>
      <w:hyperlink r:id="rId4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8 - COMPARISION OF PHYSICAL AND PHYSIOLOGICAL CHARACTERISTICS OF TURKISH ELITE SOCCER PLAYERS WITH WORLDWIDE COUNTERPARTS </w:t>
        <w:br/>
        <w:t>Bizati, O., Kocak, S.</w:t>
        <w:br/>
        <w:t xml:space="preserve">[TURKEY] </w:t>
      </w:r>
      <w:hyperlink r:id="rId4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5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5] Training and Coaching 5</w:t>
        <w:br/>
        <w:t>25.06.2010, Start: 10:20, Lecture room: "Hall 4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KALAN CENGIZ, ANKARA UNIVERSITY [TR]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 - COMPARATIVE ANALYSIS OF TWO FORMULAE DESIGNED TO EVALUATE THE 1-MILE RUN TEST: ASSESSMENT OF AEROBIC CAPACITY IN MALES AGED BETWEEN 20 AND 23 YEARS </w:t>
        <w:br/>
        <w:t>KAYIHAN, G., OZKAN, A., KOKLU, Y., EYUBOGLU, E., AKCA, F., KOZ, M., ERSOZ, G.</w:t>
        <w:br/>
        <w:t xml:space="preserve">[TURKEY] </w:t>
      </w:r>
      <w:hyperlink r:id="rId4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67 - SEVERELY REDUCED AEROBIC CAPACITY IN CHILDREN AT HIGH RISK FOR INSULIN RESISTANCE AT BASELINE AND FOLLOWING 6 MONTHS OF SUCCESSFUL LIFE-STYLE INTERVENTION </w:t>
        <w:br/>
        <w:t>Sterzing, B.1, Lacroix, A.2, Ehehalt, S.2, Simon, P.1</w:t>
        <w:br/>
        <w:t xml:space="preserve">[GERMANY] </w:t>
      </w:r>
      <w:hyperlink r:id="rId4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83 - SENSITIVITY OF BIDIRECTIONAL CONSECUTIVE MAXIMUM CONTRACTIONS AS AN ALTERNATIVE TEST OF NEUROMUSCULAR FUNCTION </w:t>
        <w:br/>
        <w:t>Bozic, P.1, Pazin, N.2, Bobana, B.1, Jaric, S.3</w:t>
        <w:br/>
        <w:t xml:space="preserve">[SERBIA AND MONTENEGRO] </w:t>
      </w:r>
      <w:hyperlink r:id="rId4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3 - MECHANICAL VENTILATORY CONSTRAINTS DURING CONTINUOUS AND INTERMITTENT EXERCISES IN CHILDREN </w:t>
        <w:br/>
        <w:t>Borel, B., Leclair, E., Thevenet, D., Beghin, L., Fabre, C.</w:t>
        <w:br/>
        <w:t xml:space="preserve">[FRANCE] </w:t>
      </w:r>
      <w:hyperlink r:id="rId4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5 - A LEVEL PLAYING FIELD FOR AWD COMPETITION: CHOOSING THE PARALYMPIAN OF THE DECADE </w:t>
        <w:br/>
        <w:t>Barnes, C., O'Riordan, A.</w:t>
        <w:br/>
        <w:t xml:space="preserve">[AUSTRALIA] </w:t>
      </w:r>
      <w:hyperlink r:id="rId4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4 - IS WALKING ECONOMY ASSOCIATED WITH HABITUAL PHYSICAL ACTIVITY IN YOUNG AND OLDER INDIVIDUALS? </w:t>
        <w:br/>
        <w:t>Laudani, L.1, Vannozzi, G.1, Kose, A.2, Macaluso, A.1</w:t>
        <w:br/>
        <w:t xml:space="preserve">[ITALY] </w:t>
      </w:r>
      <w:hyperlink r:id="rId4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6] Training and Coaching 6 - Running and Sprinting Performance</w:t>
        <w:br/>
        <w:t>25.06.2010, Start: 10:20, Lecture room: "Hall 8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nicker Axel, German Sport University Cologne [DE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elik Ozgur, Middle East Technical University [TR]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 - THE EFFECT OF REPEATED SPRINT TRAINING ON NONE ELITE JUNIOR SOCCER PLAYERS RUNNING SPEED, REPEATED RUNNING SPEED, VERTICAL JUMP, AGILITY AND AEROBIC CAPACITY </w:t>
        <w:br/>
        <w:t>Shalfawi, S.1, Enoksen, E.2, Tønnessen, E.3, Rohdal, S.1, Delp, T.K.1</w:t>
        <w:br/>
        <w:t xml:space="preserve">[NORWAY] </w:t>
      </w:r>
      <w:hyperlink r:id="rId4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3 - LINEAR UND NONLINEAR SPRINT PERFORMANCE IN YOUNG MALE AND PROFESSIONAL SOCCER </w:t>
        <w:br/>
        <w:t>Baumgart, C., Pieper, S., Jansen, C., Hassan, I., Lange-Berlin, V., Freiwald, J.</w:t>
        <w:br/>
        <w:t xml:space="preserve">[GERMANY] </w:t>
      </w:r>
      <w:hyperlink r:id="rId4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0 - LINEAR AND NONLINEAR SPEED PERFORMANCE OF ELITE U19 RUGBY PLAYERS </w:t>
        <w:br/>
        <w:t>Lange-Berlin, V., Ibrahim, H., Pieper, S., Baumgart, C., Jansen, C., Freiwald, J.</w:t>
        <w:br/>
        <w:t xml:space="preserve">[GERMANY] </w:t>
      </w:r>
      <w:hyperlink r:id="rId4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5 - EFFECTS OF INTERMITTENT AND CONTINUOUS RUNNING ON ENDURANCE PERFORMANCE IN ADOLESCENT SOCCER PLAYERS </w:t>
        <w:br/>
        <w:t>Hackl, M.1, Vlcek, M.1, Nimmerichter, A.2, Wessner, B.1, Tschan, H.1</w:t>
        <w:br/>
        <w:t xml:space="preserve">[AUSTRIA] </w:t>
      </w:r>
      <w:hyperlink r:id="rId4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58 - PREDICTION OF RUNNING PERFORMANCE FOR TOP LEVEL TRIATHLETES USING PHYSIOLOGICAL INDICES. </w:t>
        <w:br/>
        <w:t>Popov, D., Bravy, Y., Lemesheva, Y., Makarov, V., Vinogradova, O.</w:t>
        <w:br/>
        <w:t xml:space="preserve">[RUSSIA] </w:t>
      </w:r>
      <w:hyperlink r:id="rId4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8 - DOES ON-FIELD SPRINTING PERFORMANCE IN YOUNG SOCCER PLAYERS DEPEND ON HOW FAST THEY CAN RUN OR HOW FAST THEY DO RUN? </w:t>
        <w:br/>
        <w:t>Mendez-Villanueva, A., Buchheit, M., Simpson, B., Peltola, E., Bourdon, P.</w:t>
        <w:br/>
        <w:t xml:space="preserve">[QATAR] </w:t>
      </w:r>
      <w:hyperlink r:id="rId4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7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7] Training and Coaching 7</w:t>
        <w:br/>
        <w:t>25.06.2010, Start: 15:4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hn Allan, Australian Institute of Sport [AU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otuk Birol, Marmara University [TR]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5 - AEROBIC PARAMETERS DERIVED FROM AN INCREMENTAL STEP-WISE COMPARED TO A RAMP-WISE GRADED ROWING EXERCISE TEST AND 2000-M ROWING ERGOMETER PERFORMANCE </w:t>
        <w:br/>
        <w:t>Ingham, S.A., Hardman, S.L., Richmond, V.L.</w:t>
        <w:br/>
        <w:t xml:space="preserve">[UNITED KINGDOM] </w:t>
      </w:r>
      <w:hyperlink r:id="rId4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9 - THE PHYSIOLOGY OF OLYMPIC CHAMPION ROWERS: HEAVYWEIGHT MEN’S COXLESS FOUR 2000 AND 2004 </w:t>
        <w:br/>
        <w:t>HARDMAN, S., INGHAM, S.A.</w:t>
        <w:br/>
        <w:t xml:space="preserve">[UNITED KINGDOM] </w:t>
      </w:r>
      <w:hyperlink r:id="rId4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8 - RECOVERY STRATEGIES AND MUSCLE PERFORMANCE AFTER EXHAUSTING EXERCISE: COMPARISON OF THE EFFECTS OF ELECTRICAL MUSCLE STIMULATION AND MASSAGE </w:t>
        <w:br/>
        <w:t>Pinar, S., Kaya, F., Bicer, B., Erzeybek, M., Demirel, N., Cotuk, B.</w:t>
        <w:br/>
        <w:t xml:space="preserve">[TURKEY] </w:t>
      </w:r>
      <w:hyperlink r:id="rId4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4 - THE MEAN POINT OF THE VENTILATORY THRESHOLDS IS THE CLOSEST INTENSITY TO THE MAXIMAL LACTATE STEADY STATE </w:t>
        <w:br/>
        <w:t>Peinado, A.B.1, Díaz, V.2, Benito, P.J.1, Álvarez, M.2, Zapico, A.G.3, Calderón, F.J.1</w:t>
        <w:br/>
        <w:t xml:space="preserve">[SPAIN] </w:t>
      </w:r>
      <w:hyperlink r:id="rId4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8 - EFFECT OF UPPER-BODY PRE-COOLING AND POST-EXERCISE COOLING ON ENDURANCE PERFORMANCE AND EXERCISE RECOVERY IN ROWING </w:t>
        <w:br/>
        <w:t xml:space="preserve">Tschan, H., Sigmund, T., Zyskowski, M. </w:t>
        <w:br/>
        <w:t xml:space="preserve">[AUSTRIA] </w:t>
      </w:r>
      <w:hyperlink r:id="rId4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7 - THE NEUROMUSCULAR RECOVERY PROCESS IN PREPUBERTAL BOYS AND ADULTS AFTER A MAXIMAL AND SUBMAXIMAL SUSTAINED CONTRACTION FATIGUE TEST </w:t>
        <w:br/>
        <w:t>Hatzikotoulas, K., Kyranoudis, A., Stefanopoulos, P., Bassa, E., Michailidis, C., Patikas, D.</w:t>
        <w:br/>
        <w:t xml:space="preserve">[GREECE] </w:t>
      </w:r>
      <w:hyperlink r:id="rId4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8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8] Training and Coaching 8 - Strength Training</w:t>
        <w:br/>
        <w:t>25.06.2010, Start: 17:3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arkovic Goran, School of Kinesiology, University of Zagreb [H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lazevich Anthony, Edith Cowan University [AU]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 - RELATIONSHIP BETWEEN CHANGES IN TOTAL-BODY WATER AND FLUID DISTRIBUTION WITH MAXIMAL FOREARM STRENGTH IN ELITE JUDO ATHLETES </w:t>
        <w:br/>
        <w:t>Silva, A.M., Matias, A.C., Santos, D.A., Fields, D.A., Heymsfield, S.B., Sardinha, L.B.</w:t>
        <w:br/>
        <w:t xml:space="preserve">[PORTUGAL] </w:t>
      </w:r>
      <w:hyperlink r:id="rId5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17 - SPECIFICITY OF STABLE VS UNSTABLE STRENGTH TRAINING ON SHOULDER FORCE PRODUCTION CHARACTERISTICS </w:t>
        <w:br/>
        <w:t>Seiler, S., Rustad, O.A.</w:t>
        <w:br/>
        <w:t xml:space="preserve">[NORWAY] </w:t>
      </w:r>
      <w:hyperlink r:id="rId5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2 - EFFECTS OF DIFFERENT TYPES OF STRENGTH TRAINING PROTOCOLS ON RUNNING ECONOMY, STRENGTH AND ANTHROPOMETRIC PARAMETERS IN MASTER MARATHON RUNNERS </w:t>
        <w:br/>
        <w:t>Piacentini, MF., Comotto, S., De Ioannon, G., Spedicato, A., Capranica, L., La Torre, A.</w:t>
        <w:br/>
        <w:t xml:space="preserve">[ITALY] </w:t>
      </w:r>
      <w:hyperlink r:id="rId5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4 - HIGH POWER STRENGTH TRAINING VERSUS FUNCTIONAL BASED EXERCISES-DO THEY IMPROVE MUSCULAR STRENGTH AND POWER AMONG ELDERLY? </w:t>
        <w:br/>
        <w:t>Lohne-Seiler, H., Torstveit, M.K., Anderssen, S.</w:t>
        <w:br/>
        <w:t xml:space="preserve">[NORWAY] </w:t>
      </w:r>
      <w:hyperlink r:id="rId5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8 - DEVELOPMENT OF A MODIFIED, LOW-RISK FORM OF COMPETITIVE BOXING </w:t>
        <w:br/>
        <w:t>Hahn, A.1, Helmer, R.2, Partridge, K.3, Bruch, H.1, Kelly, T.1, Blanchonette, I.2, Barker, J.4, Matthews, L.5, Andreass, B.1</w:t>
        <w:br/>
        <w:t xml:space="preserve">[AUSTRALIA] </w:t>
      </w:r>
      <w:hyperlink r:id="rId5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9 - BLOCK PERIODIZATION OF HIGH INTENSITY INTERVAL TRAINING : UNDERLYING ADAPTIVE MECHANISMS FOR THE EFFICIENT VO2MAX IMPROVEMENT </w:t>
        <w:br/>
        <w:t>Breil, F.A.1,2, Weber, S.N.2, Fontana, P.2, Hoppeler, H.1, Vogt, M.1</w:t>
        <w:br/>
        <w:t xml:space="preserve">[SWITZERLAND] </w:t>
      </w:r>
      <w:hyperlink r:id="rId5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9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09] Training and Coaching 9 - Team Sports</w:t>
        <w:br/>
        <w:t>26.06.2010, Start: 08:3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Lees Adrian, Liverpool John Moores University [GB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IZILET ALI, MARMARA UNIVERSITY [TR]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3 - COMPARISON OF STRENGTH, SPEED, POWER, FLEXIBILITY AND ENDURANCE OF FEMALE BASKETBALL PLAYERS ACCORDING TO PLAYING POSITION </w:t>
        <w:br/>
        <w:t>Akca, F., Bulgan, C., Akalan, C., Koz, M., Ersoz, G.</w:t>
        <w:br/>
        <w:t xml:space="preserve">[TURKEY] </w:t>
      </w:r>
      <w:hyperlink r:id="rId5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2 - MUSCLE FIBERS CHARACTERISTICS AND SPRINT PERFORMANCE IN YOUNG SOCCER PLAYERS AT DIFFERENT AGES </w:t>
        <w:br/>
        <w:t>Metaxas, T.1, Mandroukas, A.2, Sendelides, T.1, Christoulas, K.1, Vamvakoudis, E.1, Stefanidis, P.1, Heller, J.2, Ekblom, B.3, Mandroukas, K.1</w:t>
        <w:br/>
        <w:t xml:space="preserve">[GREECE] </w:t>
      </w:r>
      <w:hyperlink r:id="rId5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5 - EFFECT OF VISION ELLIMINATION IN STATIC BALANCE TASKS OF DIFFERENT PRETENTIOUSNESS </w:t>
        <w:br/>
        <w:t xml:space="preserve">Sarabon, N., Rosker, J. </w:t>
        <w:br/>
        <w:t xml:space="preserve">[SLOVENIA] </w:t>
      </w:r>
      <w:hyperlink r:id="rId5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9 - PHYSICAL MATCH PERFORMANCE ANALYSIS OF GERMAN FEMALE FOOTBALL PLAYERS USING GPS TECHNOLOGY </w:t>
        <w:br/>
        <w:t>Martínez-Lagunas, V., Niessen, M., Hartmann, U.</w:t>
        <w:br/>
        <w:t xml:space="preserve">[GERMANY] </w:t>
      </w:r>
      <w:hyperlink r:id="rId5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9 - TIME-MOTION ANALYSIS AND PHYSIOLOGICAL RESPONSES OF FEMALE HANDBALL PLAYERS DURING PRACTICES AND OFFICIAL GAMES </w:t>
        <w:br/>
        <w:t>Sahin, Z.1, Hazir, T.2, Asci, A.2, Acikada, C.2</w:t>
        <w:br/>
        <w:t xml:space="preserve">[UNITED STATES] </w:t>
      </w:r>
      <w:hyperlink r:id="rId5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7 - INFLUENCE OF VIBRATION ON PERFORMANCE IN MOUNTAIN BIKE ELITE RACING SPORTS </w:t>
        <w:br/>
        <w:t>Bubeck, D., Müller, S., Alt, W.</w:t>
        <w:br/>
        <w:t xml:space="preserve">[GERMANY] </w:t>
      </w:r>
      <w:hyperlink r:id="rId5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10] Training and Coaching 10</w:t>
        <w:br/>
        <w:t>26.06.2010, Start: 08:30, Lecture room: "Hall 10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chneider Robert, The College at Brockport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unome Hiroyuki, Nagoya University [JP]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 - PHYSICAL FITNESS CHARACTERISTICS OF NORWEGIAN MALE AND FEMALE TEAM HANDBALL PLAYERS </w:t>
        <w:br/>
        <w:t>Rodahl, S.1, Shalfawi, S.1, Enoksen, E.2, Tønnessen, E.3</w:t>
        <w:br/>
        <w:t xml:space="preserve">[NORWAY] </w:t>
      </w:r>
      <w:hyperlink r:id="rId5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 - THE EFFECTS OF WORK-REST DURATION ON PHYSIOLOGICAL AND PERFORMANCE RESPONSES DURING INTERMITTENT UCHI-KOMI IN JUDO </w:t>
        <w:br/>
        <w:t>Franchini, E., Julio, U.F., Panissa, V.G., Bertuzzi, R.C.M.</w:t>
        <w:br/>
        <w:t xml:space="preserve">[BRAZIL] </w:t>
      </w:r>
      <w:hyperlink r:id="rId5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5 - A HLM ANALYSIS OF SCORES OF ARCHERS IN TAIWAN: CONSIDERING THE FACTORS OF COACH, PLAYER, AND COACH-PLAYER RATIO </w:t>
        <w:br/>
        <w:t xml:space="preserve">Wang, K.L., Ye, Y.C. </w:t>
        <w:br/>
        <w:t xml:space="preserve">[TAIWAN] </w:t>
      </w:r>
      <w:hyperlink r:id="rId5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4 - SEASONAL VARIATIONS IN STRESS INDICATORS IN HIGH LEVEL FOOTBALL </w:t>
        <w:br/>
        <w:t>Faude, O.1,2, Ammann, T.2, Schnittker, R.2, Meyer, T.1,2</w:t>
        <w:br/>
        <w:t xml:space="preserve">[GERMANY] </w:t>
      </w:r>
      <w:hyperlink r:id="rId5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9 - SINGLE LEG CYCLE TRAINING AND ITS INFLUENCE ON MAXIMAL AEROBIC POWER OUTPUT AND TIME TRIAL PERFORMANCE </w:t>
        <w:br/>
        <w:t>Abbiss, C.R., Laursen, P.B., Martin, D.T., Peiffer, J.J., Martin, J.</w:t>
        <w:br/>
        <w:t xml:space="preserve">[AUSTRALIA] </w:t>
      </w:r>
      <w:hyperlink r:id="rId5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9 - SHORT-TERM EFFECTS OF USING SMART CRANKS ON OXYGEN UPTAKE, LACTATE THRESHOLD AND POWER OUTPUT IN WELL TRAINED CYCLISTS </w:t>
        <w:br/>
        <w:t>Sperlich, B., Zelle, S., Krueger, M., Haegele, M., Mester, J.</w:t>
        <w:br/>
        <w:t xml:space="preserve">[GERMANY] </w:t>
      </w:r>
      <w:hyperlink r:id="rId5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0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C11] Training and Coaching 11</w:t>
        <w:br/>
        <w:t>26.06.2010, Start: 10:20, Lecture room: "Hall 3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KALAN CENGIZ, ANKARA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Taube Wolfgang, University of Fribourg [CH]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8 - INFLUENCE OF MATURATION AND GENDER ON MTB PERFORMANCE AT THE 2009 WORLD CHAMPIONSHIPS </w:t>
        <w:br/>
        <w:t>Martin, D.T.1, Higham, D.G.1, Ross, M.L.R.1,2, Garvican, L.A.1, Ross, N.1,4, Wraith, E.1, Abbiss, C.R.1,2,3</w:t>
        <w:br/>
        <w:t xml:space="preserve">[AUSTRALIA] </w:t>
      </w:r>
      <w:hyperlink r:id="rId5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6 - NOCTURNAL HEART RATE AND HEART RATE VARIABILITY AS A METHOD FOR MONITORING TRAINING LOAD </w:t>
        <w:br/>
        <w:t>Nummela, A., Hynynen, E., Vesterinen, V.</w:t>
        <w:br/>
        <w:t xml:space="preserve">[FINLAND] </w:t>
      </w:r>
      <w:hyperlink r:id="rId5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1 - EFFECT OF PUBERTAL STATUS ON REPEATED SPRINT ABILITY IN ADOLESCENT BOYS </w:t>
        <w:br/>
        <w:t>Yilmaz, A., Kin-Isler, A., Turgut, B., Asici, C.</w:t>
        <w:br/>
        <w:t xml:space="preserve">[TURKEY] </w:t>
      </w:r>
      <w:hyperlink r:id="rId5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5 - OXYGEN UPTAKE RESPONSE TO SUPRA-MAXIMAL RUNNING EXERCISES BASED ON COMPETITION PACING STRATEGY: A 4 TH COMPONENT? </w:t>
        <w:br/>
        <w:t>Hanon, C., Thomas, C.</w:t>
        <w:br/>
        <w:t xml:space="preserve">[FRANCE] </w:t>
      </w:r>
      <w:hyperlink r:id="rId5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2 - TRAINING IN ELITE DISTANCE RUNNING: DOCUMENTATION, ANALYSIS AND DISCUSSION </w:t>
        <w:br/>
        <w:t>Niessen, M., Hartmann, U.</w:t>
        <w:br/>
        <w:t xml:space="preserve">[GERMANY] </w:t>
      </w:r>
      <w:hyperlink r:id="rId5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12 - TOTAL ENERGY EXPENDITURE IN STRENGTH CIRCUIT TRAINING AT SIX DIFFERENT INTENSITIES </w:t>
        <w:br/>
        <w:t>Alvarez, M., Benito, P.J.2, Morencos, E.2, Butragueño, J.2, Peinado, A.B.2, Díaz, V.1, Cupeiro, R.2, Calderón, F.J.2</w:t>
        <w:br/>
        <w:t xml:space="preserve">[SWITZERLAND] </w:t>
      </w:r>
      <w:hyperlink r:id="rId5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21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OP-TT] Training and Testing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OP-TT01] Training and Testing YIA 1</w:t>
        <w:br/>
        <w:t>24.06.2010, Start: 10:20, Lecture room: "Hall 7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CIKADA CANER, HACETTEPE UNIVERSITY [TR]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OMPARISON OF ISOKINETIC KNEE MUSCULAR STRENGTH, JUMP PERFORMANCE AND HORMONE LEVELS IN FEMALE ADOLESCENT VOLLEYBALL PLAYERS IN DIFFERENT AGES </w:t>
        <w:br/>
        <w:t>Kinikli, G.I., Aktas, G., Colakoglu, F.F., Baltaci, G.</w:t>
        <w:br/>
        <w:t xml:space="preserve">[TURKEY] </w:t>
      </w:r>
      <w:hyperlink r:id="rId5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VALIDATION OF A PRACTICAL TEST FOR MEASURING NEUROMUSCULAR FATIGUE IN ATHLETES </w:t>
        <w:br/>
        <w:t>Taylor, K., Cronin, J., Newton, M., Gill, N.D., Chapman, D.W.</w:t>
        <w:br/>
        <w:t xml:space="preserve">[AUSTRALIA] </w:t>
      </w:r>
      <w:hyperlink r:id="rId5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VARIABILITY OF CYCLING PERFORMANCE AND GROSS EFFICIENCY DURING A COMPETITIVE SEASON </w:t>
        <w:br/>
        <w:t>Faiss, R.1, Girard, O.2, Roels, B.2, Millet ,G.P.1</w:t>
        <w:br/>
        <w:t xml:space="preserve">[SWITZERLAND] </w:t>
      </w:r>
      <w:hyperlink r:id="rId5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 OF ROWING TRAINING ON TRUNK, THIGH AND UPPER ARM MUSCLES IN ELDERLY MEN </w:t>
        <w:br/>
        <w:t>Asaka, M.</w:t>
        <w:br/>
        <w:t xml:space="preserve">[JAPAN] </w:t>
      </w:r>
      <w:hyperlink r:id="rId5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SESSION-RPE AND PROFILE OF MOOD STATES DURING A TRAINING CAMP IN ELITE AND SUB-ELITE TRIATHLETES </w:t>
        <w:br/>
        <w:t>Comotto, S.1, Bottoni, A.2, Moci, E.1, Capranica, L.1, Piacentini, M.F.1</w:t>
        <w:br/>
        <w:t xml:space="preserve">[ITALY] </w:t>
      </w:r>
      <w:hyperlink r:id="rId5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NEUROMUSCULAR AND HORMONAL RESPONSES DURING CONSTANT AND VARIABLE RESISTANCE HYPERTROPHIC LOADINGS </w:t>
        <w:br/>
        <w:t>Walker, S.1, Taipale, RS.1, Nyman, K.2, Kraemer, WJ.3, Häkkinen, K.1</w:t>
        <w:br/>
        <w:t xml:space="preserve">[FINLAND] </w:t>
      </w:r>
      <w:hyperlink r:id="rId5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12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200" w:after="6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FF0000"/>
          <w:kern w:val="2"/>
          <w:sz w:val="20"/>
          <w:lang w:val="en-GB" w:eastAsia="en-GB"/>
        </w:rPr>
        <w:t>Scientific programme: Poster presentations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BC] Biochemistr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C01] Biochemistry - Molecular Biology 1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gascioglu Eda Akkiz, Middle East Technical University (ODTU) [TR]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1 - INCREASED DERMAL OXYGEN TENSION ATTENUATES UVB-INDUCED DERMAL PHOTOAGING </w:t>
        <w:br/>
        <w:t>KAWADA, S., ISHII, N.</w:t>
        <w:br/>
        <w:t xml:space="preserve">[JAPAN] </w:t>
      </w:r>
      <w:hyperlink r:id="rId5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3 - EFFECT OF ACUTE TRAINING ON IMMUNE SYSTEM IN ACTIVE WOMEN OF IRAN </w:t>
        <w:br/>
        <w:t>Nazar Ali, P., Kordi, M.R., Rezaee, N.</w:t>
        <w:br/>
        <w:t xml:space="preserve">[IRAN] </w:t>
      </w:r>
      <w:hyperlink r:id="rId5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FUNCTIONAL ANALYSIS OF TFE3, THE ENERGY METABOLISM RELATED TRANSCRIPTION FACTOR, IN SKELETAL MUSCLES. </w:t>
        <w:br/>
        <w:t>Naka, A., Iida, K., Iwasaki, H., Nakagawa, Y., Yamada, N., Shimano, H.</w:t>
        <w:br/>
        <w:t xml:space="preserve">[JAPAN] </w:t>
      </w:r>
      <w:hyperlink r:id="rId5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3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PROTEOME PROFILING IN THE USE OF K-11706, THE GATA INHIBITOR. THE APPLICATION TO DOPING DETECTION. </w:t>
        <w:br/>
        <w:t>Horie, M., Kawashima, Y., Naka, A., Kodera, Y., Iida, K.</w:t>
        <w:br/>
        <w:t xml:space="preserve">[JAPAN] </w:t>
      </w:r>
      <w:hyperlink r:id="rId5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ANALYSIS OF THE REGULATORY REGIONS OF THE P1 PROMOTER OF THE IGF- I GENE IN STRENGTH-ENDURANCE AND SPEED ELITE ATHLETES. </w:t>
        <w:br/>
        <w:t>Krych-Garsztka, K.</w:t>
        <w:br/>
        <w:t xml:space="preserve">[POLAND] </w:t>
      </w:r>
      <w:hyperlink r:id="rId5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56 - A WEEKLY BOUT OF ECCENTRIC EXERCISE IS SUFFICIENT TO INDUCE HEALTH-PROMOTING EFFECTS </w:t>
        <w:br/>
        <w:t>Panayiotou, G., Paschalis, V., Nikolaidis, M.G., Theodorou, A.A., Fatouros, I.G., Koutedakis, Y., Jamurtas, A.Z.</w:t>
        <w:br/>
        <w:t xml:space="preserve">[GREECE] </w:t>
      </w:r>
      <w:hyperlink r:id="rId5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8 - EFFECTS OF RESISTANCE TRAINING ON SERUM OMENTIN-1 LEVEL AND CARDIOMETABOLIC RISK FACTORS IN OVERWEIGHT AND OBESE MEN </w:t>
        <w:br/>
        <w:t>Saremi, A., Ghorbani, A.</w:t>
        <w:br/>
        <w:t xml:space="preserve">[IRAN] </w:t>
      </w:r>
      <w:hyperlink r:id="rId5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4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REGIONAL DIFFERENCES IN SKELETAL MUSCLE SIRT1 AND PGC-1α PROTEIN EXPRESSION RELATED TO MITOCHONDRIAL ENZYMES IN HUMANS. </w:t>
        <w:br/>
        <w:t>Ponce-González, J.G.1, Ara, I.2, Larsen, S.2, Stallknecht, B.2, Morales-Alamo, D.1, Andersen, J.L.3, Santana, A.1, Guerra, B.1, Helge, J.W.2, Calbet, J.A.L.1</w:t>
        <w:br/>
        <w:t xml:space="preserve">[SPAIN] </w:t>
      </w:r>
      <w:hyperlink r:id="rId5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ERCISE-INDUCED MITOCHONDRIAL BIOGENESIS AND ANGIOGENESIS CORRELATE WITH THE UP-REGULATED EXPRESSION OF NEURONAL NITRIC OXIDE SYNTHASE IN SKELETAL MUSCLE </w:t>
        <w:br/>
        <w:t>Huber-Abel, F., Gerber, M., Hoppeler, H., Baum, O.</w:t>
        <w:br/>
        <w:t xml:space="preserve">[SWITZERLAND] </w:t>
      </w:r>
      <w:hyperlink r:id="rId5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0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NDURANCE EXERCISE ALTERS CELLULAR ADAPTATION PROCESSES IN SKELETAL MUSCLE OF TOP SPRINT ATHLETES </w:t>
        <w:br/>
        <w:t>Wagner, C.L., Weichenberger, M., Hebestreit, U., Hamma, T., Liu, Y., Steinacker, JM.</w:t>
        <w:br/>
        <w:t xml:space="preserve">[GERMANY] </w:t>
      </w:r>
      <w:hyperlink r:id="rId5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C02] Biochemistry - Molecular Biology 2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gascioglu Eda Akkiz, Middle East Technical University (ODTU) [TR]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7 - MITOCHONDRIAL HAPLOGROUP ASSOCIATED WITH MUSCLE STRENGTH IN HEALTHY JAPANESE ADULTS </w:t>
        <w:br/>
        <w:t>Fuku, N.1, Murakami, H.2, Iemitsu, M.3, Sanada, K.3, Tanaka, M.1, Miyachi, M.2</w:t>
        <w:br/>
        <w:t xml:space="preserve">[JAPAN] </w:t>
      </w:r>
      <w:hyperlink r:id="rId5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2 - OBSERVATION OF PERIMYSIUM IN SKELETAL MUSCLE UNDER SCANNING ELECTRON MICROSCOPY </w:t>
        <w:br/>
        <w:t>Sakamoto, M.</w:t>
        <w:br/>
        <w:t xml:space="preserve">[JAPAN] </w:t>
      </w:r>
      <w:hyperlink r:id="rId5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9 - MYOSTATIN SIGNALING DOWN REGULATION AFTER RESISTANCE TRAINING WITH VASCULAR OCCLUSION IN INCLUSION BODY MYOSITIS: A CASE REPORT </w:t>
        <w:br/>
        <w:t>Gualano, B.1, Neves-Jr, M.T.2, Pinto, A.L.S.2, Laurentino, G.C.1, Borges, C.T.L.2, Baptista, L.3, Artioli, G.G.1, Lancha Jr, A.H.1, Bonfá, E.D.2, Lima, F.R.2, Ugrinowitsch, C.1, Aoki, M.S.4</w:t>
        <w:br/>
        <w:t xml:space="preserve">[BRAZIL] </w:t>
      </w:r>
      <w:hyperlink r:id="rId5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1 - EFFECT OF AN ACUTE BOUT OF ECCENTRIC EXERCISE AT DIFFERENT VELOCITIES ON EXPRESSION OF GENES RELATED TO MUSCLE HYPERTROPHY </w:t>
        <w:br/>
        <w:t>Roschel, H.1, Barroso, R.1, Filho, M.1, Zanuto, R.1, Neves Jr, M.T.1, Tulio, M.2, Ugrinowitsch, C.1, Soares, A.G.1, Tricoli, V.1, Aoki, M.S.1</w:t>
        <w:br/>
        <w:t xml:space="preserve">[BRAZIL] </w:t>
      </w:r>
      <w:hyperlink r:id="rId5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9 - P63, A MEMBER OF P53 TUMOR SUPPRESSOR GENE FAMILY, IS INVOLVED IN SKELETAL MUSCLE DIFFERENTIATION </w:t>
        <w:br/>
        <w:t>Ogawa, S.1, Utino, R.2, Kurokouchi, Y.2, Ikawa, S.2, Nagatomi, R.1,3</w:t>
        <w:br/>
        <w:t xml:space="preserve">[JAPAN] </w:t>
      </w:r>
      <w:hyperlink r:id="rId5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2 - INTESTINAL PROLIFERATION AND APOPTOSIS ARE ALTERED BY AN ER-β SELECTIVE AGONIST AND GENISTEIN AND NOT BY HIGH INTENSITY EXERCISE IN FEMALE WISTAR RATS </w:t>
        <w:br/>
        <w:t>Schleipen, B.</w:t>
        <w:br/>
        <w:t xml:space="preserve">[GERMANY] </w:t>
      </w:r>
      <w:hyperlink r:id="rId5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2 - INFLUENCE OF EIGHT WEEKS ENDURANCE EXERCISES ON HEPCIDIN LEVEL, INFLAMMATORY PARAMETERS AND IRON STATUS IN FEMALE RUNNERS </w:t>
        <w:br/>
        <w:t>Auersperger, I.</w:t>
        <w:br/>
        <w:t xml:space="preserve">[SLOVENIA] </w:t>
      </w:r>
      <w:hyperlink r:id="rId5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6 - EXERCISE TRAINING ENHANCES CARDIAC AMP-ACTIVATED PROTEIN KINASE SIGNALING TO BOTH PHYSIOLOGICAL AND PATHOLOGICAL STRESS </w:t>
        <w:br/>
        <w:t>Thomas, D.P.1, Waggy, E.1, Armstrong, C.1, Brown, K.1, Wang, J.2, Li, J.2</w:t>
        <w:br/>
        <w:t xml:space="preserve">[UNITED STATES] </w:t>
      </w:r>
      <w:hyperlink r:id="rId5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2 - EXERCISE TRAINING IMPROVES FUNCTION AND ALTERS SIRTUIN PROTEIN LEVEL IN RAT BRAIN </w:t>
        <w:br/>
        <w:t>Koltai, E., Lacza, Z., Cselenyak, A., Vacz, G., Radak, Z.</w:t>
        <w:br/>
        <w:t xml:space="preserve">[HUNGARY] </w:t>
      </w:r>
      <w:hyperlink r:id="rId5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6 - THE EFFECT OF ENDURANCE EXERCISE AND SIRT ACTIVATION ON BRAIN FUNCTION IN RATS ARTIFICIALLY SELECTED TO HIGH OR LOW RUNNING CAPACITY </w:t>
        <w:br/>
        <w:t xml:space="preserve">Sarga, L., Hart, N., Koltai, E., Nyakas, Cs., Felszeghy, K., Britton, S., Koch, L., Radak, Z. </w:t>
        <w:br/>
        <w:t xml:space="preserve">[HUNGARY] </w:t>
      </w:r>
      <w:hyperlink r:id="rId5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1 - ESTROGEN REGULATES SKELETAL MUSCLE REPAIR MECHANISMS VIA ER-β MEDIATED PATHWAYS </w:t>
        <w:br/>
        <w:t>Velders, M.</w:t>
        <w:br/>
        <w:t xml:space="preserve">[GERMANY] </w:t>
      </w:r>
      <w:hyperlink r:id="rId5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/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C03] Biochemistry - Molecular Biology 3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ewsholme Philip, University College Dublin [IE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Ozdurak (Singin) Rabia Hurrem, MIDDLE EAST TECHNICAL UNIVERSITY [TR]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2 - THE MEASURE OF FITNESS BY MEANS OF SALIVA PROTEINS </w:t>
        <w:br/>
        <w:t>Tekus, E.1, Laszlo, M.2, Atlasz, T.1, Wilhelm, M.1</w:t>
        <w:br/>
        <w:t xml:space="preserve">[HUNGARY] </w:t>
      </w:r>
      <w:hyperlink r:id="rId5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5 - SERUM PROTEOMIC ANALYSIS OF RATS SUBMITTED TO A PROTOCOL THAT INDUCES THE CONTINUUM TRAINING-OVERTRAINING </w:t>
        <w:br/>
        <w:t>Lazarim, F.</w:t>
        <w:br/>
        <w:t xml:space="preserve">[BRAZIL] </w:t>
      </w:r>
      <w:hyperlink r:id="rId5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6 - ANALYSIS OF ACE AND ACTN3 GENE POLYMORPHISMS IN HUNGARIAN ELITE WOMEN ATHLETES </w:t>
        <w:br/>
        <w:t>Bosnyak, E.1, Trajer, E.1, Udvardy, A.1, Komka, Z.S.1, Szoke, V.B.1, Szendrei, B.1, Szmodis, M.1, Gyore, I.2</w:t>
        <w:br/>
        <w:t xml:space="preserve">[HUNGARY] </w:t>
      </w:r>
      <w:hyperlink r:id="rId5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3 - GENE-FAMILY PROFILING – A NORMALIZATION-FREE REAL-TIME RT-PCR APPROACH WITH INCREASED PHYSIOLOGICAL RESOLUTION </w:t>
        <w:br/>
        <w:t xml:space="preserve">Ellefsen, S.1, Stenslokken, K.O.2 </w:t>
        <w:br/>
        <w:t xml:space="preserve">[NORWAY] </w:t>
      </w:r>
      <w:hyperlink r:id="rId5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7 - EFFECT OF AEROBIC TRAINING ON LIPID PROFILES AND INSULIN RESISTANCE IN OVARIECTOMIZED RATS </w:t>
        <w:br/>
        <w:t>Babaei, P.1, Damirchi, A.2, Mehdizadeh, R.3, Ansar, M.M.1</w:t>
        <w:br/>
        <w:t xml:space="preserve">[IRAN] </w:t>
      </w:r>
      <w:hyperlink r:id="rId5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4 - MUSCULAR OXIDATIVE STRESS AND MITOCHONDRIAL ACTIVITY IN AN OVERTRAINING ANIMAL MODEL </w:t>
        <w:br/>
        <w:t xml:space="preserve">Hohl, R., Ferraresso, RL., Oliveira, RB., Costa, KG., Macedo, DV. </w:t>
        <w:br/>
        <w:t xml:space="preserve">[BRAZIL] </w:t>
      </w:r>
      <w:hyperlink r:id="rId5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96 - ROLE OF DEHYDROEPIANDROSTERONE SULPHATE DURING SKELETAL MUSCLE C2C12 DIFFERENTIATION. </w:t>
        <w:br/>
        <w:t>Sabatini, S., Duranti, G., Ceci, R.</w:t>
        <w:br/>
        <w:t xml:space="preserve">[ITALY] </w:t>
      </w:r>
      <w:hyperlink r:id="rId5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00 - OPTIMIZATION OF MRNA ISOLATION METHOD FROM RAT SOLEUS MUSCLES FOR CELLULAR ADAPTATION TO ACUTE AND CHRONIC HYPOXIA RESEARCH </w:t>
        <w:br/>
        <w:t>Agascioglu, E.1, Yilmaz, R.2, Korkusuz, F.1</w:t>
        <w:br/>
        <w:t xml:space="preserve">[TURKEY] </w:t>
      </w:r>
      <w:hyperlink r:id="rId5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1 - TREADMILL EXERCISE POSITIVELY CHANGES β-AMYLOID-INDUCED PATHOGENIC </w:t>
        <w:br/>
        <w:t>Hyun-Sub, U., Eun-Bum, K., Jung-Hoon, K., Hyun-Tae, K., Jae-Ryang, Y., Chang-Keun, K., Mi-Sook, L., Yoo-Sung ,O., In-Ho, C., Joon-Yong, C.</w:t>
        <w:br/>
        <w:t xml:space="preserve">[KOREA, SOUTH] </w:t>
      </w:r>
      <w:hyperlink r:id="rId5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1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BM] Biomechanic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1] Biomechanics 1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lsh Mark, Miami University [US]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6 - EFFECTS OF SPECIFIC VOLLEYBALL TRAINING AND NEUROMUSCULAR TRAINING ON MUSCULAR FUNCTION OF LOWER EXTREMITIES IN FEMALE VOLLEYBALL PLAYERS </w:t>
        <w:br/>
        <w:t>Naghinejhad, F., Sadeghi, H.</w:t>
        <w:br/>
        <w:t xml:space="preserve">[IRAN] </w:t>
      </w:r>
      <w:hyperlink r:id="rId5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60 - EFFECT OF MUSCLE STRENGTH INCREMENT IN GAIT VELOCITY IN OLD WOMEN </w:t>
        <w:br/>
        <w:t>Naghinejhad, F., Sadeghi, H. Razmjou, S.</w:t>
        <w:br/>
        <w:t xml:space="preserve">[IRAN] </w:t>
      </w:r>
      <w:hyperlink r:id="rId5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8 - BIOMECHANICAL ANALYSIS OF SPORT PERFORMANCES FOR DEFENSIVE SOCCER PLAYERS: THREE-DIMENSIONAL MOTION RECONSTRUCTION FROM UNCALIBRATED VIDEO SEQUENCES. </w:t>
        <w:br/>
        <w:t>Shogo, S., Takakuni, S., Mako, F., Toru, F.</w:t>
        <w:br/>
        <w:t xml:space="preserve">[JAPAN] </w:t>
      </w:r>
      <w:hyperlink r:id="rId5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3 - THE RELATIONSHIPS BETWEEN POSTURAL STABILITY AND FUNCTIONAL ACTIVITY PLANTAR PRESSURE IN OLDER ADULTS </w:t>
        <w:br/>
        <w:t>Lin, W.H.1, Sung, G.Y.1, Kuo, C.Y.1, Liu, T.N.1, Liu, Y.F.2, Lee, A.J.Y.3</w:t>
        <w:br/>
        <w:t xml:space="preserve">[TAIWAN] </w:t>
      </w:r>
      <w:hyperlink r:id="rId5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2 - EXTERNAL TORQUE AND EMG ACTIVITY OF ABDOMINAL MUSCLES IN STRENGTH TRAINING </w:t>
        <w:br/>
        <w:t>Szpala, A., Rutkowska-Kucharska, A.</w:t>
        <w:br/>
        <w:t xml:space="preserve">[POLAND] </w:t>
      </w:r>
      <w:hyperlink r:id="rId5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5 - EFFECTS OF PLYOMETRIC TRAINING ON THE STIFFNESS AND DISSIPATIVE PROPERTIES OF THE ACHILLES TENDON </w:t>
        <w:br/>
        <w:t>Fouré, A., Nordez, A., Cornu, C.</w:t>
        <w:br/>
        <w:t xml:space="preserve">[FRANCE] </w:t>
      </w:r>
      <w:hyperlink r:id="rId5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8 - EFFECT OF FOOT STRUCTURE ON KINEMATICS AND KINETICS OF SIDE CUTTING MANOEUVRES </w:t>
        <w:br/>
        <w:t>Vanrenterghem, J., Gormley, D., Lees, A., Lake, M.J.</w:t>
        <w:br/>
        <w:t xml:space="preserve">[UNITED KINGDOM] </w:t>
      </w:r>
      <w:hyperlink r:id="rId5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4 - EFFECTS OF FOOT SHAPE ON DYNAMIC POSTURAL PERFORMANCE IN ADOLESCENT AS MEASURED BY THE STAR EXCURSION BALANCE TEST </w:t>
        <w:br/>
        <w:t>Khodavisi, H., Anbarian, M.</w:t>
        <w:br/>
        <w:t xml:space="preserve">[IRAN] </w:t>
      </w:r>
      <w:hyperlink r:id="rId5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4 - THE COMPARISON OF STATIC BALANCE ABILITY BETWEEN PITCHERS AND TENNIS PLAYERS </w:t>
        <w:br/>
        <w:t>Jong, Y.J.1, Chang, B.2, Chen, C.J.3, Liu, C.C.4, Chang, H.Y.5</w:t>
        <w:br/>
        <w:t xml:space="preserve">[TAIWAN] </w:t>
      </w:r>
      <w:hyperlink r:id="rId5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>- KINEMATIC</w:t>
      </w:r>
      <w:r>
        <w:rPr>
          <w:rFonts w:ascii="MS Gothic;ＭＳ ゴシック" w:hAnsi="MS Gothic;ＭＳ ゴシック" w:cs="MS Gothic;ＭＳ ゴシック" w:eastAsia="MS Gothic;ＭＳ ゴシック"/>
          <w:color w:val="555555"/>
          <w:sz w:val="16"/>
          <w:szCs w:val="16"/>
          <w:lang w:val="en-GB" w:eastAsia="en-GB"/>
        </w:rPr>
        <w:t>　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NALYSIS OF SMASH MOTION BY COMPARE COLLEGE AND HIGH SCHOOL STUDENT IN SKILLED BADMINTON PLAYERS </w:t>
        <w:br/>
        <w:t>Yujiro, M.</w:t>
        <w:br/>
        <w:t xml:space="preserve">[JAPAN] </w:t>
      </w:r>
      <w:hyperlink r:id="rId5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2] Biomechanics 2 - Training and Coaching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rampatzis Adamantios, Humboldt-University Berlin [DE]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65 - DISCRIMANTING U-14 SOCCER PLAYERS BY LEVEL AND POSITION: A BIOBEHAVIORAL APPROACH </w:t>
        <w:br/>
        <w:t>Coelho e Silva, M.J.1, Valente dos Santos, J.1, Pinho, R.1, Simões, F.1, Figueiredo, A.J.1, Malina, R.M.2</w:t>
        <w:br/>
        <w:t xml:space="preserve">[PORTUGAL] </w:t>
      </w:r>
      <w:hyperlink r:id="rId5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3 - MUSCLE STRENGTH CHANGE WITH AGE IN INSTITUTIONALIZED ELDERLY – LONGITUDINAL STUDY </w:t>
        <w:br/>
        <w:t>Dolenec, A., Strojnik, V.</w:t>
        <w:br/>
        <w:t xml:space="preserve">[SLOVENIA] </w:t>
      </w:r>
      <w:hyperlink r:id="rId5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7 - FATIGUE CHARACTERISTICS OF HIGH AND NOVICE ABILITY KARATE ATHLETES </w:t>
        <w:br/>
        <w:t>Heazlewood, I., Keshishian, H.</w:t>
        <w:br/>
        <w:t xml:space="preserve">[AUSTRALIA] </w:t>
      </w:r>
      <w:hyperlink r:id="rId5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0 - RELATIONSHIP BETWEEN AEROBIC POWER AND REPEATED SPRINT ABILITY IN PREPUBERTAL BOYS </w:t>
        <w:br/>
        <w:t>Turgut, B., Asici, C., Yilmaz, A., Kin-Isler, A.</w:t>
        <w:br/>
        <w:t xml:space="preserve">[TURKEY] </w:t>
      </w:r>
      <w:hyperlink r:id="rId5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EXTERNAL FORCE RANGE AND FREQUENCY ON HAND GRIP CONTROL IN MANIPULATION TASKS </w:t>
        <w:br/>
        <w:t>Uygur, M., de Freitas, P.B., Jaric, S.</w:t>
        <w:br/>
        <w:t xml:space="preserve">[UNITED STATES] </w:t>
      </w:r>
      <w:hyperlink r:id="rId5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LOSS-SECTIONAL CHANGE OF BALL IMPACT IN INSTEP SOCCER KICKING WITH PHYSICAL GROWTH </w:t>
        <w:br/>
        <w:t>Shinkai, H., Nunome, H., Suito, H., Inoue, K., Ikegami, Y.</w:t>
        <w:br/>
        <w:t xml:space="preserve">[JAPAN] </w:t>
      </w:r>
      <w:hyperlink r:id="rId5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NDIVIDUAL PIVOTS PERFORMANCE IN MODERN RHYTHMIC GYMNASTICS AND ITS INFLUENCE ON GROUP SYNCHRONICITY </w:t>
        <w:br/>
        <w:t>Liviotti, G., Hökelmann, A.</w:t>
        <w:br/>
        <w:t xml:space="preserve">[GERMANY] </w:t>
      </w:r>
      <w:hyperlink r:id="rId5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RAINING INDUCED ALTERATIONS IN NEUROMUSCULAR FATIGUE INDICES RECORDED DURING ISOMETRIC KNEE EXTENSION. </w:t>
        <w:br/>
        <w:t>Fleming, N., Donne, B.</w:t>
        <w:br/>
        <w:t xml:space="preserve">[IRELAND] </w:t>
      </w:r>
      <w:hyperlink r:id="rId5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FATIGUE: A CASE FOR SINGLE-SUBJECT ANALYSIS </w:t>
        <w:br/>
        <w:t>McGrath, D., Caulfield, B.</w:t>
        <w:br/>
        <w:t xml:space="preserve">[IRELAND] </w:t>
      </w:r>
      <w:hyperlink r:id="rId5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1.06.2010 09:24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6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INFLUENCE OF KICKING DIRECTION ON SOCCER INSTEP KICKING KINEMATICS </w:t>
        <w:br/>
        <w:t>Inoue, K., Nunome, H., Shinkai, H., Ikegami, Y.</w:t>
        <w:br/>
        <w:t xml:space="preserve">[JAPAN] </w:t>
      </w:r>
      <w:hyperlink r:id="rId5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1.06.2010 09:25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3] Biomechanics 3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in Isler Ayse, Baskent University [TR]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0 - CYCLE CHARACTERISTICS IN ELITE CROSS-COUNTRY SKIERS DURING UPHILL SKATING </w:t>
        <w:br/>
        <w:t>Myklebust, H., Losnegard, T., Hallén, J.</w:t>
        <w:br/>
        <w:t xml:space="preserve">[NORWAY] </w:t>
      </w:r>
      <w:hyperlink r:id="rId5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3 - DYNAMICS OF TAKE-OFF MOTION IN THE GYMNASTIC VAULT </w:t>
        <w:br/>
        <w:t>Sano, S., Nunome, H., Ikegami, Y., Sakurai, S.</w:t>
        <w:br/>
        <w:t xml:space="preserve">[JAPAN] </w:t>
      </w:r>
      <w:hyperlink r:id="rId5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0 - IDENTIFICATION OF VISUAL-MOTOR RELATED TIME AND THE EFFECT OF RESPONSE-TRAINING USING TRANSCRANIAL MAGNETIC STIMULATION </w:t>
        <w:br/>
        <w:t>Yotani, K., Tamaki, H., Yuki, A., Kirimoto, H., Kitada, K., Ogita, F., Takekura, H.</w:t>
        <w:br/>
        <w:t xml:space="preserve">[JAPAN] </w:t>
      </w:r>
      <w:hyperlink r:id="rId5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5 - EFFECT OF LOWER LIMB MUSCLE SIZE GROWTH ON BALL KICKING PERFORMANCES IN MALE SOCCER PLAYERS. </w:t>
        <w:br/>
        <w:t xml:space="preserve">Teshima, T., Tsunoda, N. </w:t>
        <w:br/>
        <w:t xml:space="preserve">[JAPAN] </w:t>
      </w:r>
      <w:hyperlink r:id="rId5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3 - EMG ACTIVITY OF LOWER EXTREMITY MUSCLES AT SLOW PACE AND COMPETITION RUNNING SPEED </w:t>
        <w:br/>
        <w:t>Wallner, D.1, Simi, H.1, Hofmann, P.2</w:t>
        <w:br/>
        <w:t xml:space="preserve">[AUSTRIA] </w:t>
      </w:r>
      <w:hyperlink r:id="rId5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3 - FATIGUE DOES NOT AFFECT THE KINEMATICS OF FREE THROW SHOOTING IN BASKETBALL </w:t>
        <w:br/>
        <w:t>Uygur, M., Goktepe, A., Ak, E., Karabork, H., Korkusuz, F.</w:t>
        <w:br/>
        <w:t xml:space="preserve">[UNITED STATES] </w:t>
      </w:r>
      <w:hyperlink r:id="rId5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6 - ANALYSIS OF SLIDE KINEMATICS AND ITS RELATION TO TENPIN BOWLING PERFORMANCE </w:t>
        <w:br/>
        <w:t>Mohd Razman, R.</w:t>
        <w:br/>
        <w:t xml:space="preserve">[MALAYSIA] </w:t>
      </w:r>
      <w:hyperlink r:id="rId5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9 - CHANGES IN THE RATE OF IMPACT LOADING DURING REPEATED RUNNING SPRINTS </w:t>
        <w:br/>
        <w:t>Girard, O., Millet, GP., Micallef, JP.</w:t>
        <w:br/>
        <w:t xml:space="preserve">[QATAR] </w:t>
      </w:r>
      <w:hyperlink r:id="rId5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1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>AID: 825 - KINEMATIC ANALYSIS OF THE BASIC BODY MOVEMENTS &lt;</w:t>
      </w:r>
      <w:r>
        <w:rPr>
          <w:rFonts w:ascii="MS Gothic;ＭＳ ゴシック" w:hAnsi="MS Gothic;ＭＳ ゴシック" w:cs="MS Gothic;ＭＳ ゴシック" w:eastAsia="MS Gothic;ＭＳ ゴシック"/>
          <w:color w:val="555555"/>
          <w:sz w:val="16"/>
          <w:szCs w:val="16"/>
          <w:lang w:val="en-GB" w:eastAsia="en-GB"/>
        </w:rPr>
        <w:t>ｔ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 SABAKI&gt; IN AIKIDO </w:t>
        <w:br/>
        <w:t>Furutani, O., Horita, T., Hashizume, K., Gokceoglu, H.</w:t>
        <w:br/>
        <w:t xml:space="preserve">[JAPAN] </w:t>
      </w:r>
      <w:hyperlink r:id="rId5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/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4] Biomechanics 4 - Training and Coaching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Taube Wolfgang, University of Fribourg [CH]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4 - THE ACTIVITY PROFILE OF INTERNATIONAL TAEKWONDO COMPETITION IS MODULATED BY COMPETITORS WEIGHT CATEGORY </w:t>
        <w:br/>
        <w:t xml:space="preserve">Bridge, C.A.1, Jones, M.A.2, Drust, B.3 </w:t>
        <w:br/>
        <w:t xml:space="preserve">[UNITED KINGDOM] </w:t>
      </w:r>
      <w:hyperlink r:id="rId5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5 - WAYS OF IMPROVING STRENGTH TRAINING IN BEGINNER SPRINTERS </w:t>
        <w:br/>
        <w:t>Aurelia cristina, M.</w:t>
        <w:br/>
        <w:t xml:space="preserve">[ROMANIA] </w:t>
      </w:r>
      <w:hyperlink r:id="rId5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2 - ANTHROPOMETRIC CHARACTERISTICS AND SOMATOTYPES OF FLEMISH ELITE JUNIOR ARCHERY ATHLETES. </w:t>
        <w:br/>
        <w:t xml:space="preserve">Taeymans, J.1,2, Aerenhouts, D.2, Vissers, D.1,3, Baeyens, J.P.1,2,3 </w:t>
        <w:br/>
        <w:t xml:space="preserve">[SWITZERLAND] </w:t>
      </w:r>
      <w:hyperlink r:id="rId5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6 - SALIVARY IMMUNOGLOBULIN A AND CORTISOL RESPONSES DURING OFFICIAL AND TRAINING GAMES IN BASKETBALL PLAYERS </w:t>
        <w:br/>
        <w:t>Moreira, A., Freitas, C., Arsati, F., Lima-Arsati, Y., Araújo, V.</w:t>
        <w:br/>
        <w:t xml:space="preserve">[BRAZIL] </w:t>
      </w:r>
      <w:hyperlink r:id="rId5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8 - PREPARATION MODEL IN HANDBALL GAME FOR BEGINNERS </w:t>
        <w:br/>
        <w:t>Aurel, Iancu, Cretu Marian, Marin Sorin</w:t>
        <w:br/>
        <w:t xml:space="preserve">[ROMANIA] </w:t>
      </w:r>
      <w:hyperlink r:id="rId5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4 - PREDICTION OF 2000M ROWING PERFORMANCE IN MALE USING ANTHROPOMETRIC AND BIOMECHANICAL VARIABLES </w:t>
        <w:br/>
        <w:t>Dimakopoulou, E., Kaloupsis, S., Diafas, V., Bachev, V., Chairopoulou, C.</w:t>
        <w:br/>
        <w:t xml:space="preserve">[GREECE] </w:t>
      </w:r>
      <w:hyperlink r:id="rId5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4 - PREDICTION OF STROKE LENGTH OF MALE ROWERS UPON ANTHROPOMETRIC CHARACTERISTICS </w:t>
        <w:br/>
        <w:t>Dimakopoulou, E., Kaloupsis, S., Chairopoulou, C., Bachev, V., Diafas, V.</w:t>
        <w:br/>
        <w:t xml:space="preserve">[GREECE] </w:t>
      </w:r>
      <w:hyperlink r:id="rId5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5 - SPORTS PERFORMANCE AND POSTURE: IMPLICATIONS AND INFLUENCES IN OLYMPIC FENCING ATHLETES </w:t>
        <w:br/>
        <w:t>Baldassarre, G., Cuomo, S., Sibilio, M.</w:t>
        <w:br/>
        <w:t xml:space="preserve">[ITALY] </w:t>
      </w:r>
      <w:hyperlink r:id="rId5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1 - ANALYSIS OF THE POSSIBLE RELATIONSHIP BETWEEN SPORTS AND THE TYPE OF PLANTAR SUPPORT IN THE STUDENTS OF THE DANCE SCHOOL OF SAN CARLO THEATRE IN NAPOLI </w:t>
        <w:br/>
        <w:t>Palumbo, C., Vastola, R., Sibilio, M.</w:t>
        <w:br/>
        <w:t xml:space="preserve">[ITALY] </w:t>
      </w:r>
      <w:hyperlink r:id="rId5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5] Biomechanics 5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aric Slobodan, University of Delaware [US]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4 - RELATIONSHIP BETWEEN ECCENTRIC TRAINING INDUCED MUSCLE DAMAGE AND MUSCLE FIBRE COMPOSITION </w:t>
        <w:br/>
        <w:t>Ureczky, D., Vácz, G., Tihanyi, J., Costa, A.</w:t>
        <w:br/>
        <w:t xml:space="preserve">[HUNGARY] </w:t>
      </w:r>
      <w:hyperlink r:id="rId5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1 - THE CHARACTERISTICS OF CHANGES IN VERTICAL AND JOINT STIFFNESS WITH DEVELOPMENT OF THE MAXIMAL SPRINT PERFORMANCE </w:t>
        <w:br/>
        <w:t>Nagahara, R., Zushi, K.</w:t>
        <w:br/>
        <w:t xml:space="preserve">[JAPAN] </w:t>
      </w:r>
      <w:hyperlink r:id="rId5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8 - UPPER AND LOWER TRAPEZIUS MUSCLE ACTIVITY DURING EXERCISES PERFORMED WITH AN OSCILLATORY POLE </w:t>
        <w:br/>
        <w:t>Gonçalves, M.1, Hallal, C.Z.1,2, Marques, N.R.1,2, Fraga, C.H.W.</w:t>
        <w:br/>
        <w:t xml:space="preserve">[BRAZIL] </w:t>
      </w:r>
      <w:hyperlink r:id="rId6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7 - EFFECT OF BODY POSITION ON EMG ACTIVITY AND PEAK MUSCLE TORQUE STABILIZING SPINAL COLUMN UNDER STATIC CONDITIONS. PILOT STUDY. </w:t>
        <w:br/>
        <w:t>Szpala, A.1, Drapala, J.2, Brzostowski, K.2, Rutkowska-Kucharska, A.1</w:t>
        <w:br/>
        <w:t xml:space="preserve">[POLAND] </w:t>
      </w:r>
      <w:hyperlink r:id="rId6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4 - CHARACTERISTICS OF PEDAL MOVEMENT DURING CYCLING EXERCISE DUE TO DIFFERENT LOADS. </w:t>
        <w:br/>
        <w:t>Tanaka, S., Kumagawa, D., Takahashi, Y., Tsunoda, N.</w:t>
        <w:br/>
        <w:t xml:space="preserve">[JAPAN] </w:t>
      </w:r>
      <w:hyperlink r:id="rId6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0 - THE INFLUENCE OF CRANK LENGTH ON JOINT-SPECIFIC POWER DURING MAXIMAL CYCLING </w:t>
        <w:br/>
        <w:t>Barratt, P.R.1, Korff, T.1, Elmer, S.J.2, Martin, J.C.2</w:t>
        <w:br/>
        <w:t xml:space="preserve">[UNITED KINGDOM] </w:t>
      </w:r>
      <w:hyperlink r:id="rId6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6] Biomechanics 6 - Training and Coaching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llems Mark, University of Chichester [GB]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3 - DIFFERENCES IN PHYSICAL FITNESS AND PERFORMANCE OVER THE YEARS IN AN ELITE FEMALE HANDBALL TEAM </w:t>
        <w:br/>
        <w:t>Granados, C.1, Izquierdo, M.2, Ibáñez, J.2, Ruesta, M.2, Gorostiaga, E.M.2</w:t>
        <w:br/>
        <w:t xml:space="preserve">[SPAIN] </w:t>
      </w:r>
      <w:hyperlink r:id="rId6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0 - COMPARISONS OF SWIM TRAINING AT DIFFERENT PACES IN YOUNG CHILDREN </w:t>
        <w:br/>
        <w:t>Michielon, G., Scurati, R., Longo, S., Invernizzi, P.L.</w:t>
        <w:br/>
        <w:t xml:space="preserve">[ITALY] </w:t>
      </w:r>
      <w:hyperlink r:id="rId6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0 - PHYSICAL FITNESS IN DIFFERENT JUDOKAS CATEGORIES </w:t>
        <w:br/>
        <w:t>Invernizzi, P., Scurati, R., Longo, S., Michielon, G.</w:t>
        <w:br/>
        <w:t xml:space="preserve">[ITALY] </w:t>
      </w:r>
      <w:hyperlink r:id="rId6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5 - THE INFLUENCE OF RESISTANCE TRAINING ON BODY COMPOSITION AND CARDIOVASCULAR RISK FACTORS IN OVERWEIGHT OR OBESE CHILDREN: A SYSTEMATIC REVIEW </w:t>
        <w:br/>
        <w:t>Dietz, P., Hoffmann, S., Brendel, C., Simon, P., Lachtermann, E.</w:t>
        <w:br/>
        <w:t xml:space="preserve">[GERMANY] </w:t>
      </w:r>
      <w:hyperlink r:id="rId6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3 - INVESTIGATION OF THE AEROBIC AND ANAEROBIC FORM OF FREQUENTLY USED FIELD TESTS IN YOUNG SOCCER PLAYERS </w:t>
        <w:br/>
        <w:t>KARAKOC, B., AKALAN, C., AKCA, F., ASLAN, C.S., ARAS, D., KOZ, M., ERSOZ, G.</w:t>
        <w:br/>
        <w:t xml:space="preserve">[TURKEY] </w:t>
      </w:r>
      <w:hyperlink r:id="rId6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7 - KINEMATIC PARAMETERS AND AESTHETIC EXPERIENCE IN MODERN DANCE </w:t>
        <w:br/>
        <w:t xml:space="preserve">Torrents, C., Castañer, M., Jofre, T., Morey, G. </w:t>
        <w:br/>
        <w:t xml:space="preserve">[SPAIN] </w:t>
      </w:r>
      <w:hyperlink r:id="rId6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6 - RELATIONSHIPS BETWEEN SPRINT RUNNING VELOCITY AND RUNNING MOVEMENTS IN MASTERS SPRINTERS </w:t>
        <w:br/>
        <w:t>Fukuda, K., KIJIMA, K., OHTA, Y., NAKAI, A., ISHIKAWA, M., MERO, A., KOMI, P.V., ITO, A.</w:t>
        <w:br/>
        <w:t xml:space="preserve">[JAPAN] </w:t>
      </w:r>
      <w:hyperlink r:id="rId6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8 - GRIP CONTROL DURING MANIPULATION OF HAND-HELD OBJECTS: ABSOLUTE VS. RELATIVE SAFETY MARGIN </w:t>
        <w:br/>
        <w:t>de Freitas, P.B., Uygur, M., Jaric, S.</w:t>
        <w:br/>
        <w:t xml:space="preserve">[BRAZIL] </w:t>
      </w:r>
      <w:hyperlink r:id="rId6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2 - CHANGES IN APONEUROTIC DIMENSIONS OF HUMAN TIBIALIS ANTERIOR MUSCLE BY PASSIVE ANKLE ANGLE CHANGES: A 3D-ULTRASONOGRAPHIC STUDY </w:t>
        <w:br/>
        <w:t>Ikegawa, S.1, Kurihara, T.2, Iwanuma, S.2, Akagi, R.3, Sakaguchi, M.2, Kanehisa, H.4, Fukunaga, T.5, Kawakami, Y.2</w:t>
        <w:br/>
        <w:t xml:space="preserve">[JAPAN] </w:t>
      </w:r>
      <w:hyperlink r:id="rId6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7] Biomechanics 7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öhm Harald, Behandlungszentrum Aschau GmbH [DE]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7 - DYNAMIC ANALYSIS OF THE SWIMMING START </w:t>
        <w:br/>
        <w:t xml:space="preserve">Chinchilla, L., Polanco, A. </w:t>
        <w:br/>
        <w:t xml:space="preserve">[COLOMBIA] </w:t>
      </w:r>
      <w:hyperlink r:id="rId6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6 - DIRECT COMPARISON OF IN VIVO ACHILLES TENDON MOMENT ARMS OBTAINED FROM ULTRASOUND AND MRI </w:t>
        <w:br/>
        <w:t>Fath, F., Blazevich, A., Waugh, C., Miller, S., Korff, T.</w:t>
        <w:br/>
        <w:t xml:space="preserve">[UNITED KINGDOM] </w:t>
      </w:r>
      <w:hyperlink r:id="rId6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83 - EFFECTS OF A LOCOMOTOR TREADMILL TRAINING PROGRAM ON THE GAIT PATTERN IN CILDREN WITH CEREBRAL PALSY. AN EMG, KINETIC AND THREE-DIMENSIONAL KINEMATICAL ANALYSIS </w:t>
        <w:br/>
        <w:t xml:space="preserve">Araújo, D., Vilas-Boas, J.P., Sousa, F. </w:t>
        <w:br/>
        <w:t xml:space="preserve">[PORTUGAL] </w:t>
      </w:r>
      <w:hyperlink r:id="rId6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7 - FACILITATION EFFECT OF A CONTRACT-RELAX STRETCHING ON THE MOTOR EVOKED POTENTIALS OF THE M. BICEPS BRACHII </w:t>
        <w:br/>
        <w:t>Gad, M.1,2, Creuznacher, U.2,3, Zschorlich, V.2,3</w:t>
        <w:br/>
        <w:t xml:space="preserve">[EGYPT] </w:t>
      </w:r>
      <w:hyperlink r:id="rId6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1 - AGE-SPECIFIC PERFORMANCE FACTORS OF MASTERS SPRIT START </w:t>
        <w:br/>
        <w:t>KIJIMA, K.1, OHTA, Y.1, FUKUDA, K.1, NAKAI, A.1, ISHIKAWA, M.1, MERO, A.2, Komi, P.V.2, Ito, A.1</w:t>
        <w:br/>
        <w:t xml:space="preserve">[JAPAN] </w:t>
      </w:r>
      <w:hyperlink r:id="rId6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01 - DISTAL MORPHOLOGY OF THE HAMSTRING MUSCLE GROUP USING THREE-DIMENSIONAL MRI </w:t>
        <w:br/>
        <w:t>Intzegianni, K., Karagiannidis, E., Kellis, E.</w:t>
        <w:br/>
        <w:t xml:space="preserve">[GREECE] </w:t>
      </w:r>
      <w:hyperlink r:id="rId6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8] Biomechanics 8 - Training and Coaching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otthast Wolfgang, German Sport University Cologne [DE]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2 - RELATIONSHIP BETWEEN STRENGTH TRAINING WITH FULL-SQUAT USING SUB-MAX LOADS ON SPEED IMPROVEMENT THROUGH IN U-19 FOOTBALL PLAYERS </w:t>
        <w:br/>
        <w:t>López Segovia, M., Palao, JM., González-Badillo, JJ.</w:t>
        <w:br/>
        <w:t xml:space="preserve">[SPAIN] </w:t>
      </w:r>
      <w:hyperlink r:id="rId6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26.06.2010 07:0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5 - DIFFERENCES IN LONG JUMP TAKE-OFF TECHNIQUE IN YOUNG ATHLETES </w:t>
        <w:br/>
        <w:t>Mampieri, L., Capranica, L., Piacentini, M.F.</w:t>
        <w:br/>
        <w:t xml:space="preserve">[ITALY] </w:t>
      </w:r>
      <w:hyperlink r:id="rId6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6 - EFFECT OF ENDURANCE TRAINING ON SPEED IMPROVEMENT IN U-19 FOOTBALL PLAYERS </w:t>
        <w:br/>
        <w:t>López Segovia, M., Palao, JM., González-Badillo, JJ.</w:t>
        <w:br/>
        <w:t xml:space="preserve">[SPAIN] </w:t>
      </w:r>
      <w:hyperlink r:id="rId6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26.06.2010 07:06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8 - INFLUENCE OF TWO DIFFERENT BREATHING FREQUENCIES ON SWIMMING PERFORMANCE </w:t>
        <w:br/>
        <w:t>Tambaki, M., Douskas, T., Theos, A.</w:t>
        <w:br/>
        <w:t xml:space="preserve">[GREECE] </w:t>
      </w:r>
      <w:hyperlink r:id="rId6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54 - PHYSICAL FITNESS EVALUATION IN WINTER SITTING PARALYMPIC ATHLETES </w:t>
        <w:br/>
        <w:t>Bernardi, M.</w:t>
        <w:br/>
        <w:t xml:space="preserve">[ITALY] </w:t>
      </w:r>
      <w:hyperlink r:id="rId6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5 - DETERMINING THE EFFECTIVE ASPECTS IN TALENT IDENTIFICATION FOR YOUNG WRESTLING FROM IRANIAN COACHES POINTS OF VIEW AND PRESENTING A SELECTIVE APPROACH TO THE TALENT IDENTIFICATION IN WRESTLING </w:t>
        <w:br/>
        <w:t>Emami, E.</w:t>
        <w:br/>
        <w:t xml:space="preserve">[IRAN] </w:t>
      </w:r>
      <w:hyperlink r:id="rId6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0 - BIOMECHANICAL DIFFERENCES BETWEEN DECLINE AND PLANE HOP JUMPING </w:t>
        <w:br/>
        <w:t>Kannas, Th., Kellis, E., Amiridis, I.G</w:t>
        <w:br/>
        <w:t xml:space="preserve">[GREECE] </w:t>
      </w:r>
      <w:hyperlink r:id="rId6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52 - 100M PERSONAL BEST SPRINT TIME DOES NOT CORRELATE WITH VO2MAX IN ELITE SPRINTERS </w:t>
        <w:br/>
        <w:t>Zinner, C.1,2, Jakobs, K.3, Sperlich, B.1, Wahl, P.1,4, Mester, J.1,2</w:t>
        <w:br/>
        <w:t xml:space="preserve">[GERMANY] </w:t>
      </w:r>
      <w:hyperlink r:id="rId6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09] Biomechanics 9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ellis Eleftherios, Aristotle University of Thessaloniki [GR]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7 - THE IMPACT OF 2D ANALYSIS IN OPTIMIZING TECHNICAL ELEMENTS PRECISION IN RHYTHMIC GYMNASTICS </w:t>
        <w:br/>
        <w:t>MORARU, C., GRIGORE, V., MANOS, M., CORLACI, I.</w:t>
        <w:br/>
        <w:t xml:space="preserve">[ROMANIA] </w:t>
      </w:r>
      <w:hyperlink r:id="rId6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90 - EFFECT OF DODGE BALL TRAINING ON THE THROWING PERFORMANCE IN ELEMENTARY-SCHOOL CHILDREN </w:t>
        <w:br/>
        <w:t>Kitashima, Y.</w:t>
        <w:br/>
        <w:t xml:space="preserve">[JAPAN] </w:t>
      </w:r>
      <w:hyperlink r:id="rId6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4 - INDICATORS OF MAXIMAL RUNNING SPEED </w:t>
        <w:br/>
        <w:t>Babic, V., Dizdar, D.</w:t>
        <w:br/>
        <w:t xml:space="preserve">[CROATIA] </w:t>
      </w:r>
      <w:hyperlink r:id="rId6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9 - APPLICATION OF A CONTACT-TYPE MUSCLE HARDNESS METER DURING FATIGUING MUSCLE CONTRACTION </w:t>
        <w:br/>
        <w:t>Murayama, M.1, Tokuno, H.2, UCHIYAMA, T.2, YONEDA, T.3</w:t>
        <w:br/>
        <w:t xml:space="preserve">[JAPAN] </w:t>
      </w:r>
      <w:hyperlink r:id="rId6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0 - THE STUDY ABOUT EMG OF RECTUS FEMORIS AND VMO IN ANTERIOR CRUCIATE LIGAMENT INJURIED, RECONSTRUCTION AND HEALTHY KNEE </w:t>
        <w:br/>
        <w:t>Ying Fang, L., Yu-Shen, C., Yu-Ru, K., Chi-Huang, H.</w:t>
        <w:br/>
        <w:t xml:space="preserve">[TAIWAN] </w:t>
      </w:r>
      <w:hyperlink r:id="rId6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05 - INVESTIGATION ON THE EFFECT OF A CHANGE IN SPREAD ON ROWING PERFORMANCE VARIABLES IN SINGLE SCULLING </w:t>
        <w:br/>
        <w:t>Draper, C., Smith, R.</w:t>
        <w:br/>
        <w:t xml:space="preserve">[AUSTRALIA] </w:t>
      </w:r>
      <w:hyperlink r:id="rId6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7 - EFFECT OF DIFFERENT MOVEMENT STRATEGIES ON TANGENTIAL AND PERPENDICULAR VELOCITY OF SKIS AND PLANTAR PRESSURE IN SLALOM SKIING. </w:t>
        <w:br/>
        <w:t>Coulmy, N., Antichan, F., Reinish, G.</w:t>
        <w:br/>
        <w:t xml:space="preserve">[FRANCE] </w:t>
      </w:r>
      <w:hyperlink r:id="rId6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0 - MUSCLE CONTRACTION LEVEL ESTIMATION USING MUSCLE SHEAR ELASTIC MODULUS MEASURED WITH SUPERSONIC SHEAR IMAGING </w:t>
        <w:br/>
        <w:t>Nordez, A., Hug, F.</w:t>
        <w:br/>
        <w:t xml:space="preserve">[FRANCE] </w:t>
      </w:r>
      <w:hyperlink r:id="rId6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98 - STUDY REGARDING TORQUE MEASUREMENTS -RELATIONSHIP BETWEEN HIP-JOINT MUSCLE STRENGTH AND BONE DENSITY, AND RUNNING ABILITY IN LONG-DISTANCE RUNNERS AMONG ATHLETES- </w:t>
        <w:br/>
        <w:t xml:space="preserve">Kita, T.1, Yamamoto, T.2, Miura, K.3, Miura, M.3, Akita, K.3, Yoshihara, S.4, Tamura, M.5, Kato, Z.6, Yi, K.7 </w:t>
        <w:br/>
        <w:t xml:space="preserve">[JAPAN] </w:t>
      </w:r>
      <w:hyperlink r:id="rId6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7 - DIFFERENCES IN FOOTPRINT BETWEEN THREE GROUPS OF WOMEN AFTER PRESEASON </w:t>
        <w:br/>
        <w:t>LARA SÁNCHEZ, A.J., LARA DIEGUEZ, S., TORRES-LUQUE, L., CACHÓN ZAGALAZ, J., ZAGALAZ SÁNCHEZ, M.L.</w:t>
        <w:br/>
        <w:t xml:space="preserve">[SPAIN] </w:t>
      </w:r>
      <w:hyperlink r:id="rId6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BM10] Biomechanics 10 - Training and Coaching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ronin Neil, Griffith University [AU]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0 - MUSCULAR STRENGTH, NEUROMUSCULAR ACTIVATION AND PERFORMANCE IN DISCUS THROWERS </w:t>
        <w:br/>
        <w:t>Karampatsos, G., Terzis, G., Kyriazis, T., Stasinaki, A., Georgiadis, G.</w:t>
        <w:br/>
        <w:t xml:space="preserve">[GREECE] </w:t>
      </w:r>
      <w:hyperlink r:id="rId6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1 - ACUTE INCREASE IN SHOT PUT PERFORMANCE AFTER VERTICAL JUMPING </w:t>
        <w:br/>
        <w:t>Karampatsos, G., Terzis, G., Kyriazis, T., Krase, A., Stasinaki, A., Zaras, N., Akrivakis, P., Georgiadis, G.</w:t>
        <w:br/>
        <w:t xml:space="preserve">[GREECE] </w:t>
      </w:r>
      <w:hyperlink r:id="rId6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2 - COMPARISON OF PHYSICAL FITNESS, VISUAL ABILITY AND SWING VELOCITY BETWEEN BATTING PERFORMANCE AT PEAK LEVEL AND SLUMP LEVEL BY LONGITUDINAL STUDY </w:t>
        <w:br/>
        <w:t>Liu, Y.C.1, Liu, C., Kao, Y.C., Pan, L.A.</w:t>
        <w:br/>
        <w:t xml:space="preserve">[TAIWAN] </w:t>
      </w:r>
      <w:hyperlink r:id="rId6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5 - CORRELATION BETWEEN GAME-RELATED PARAMETERS AND AEROBIC / ANAEROBIC SWIM TESTS IN ELITE WATER POLO PLAYERS </w:t>
        <w:br/>
        <w:t xml:space="preserve">Krueger, M.1,2, Sperlich, B.1, Fokke, T.2, Zinner, C.1,2, Mester, J.1,2 </w:t>
        <w:br/>
        <w:t xml:space="preserve">[GERMANY] </w:t>
      </w:r>
      <w:hyperlink r:id="rId6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6 - THE DEVELOPMENT OF NEW VELOCITY CLASSES FOR BASKETBALL BASED ON RELATIVE MEASURES OF COURT DIMENSIONS </w:t>
        <w:br/>
        <w:t>Vuckovic, G., Dezman, B., James, N., Pers, J., Perse, M., Kristan, M., Kovacic, S.</w:t>
        <w:br/>
        <w:t xml:space="preserve">[SLOVENIA] </w:t>
      </w:r>
      <w:hyperlink r:id="rId6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1 - CAN ACHILLES MOMENT ARM BE PREDICTED FROM A SINGLE ANTHROPOMETRIC MEASURE IN PREPUBESCENT CHILDREN? </w:t>
        <w:br/>
        <w:t>Waugh, C.1, Fath, F.1, Miller, S.12, Blazevich, A.J.3, Korff, T.1</w:t>
        <w:br/>
        <w:t xml:space="preserve">[UNITED KINGDOM] </w:t>
      </w:r>
      <w:hyperlink r:id="rId6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2 - POST-FLIGHT MECHANICAL MODEL OF YURCHENKO 1 TWIST ON THE VAULT </w:t>
        <w:br/>
        <w:t>Penitente, G.</w:t>
        <w:br/>
        <w:t xml:space="preserve">[UNITED KINGDOM] </w:t>
      </w:r>
      <w:hyperlink r:id="rId6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HF] Health and Fitnes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1] Health and Fitness 1 - Rehabilitation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eorge Keith, Liverpool John Moores University [GB]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1 - THE RELATIONSHIP BETWEEN LOWER LIMBS MUSCLES STEADINESS AND POSTURE MAINTENANCE IN OLDER ADULTS. </w:t>
        <w:br/>
        <w:t>Bezerra, P., Zhou, S., Crowley, Z., Baglin, R.</w:t>
        <w:br/>
        <w:t xml:space="preserve">[PORTUGAL] </w:t>
      </w:r>
      <w:hyperlink r:id="rId6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 - RELATIONSHIP BETWEEN CHANGE RATES OF SALIVARY CHROMOGRANIN A AND COMPLAINTS OF ABSENTMINDEDNESS AND SHOULDER STIFFNESS DURING LECTURE AND JUDO TRAINING </w:t>
        <w:br/>
        <w:t>Sakamoto, K.</w:t>
        <w:br/>
        <w:t xml:space="preserve">[JAPAN] </w:t>
      </w:r>
      <w:hyperlink r:id="rId6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 - EFFECTS OF MUSIC ON TIME TO EXHAUSTION: TRAINING STATUS AND GENDER DIFFERENCES </w:t>
        <w:br/>
        <w:t>Macone, D., Baldari, C., Guidetti, L.</w:t>
        <w:br/>
        <w:t xml:space="preserve">[ITALY] </w:t>
      </w:r>
      <w:hyperlink r:id="rId6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8 - PHYSICAL ACTIVITY AND AEROBIC FITNESS CORRELATE WITH CARDIOVASCULAR RISK FACTORS AND CARDIAC FUNCTION IN OLDER ADULTS </w:t>
        <w:br/>
        <w:t>Wanderley, F., Carvalho, J., Marques, E., Oliveira, N., Oliveira, J.</w:t>
        <w:br/>
        <w:t xml:space="preserve">[PORTUGAL] </w:t>
      </w:r>
      <w:hyperlink r:id="rId6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EROBIC EXERCISE TRAINING DECREASES IN ARTERIAL STIFFNESS IN OVERWEIGHT AND OBESE MEN </w:t>
        <w:br/>
        <w:t>Miyaki, A., Maeda, S., Yoshizawa, M., Sasai, H., Kim, M., Tanaka, K., Ajisaka, R.</w:t>
        <w:br/>
        <w:t xml:space="preserve">[JAPAN] </w:t>
      </w:r>
      <w:hyperlink r:id="rId6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HEALTH-RELATED PHYSICAL ACTIVITY RECOMMENDATIONS IN HIPERTENSIVES PATIENTS </w:t>
        <w:br/>
        <w:t>Laguna-Nieto, M., Romero-Blanco, C., García-Pastor, T., Mora-Vicente, J., Castro-Piñero, J., Aznar-Laín, S.</w:t>
        <w:br/>
        <w:t xml:space="preserve">[SPAIN] </w:t>
      </w:r>
      <w:hyperlink r:id="rId6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NTERMITTENT EXERCISE WITH PASSIVE RATHER THAN ACTIVE REST PERIODS CAUSE GREATEST POST-EXERCISE BLOOD PRESSURE REDUCTIONS. </w:t>
        <w:br/>
        <w:t xml:space="preserve">Sprung, V., Atkinson, G., Taylor, C.T., Lewis, N.C.S., Jones, H. </w:t>
        <w:br/>
        <w:t xml:space="preserve">[UNITED KINGDOM] </w:t>
      </w:r>
      <w:hyperlink r:id="rId6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SSESSMENT OF ISOMETRIC SHOULDER MUSCLE STRENGTH – VALIDITY OF A METHOD USING A HANDHELD DYNAMOMETER </w:t>
        <w:br/>
        <w:t>Volke, J., Hinrichs, T., Marek, E., Platen, P.</w:t>
        <w:br/>
        <w:t xml:space="preserve">[GERMANY] </w:t>
      </w:r>
      <w:hyperlink r:id="rId6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2] Health and Fitness 2 - Rehabilitation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GUN NEVIN, Hacettepe University Faculty of Health Sciences [TR]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 - EXERCISE IMPROVES THE APOB/APOA-I RATIO, A MARKER OF THE METABOLIC SYNDROME IN OBESE CHILDREN </w:t>
        <w:br/>
        <w:t>Ben Ounis, O., Elloumi, M., Makni, E., Zouhal, H., Ben Abderahmen, R., Lac, G., Amri, M., Tabka, Z.</w:t>
        <w:br/>
        <w:t xml:space="preserve">[TUNISIA] </w:t>
      </w:r>
      <w:hyperlink r:id="rId6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 - ANKYLOSING SPONDYLITIS TO SPORTSMEN AND TO UNSPORTSMEN - FUNCTIONAL ASSESSMENT AND RECOVERY USING PHYSICAL TRAINING MEANS </w:t>
        <w:br/>
        <w:t>Ene, D.1, Marinescu, G.1, Cordun, M.1, Dumangiu, M.1, Tataru, T.1, Chirila, D.1, Tranca, S.1</w:t>
        <w:br/>
        <w:t xml:space="preserve">[ROMANIA] </w:t>
      </w:r>
      <w:hyperlink r:id="rId6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 - AGE ESTIMATION OF FUNCTIONAL CONDITION OF BEARING OF ILL CHILDREN AND TEENS HAVING SCOLIOSIS </w:t>
        <w:br/>
        <w:t>Kovalenko, T.1, Shklyarenko, A.2, Uliyanov, D.3</w:t>
        <w:br/>
        <w:t xml:space="preserve">[RUSSIA] </w:t>
      </w:r>
      <w:hyperlink r:id="rId6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7 - A MIXED METHOD INVESTIGATION INTO THE PERCEPTION AND MEASUREMENT OF SUCCESS IN AN EXERCISE REFERRAL SCHEME </w:t>
        <w:br/>
        <w:t>Mills, H., Crone, D., James, D., Johnston, L.</w:t>
        <w:br/>
        <w:t xml:space="preserve">[UNITED KINGDOM] </w:t>
      </w:r>
      <w:hyperlink r:id="rId6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20 - EFFECTS OF A PHYSICAL ACTIVITY PROGRAM ON CARDIAC CYCLE EVENTS IN SEDENTARY INDIVIDUALS </w:t>
        <w:br/>
        <w:t xml:space="preserve">Zamai, C.A., Bankoff, A.D.P. </w:t>
        <w:br/>
        <w:t xml:space="preserve">[BRAZIL] </w:t>
      </w:r>
      <w:hyperlink r:id="rId6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21 - ELETROMYOGRAPHIC STUDY OF HAMSTRINGS MUSCLES IN CYCLING, ROMAN TABLE AND LOCOMOTION ACTIVITIES </w:t>
        <w:br/>
        <w:t xml:space="preserve">BANKOFF, A. </w:t>
        <w:br/>
        <w:t xml:space="preserve">[BRAZIL] </w:t>
      </w:r>
      <w:hyperlink r:id="rId6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66 - PHYSICAL ACTIVITY TRAINING PROGRAM FOR A SEDENTARY FEMALE BASED ON A FUNCTIONAL BEHAVIOR ASSESSMENT </w:t>
        <w:br/>
        <w:t>Aljadeff-Abergel, A., Ayvazo, S.</w:t>
        <w:br/>
        <w:t xml:space="preserve">[UNITED STATES] </w:t>
      </w:r>
      <w:hyperlink r:id="rId6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9 - EFFECT OF 6-MONTH RESISTANCE TRAINING ON BONE DENSITY AND SERUM LEVELS OF MYOSTATIN IN POSTMENOPAUSAL WOMEN </w:t>
        <w:br/>
        <w:t>Saremi, A.</w:t>
        <w:br/>
        <w:t xml:space="preserve">[IRAN] </w:t>
      </w:r>
      <w:hyperlink r:id="rId6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5 - SLEEP, PHYSICAL ACTIVITY AND UNHEALTHY EATING HABITS AS MEDIATORS BETWEEN STRESS AND OBESITY IN POLICE OFFICERS </w:t>
        <w:br/>
        <w:t>Gerber, M., Hartmann, T., Brand, S., Pühse, U.</w:t>
        <w:br/>
        <w:t xml:space="preserve">[SWITZERLAND] </w:t>
      </w:r>
      <w:hyperlink r:id="rId6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8 - ’DON’T LET THE MEDIA CONTROL YOUNG PEOPLE’S BEHAVIOURS!’ AN INVESTIGATION INTO HUNGARIAN STUDENTS` SCREEN TIME VERSUS PHYSICAL ACTIVITY </w:t>
        <w:br/>
        <w:t>Hamar, P.1, Soós, I.2, Biddle, S.3</w:t>
        <w:br/>
        <w:t xml:space="preserve">[HUNGARY] </w:t>
      </w:r>
      <w:hyperlink r:id="rId6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3] Health and Fitness 3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reen Daniel, Liverpool John Moores University [GB]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1 - ESTIMATION OF PERCENT BODY FAT USING A THREE-DIMENSIONAL PHOTONIC IMAGE SCANNING TECHNIQUE </w:t>
        <w:br/>
        <w:t>Shitara, K.1, Yanai, T.2, Kawakami, Y.2</w:t>
        <w:br/>
        <w:t xml:space="preserve">[JAPAN] </w:t>
      </w:r>
      <w:hyperlink r:id="rId6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2 - BODY COMPOSITION MEASUREMENT AND SELF-PERCEPTION IN ADOLESCENTS FROM PUBLIC SCHOOLS IN BRAZIL </w:t>
        <w:br/>
        <w:t>Nogueira, J., Ferreira, A.</w:t>
        <w:br/>
        <w:t xml:space="preserve">[BRAZIL] </w:t>
      </w:r>
      <w:hyperlink r:id="rId6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6 - EFFECT OF WEIGHT-LOSS TOOLS AND A GROUP-BASED WEIGHT-LOSS SUPPORT PROGRAM ON ARTERIAL STIFFNESS: A PRELIMINARY REPORT OF A RANDOMIZED CONTROLLED TRIAL </w:t>
        <w:br/>
        <w:t>Tanabe, Y., Nakata, Y., Yoshizawa, M., Maeda, S.</w:t>
        <w:br/>
        <w:t xml:space="preserve">[JAPAN] </w:t>
      </w:r>
      <w:hyperlink r:id="rId6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63 - EFFECT OF LOW-INTENSITY STRETCHING EXERCISES ON SLEEP IN MIDDLE-AGED JAPANESE WOMEN </w:t>
        <w:br/>
        <w:t>Nagamatsu, T.</w:t>
        <w:br/>
        <w:t xml:space="preserve">[JAPAN] </w:t>
      </w:r>
      <w:hyperlink r:id="rId6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4 - SECOND TO FOURTH DIGIT RATIO &lt;2D:4D&gt; IN YOUNG MALE HANDBALL PLAYERS </w:t>
        <w:br/>
        <w:t>Vieira, M., Carita, A., Carrão, N.</w:t>
        <w:br/>
        <w:t xml:space="preserve">[PORTUGAL] </w:t>
      </w:r>
      <w:hyperlink r:id="rId6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5 - PHYSICAL ACTIVITY AND LOW BACK PAIN DURING PREGNANCY </w:t>
        <w:br/>
        <w:t>Vieira, M., Dominguez, T.</w:t>
        <w:br/>
        <w:t xml:space="preserve">[PORTUGAL] </w:t>
      </w:r>
      <w:hyperlink r:id="rId6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5 - EFFECTS OF INTERMITTENT EXERCISES PROGRAM ON ENERGY INTAKE IN OBESE WOMEN </w:t>
        <w:br/>
        <w:t>Voy, N., Coquart, J., Lemaire, C., Wibaux, F., Dubart, A.E., Luttenbacher, D.P., Garcin, M.</w:t>
        <w:br/>
        <w:t xml:space="preserve">[FRANCE] </w:t>
      </w:r>
      <w:hyperlink r:id="rId6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25 - THE INFLUENCE OF SOCIO-ECONOMIC STATUS IN A BROAD RANGE OF AREAS OF THE CHILDREN’S LIFE </w:t>
        <w:br/>
        <w:t>Barrigas, C., Fragoso, I.</w:t>
        <w:br/>
        <w:t xml:space="preserve">[PORTUGAL] </w:t>
      </w:r>
      <w:hyperlink r:id="rId6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6 - A SUB-MAXIMAL AEROBIC FITNESS TEST ALTERNATIVE, WHEN USING HEART RATE IS NOT APPROPRIATE </w:t>
        <w:br/>
        <w:t>Reilly, T.1, Tipton, M.2</w:t>
        <w:br/>
        <w:t xml:space="preserve">[CANADA] </w:t>
      </w:r>
      <w:hyperlink r:id="rId6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4] Health and Fitness 4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ür Hakan, Medical Faculty [TR]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3 - RELATIONSHIP BETWEEN FUNCTIONAL TESTS AND SELF-REPORTED PERCEPTION OF HEALTH IN ELDERLY PEOPLE INVOLVED </w:t>
        <w:br/>
        <w:t>Martins, C., Silva, A., Silva, M., Vieira, L., Santos, R., Carvalho, C.</w:t>
        <w:br/>
        <w:t xml:space="preserve">[PORTUGAL] </w:t>
      </w:r>
      <w:hyperlink r:id="rId6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7 - RELATIONSHIPS BETWEEN PEDOMETER-DETERMINED PHYSICAL ACTIVITY AND LOWER-EXTREMITY FUNCTIONAL FITNESS IN JAPANESE ADULTS </w:t>
        <w:br/>
        <w:t>Sakai, T.</w:t>
        <w:br/>
        <w:t xml:space="preserve">[JAPAN] </w:t>
      </w:r>
      <w:hyperlink r:id="rId6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8 - PREDICTION OF VO2MAX BASED ON METABOLICAL RESPONSES DURING SUBMAXIMALEXERCISE FOR KOREAN COLLEGE MALE STUDENTS </w:t>
        <w:br/>
        <w:t>Im, J.H.1, Lee, B.K.2, Kang, H.J.3, Jeon, Y.J.1, Kim, C.H.4, Kim, B.W.4</w:t>
        <w:br/>
        <w:t xml:space="preserve">[KOREA, SOUTH] </w:t>
      </w:r>
      <w:hyperlink r:id="rId6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0 - COMPARISON BETWEEN KOREA AND AMERICA EVALUATION CRITERIA OF VO2MAX FOR 20’S AGED MALE </w:t>
        <w:br/>
        <w:t>Kang, H.1, Lee, B.2, Yoo Joung J.3, Byeng wan, K.4, Chang Hwan, K.5, JaeHyeng, I.6</w:t>
        <w:br/>
        <w:t xml:space="preserve">[KOREA, SOUTH] </w:t>
      </w:r>
      <w:hyperlink r:id="rId6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6 - HEALTH-RELATED TEST BATTERY ELAY FOR THE ELDERLY LINKED TO PRIMARY CARE EXERCISE REFERRAL </w:t>
        <w:br/>
        <w:t>Gusi, N., Prieto, J., Olivares, P.R., Delgado, S., Quesada, F., Cebrian, C.</w:t>
        <w:br/>
        <w:t xml:space="preserve">[SPAIN] </w:t>
      </w:r>
      <w:hyperlink r:id="rId6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4 - PHYSICAL ACTIVITY ENERGY EXPENDITURE FROM A GROUP OF HEALTHY ELDERLY PEOPLE: RELATIONSHIP WITH DIET AND ANTHROPOMETRIC VARIABLES </w:t>
        <w:br/>
        <w:t xml:space="preserve">Ribeiro, S.M.L.1, Freitas, A.M.P.2, de Melo, C.M.1, Urasaki, R.1 </w:t>
        <w:br/>
        <w:t xml:space="preserve">[BRAZIL] </w:t>
      </w:r>
      <w:hyperlink r:id="rId6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0 - AN INVESTIGATION STUDY OF OBESITY AND PHYSICAL ACTIVITY IN CHILDREN OF AGE 11- 14 YEARS OLD IN TIRANA </w:t>
        <w:br/>
        <w:t>Qeleshi, A., Jarani, J., Skenderi, D.H.</w:t>
        <w:br/>
        <w:t xml:space="preserve">[ALBANIA] </w:t>
      </w:r>
      <w:hyperlink r:id="rId6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FOOTBALL AS A VEHICLE FOR BEHAVIOUR AND LIFESTYLE CHANGE: A BIOPSYCHOSOCIAL EXPLORATION OF AN ENGLISH PREMIER LEAGUE FOOTBALLL CLUB’S COMMUNITY COACHING PROGRAMME </w:t>
        <w:br/>
        <w:t>Parnell, D., Stratton, G., Drust, B., Richardson, D.</w:t>
        <w:br/>
        <w:t xml:space="preserve">[UNITED KINGDOM] </w:t>
      </w:r>
      <w:hyperlink r:id="rId6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FACTORS ASSOCIATED WITH SELF REPORTED SKILL LEVEL IN ALPINE SKIERS </w:t>
        <w:br/>
        <w:t>Pocecco, E., Ruedl, G., Kopp, M., Sommersacher, R., Woldrich, T., Nachbauer, W., Burtscher, M.</w:t>
        <w:br/>
        <w:t xml:space="preserve">[AUSTRIA] </w:t>
      </w:r>
      <w:hyperlink r:id="rId6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8 - LABOR GYMNASTICS: WORKER’S PARTICIPATION, HEALTH AND QUALITY OF LIFE </w:t>
        <w:br/>
        <w:t xml:space="preserve">Mello, A., SERRA, R., RIBEIRO, M.H. </w:t>
        <w:br/>
        <w:t xml:space="preserve">[BRAZIL] </w:t>
      </w:r>
      <w:hyperlink r:id="rId6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5 - EXAMINE RELATIONSHIP BETWEEN SOME INDEX OF ANTHROPOMETRIC AND SOME PARAMETERS OF MENTAL HEALTH BOY’S STUDENTS OF YASOOJ UNIVERSITY. </w:t>
        <w:br/>
        <w:t>Amirhosseini, S., Nasiri Panah, A.</w:t>
        <w:br/>
        <w:t xml:space="preserve">[IRAN] </w:t>
      </w:r>
      <w:hyperlink r:id="rId6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5] Health and Fitness 5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ellsten Ylva, University of Copenhagen [DK]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3 - CHILDREN’S DAILY PHYSICAL ACTIVITY: BUILT AND SOCIAL ENVIRONMENTAL INFLUENCES </w:t>
        <w:br/>
        <w:t>Al-Nakeeb, Y., Collins, P., Lyons, M., Hankey, J., Woodfield, L.</w:t>
        <w:br/>
        <w:t xml:space="preserve">[UNITED KINGDOM] </w:t>
      </w:r>
      <w:hyperlink r:id="rId6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6 - ISOKINETIC STRENGHT PROFILE OF THE ELBOW AND SHOULDER OF JUDO ATHLETES </w:t>
        <w:br/>
        <w:t>Ruivo, R., Pezarat-Correia, P., Carita, A.I.</w:t>
        <w:br/>
        <w:t xml:space="preserve">[PORTUGAL] </w:t>
      </w:r>
      <w:hyperlink r:id="rId6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1 - SIMULTANEOUS CHANGES OF DOUBLE PRODUCT AND ST SEGMENT IN RESPONSE TO THE PWC195 TEST </w:t>
        <w:br/>
        <w:t>Abdi, H., Moradi, F.</w:t>
        <w:br/>
        <w:t xml:space="preserve">[IRAN] </w:t>
      </w:r>
      <w:hyperlink r:id="rId6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7 - RELATIONSHIP BETWEEN EXERCISE CAPACITY EVALUATED BY ERGOMETER AND SKINFOLD FAT THICKNESS MEASURED BY ULTRASONOGRAPHY </w:t>
        <w:br/>
        <w:t>TANAKA, S., GOTO, K., NAKAMICHI, R., YASUI, T., NAKANISHI, T., DATE, M., KASHIZUKA, S.</w:t>
        <w:br/>
        <w:t xml:space="preserve">[JAPAN] </w:t>
      </w:r>
      <w:hyperlink r:id="rId6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7 - CAN PHYSICAL FITNESS PREDICT CHANGES IN ADIPOSITY OVER CHILDHOOD AND PUBERTY? RESULTS FROM A LONGITUDINAL STUDY AT VIANA DO CASTELO, PORTUGA </w:t>
        <w:br/>
        <w:t>Rodrigues, L.P.1,3, Leitão, R.1, Chaves, C.1, Lopes, V.P.2,3</w:t>
        <w:br/>
        <w:t xml:space="preserve">[PORTUGAL] </w:t>
      </w:r>
      <w:hyperlink r:id="rId6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1 - OCCUPANCY RATE OF LEISURE TIME BUDGET OF ROMANIAN YOUNG PEOPLE DOING MOTOR ACTIVITIES </w:t>
        <w:br/>
        <w:t>Aurelia cristina, M.</w:t>
        <w:br/>
        <w:t xml:space="preserve">[ROMANIA] </w:t>
      </w:r>
      <w:hyperlink r:id="rId6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8 - STUDY REGARDING THE DEGREE OF CONSUMER SATISFACTION WITH FITNESS AS A PRODUCT </w:t>
        <w:br/>
        <w:t>Dobrescu, T.</w:t>
        <w:br/>
        <w:t xml:space="preserve">[ROMANIA] </w:t>
      </w:r>
      <w:hyperlink r:id="rId6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6 - POSITIVE MENTAL ATTITUDE IN YOUNG PEOPLE MAY BE ENHANCED BY HABITATIONS OF SPORTS. </w:t>
        <w:br/>
        <w:t>Endo, S., Oishi, K., Kato, H., Ishiwata, T., Kanou, H., Nigorikawa, T., Yasukawa, M.1</w:t>
        <w:br/>
        <w:t xml:space="preserve">[JAPAN] </w:t>
      </w:r>
      <w:hyperlink r:id="rId6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6 - CARDIORESPIRATORY FITNESS AFFECTS POLYMORPHISM IN MTHFR C677T-CAUSED INCREASE IN ARTERIAL STIFFNESS </w:t>
        <w:br/>
        <w:t>Iemitsu, M.1, Murakami, H.2, Sanada, K.1, Yamamoto, K.2, Kawano, H.3, Gando, Y.3, Miyachi, M.2</w:t>
        <w:br/>
        <w:t xml:space="preserve">[JAPAN] </w:t>
      </w:r>
      <w:hyperlink r:id="rId6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36 - CONTRIBUTION OF CARDIORESPIRATORY FITNESS AND PEROXISOME PROLIFERATOR-ACTIVATED RECEPTOR-γ2 GENOTYPES TO THE METABOLIC SYNDROME IN JAPANESE ADULTS </w:t>
        <w:br/>
        <w:t>Sanada, K., Miyachi, M., Iemitsu, M., Murakami, H., Tabata, I., Yamamoto, K., Suzuki, K., Higuchi, M.</w:t>
        <w:br/>
        <w:t xml:space="preserve">[JAPAN] </w:t>
      </w:r>
      <w:hyperlink r:id="rId6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6] Health and Fitness 6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elik Ozgur, Middle East Technical University [TR]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8 - ACCURACY OF STEP COUNT OF FIVE PEDOMETERS DURING A FREE-LIVING </w:t>
        <w:br/>
        <w:t>Higuchi, H., Ayabe, M.2, Kumahara, H.2, Tanaka, H.2, Iwamoto, S.</w:t>
        <w:br/>
        <w:t xml:space="preserve">[JAPAN] </w:t>
      </w:r>
      <w:hyperlink r:id="rId6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9 - MUSCULAR STRENGTH IS ASSOCIATED WITH METABOLIC SYNDROME RISK IN JAPANESE WOMEN </w:t>
        <w:br/>
        <w:t>Aoyama, T.1, Asaka, M.1, Ishijima, T.1, Kawano, H.2, Sakamoto, S.2, Cao, ZB.2, Tabata, I.3, Higuchi, M.2</w:t>
        <w:br/>
        <w:t xml:space="preserve">[JAPAN] </w:t>
      </w:r>
      <w:hyperlink r:id="rId6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6 - EFFECTS OF CHRONIC EXERCISE ON COGNITION IN 13-15 YEARS OLD CHILDREN IN AN ACUTE BOUT </w:t>
        <w:br/>
        <w:t>Erindi, A., Çina, R., Prifti, D., Kapedani, K., Cikuli, Z., Stratoberdha, D.</w:t>
        <w:br/>
        <w:t xml:space="preserve">[ALBANIA] </w:t>
      </w:r>
      <w:hyperlink r:id="rId6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7 - THE STANDING LONG JUMP TEST: A GENERAL INDEX OF MUSCULAR STRENGTH IN YOUTH </w:t>
        <w:br/>
        <w:t>Castro-Piñero, J.1,2, Ortega, FB.2,3, Artero, EG.3, Aznar-Lain, S.4, Laguna-Nieto, M.4, Girela-Rejón, MJ.5, Mora, J.1, Sjöström, M.2, Ruiz, JR.2</w:t>
        <w:br/>
        <w:t xml:space="preserve">[SPAIN] </w:t>
      </w:r>
      <w:hyperlink r:id="rId6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3 - SEDENTARY BEHAVIOR AND PHYSICAL ACTIVITY AT SCHOOL AGE </w:t>
        <w:br/>
        <w:t xml:space="preserve">Çina, R., Erindi, A., Prifti, D., Kapedani, K., Cikuli, Z., Stratoberdha, D. </w:t>
        <w:br/>
        <w:t xml:space="preserve">[ALBANIA] </w:t>
      </w:r>
      <w:hyperlink r:id="rId6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8 - SOCIO-ECONOMIC VARIATION AND THE CONNECTION TO PHYSICAL ACTIVITY IN CHILDREN </w:t>
        <w:br/>
        <w:t>Çina, R., Erindi, A., Prifti, D., Kapedani, K., Cikuli, Z., Stratoberdha, D.</w:t>
        <w:br/>
        <w:t xml:space="preserve">[ALBANIA] </w:t>
      </w:r>
      <w:hyperlink r:id="rId6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0 - PHYSICAL ACTIVITY DURING PREGNANCY, ITS RELATIONSHIP TO GESTATIONAL AGE AND THE BIRTH WEIGHT </w:t>
        <w:br/>
        <w:t>Barakat Carballo, R., Cordero Rodriguez, Y., Pelaez Puente, M., Lopez Mas, C., Perales Santaella, M.</w:t>
        <w:br/>
        <w:t xml:space="preserve">[SPAIN] </w:t>
      </w:r>
      <w:hyperlink r:id="rId6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7 - ASSOCIATIONS OF HEALTH RELATED PHYSICAL FITNESS AND CARDIOVASCULAR DISEASE RISK FACTORS IN JAPANESE WOMEN AND MEN. </w:t>
        <w:br/>
        <w:t>Tanaka, A.1,2, Aoyama, T.2, Cao, Z.B.2, Kobori, Y.1, Higuchi, M.2</w:t>
        <w:br/>
        <w:t xml:space="preserve">[JAPAN] </w:t>
      </w:r>
      <w:hyperlink r:id="rId6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0 - EVALUATION OF THE MINERAL BONE DENSITY OF ELDERLY PEOPLE ON THE BACKGROUND OF THE BODY COMPOSITION AND THE LEVEL OF THE PHYSICAL ACTIVITY </w:t>
        <w:br/>
        <w:t>Ignasiak, Z., Slawinska, T., Skrzek, A., Rozek, K., Domaradzki, J.</w:t>
        <w:br/>
        <w:t xml:space="preserve">[POLAND] </w:t>
      </w:r>
      <w:hyperlink r:id="rId7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7] Health and Fitness 7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itvrouw Erik, Ghent University [BE]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87 - APPLICABILITY OF BIO-ELECTORICAL IMPEDANCE METHOD FOR PREDICTING THE TOTAL AND REGIONAL FAT FREE MASS OF JAPANESE PREPUBERTAL CHILDREN. </w:t>
        <w:br/>
        <w:t>Ohta, M.1, Midorikawa, T.2, Hikihara, Y.3, Masuo, Y.4, Sakamoto, S.4, Kawakami, Y.4, Kanehisa, H.5, Fukunaga, T.6</w:t>
        <w:br/>
        <w:t xml:space="preserve">[JAPAN] </w:t>
      </w:r>
      <w:hyperlink r:id="rId7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4 - HEALTH-RELATED PHYSICAL FITNESS IN STUDENTS FROM FORTALEZA-CE, BRAZIL </w:t>
        <w:br/>
        <w:t>Nogueira, J., Souza, E.</w:t>
        <w:br/>
        <w:t xml:space="preserve">[BRAZIL] </w:t>
      </w:r>
      <w:hyperlink r:id="rId7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0 - WHAT DOES DAILY PHYSICAL ACTIVITY AND ‘PUBLIC HEALTH’ MEAN FOR PUPILS AND PARENTS IN A NORWEGIAN SCHOOL? </w:t>
        <w:br/>
        <w:t>SKOGVANG, B.</w:t>
        <w:br/>
        <w:t xml:space="preserve">[NORWAY] </w:t>
      </w:r>
      <w:hyperlink r:id="rId7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7 - OVERWEIGHT AND OBESITY IN NORWEGIAN ADULTS AND ELDERLY </w:t>
        <w:br/>
        <w:t>Stangeland, I., Torstveit, M.K., Lohne-Seiler, H., Hansen, B.H., Edvardsen, E., Kolle, E., Dillern, T., Andersen, S.A.</w:t>
        <w:br/>
        <w:t xml:space="preserve">[NORWAY] </w:t>
      </w:r>
      <w:hyperlink r:id="rId7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1 - CHANGES IN BMI AND ITS COHESIVENESS TO PHYSICAL PERFORMANCE AND HEALTH CONDITION OF SOLDIERS DURING THEIR CONSCRIPT TIME ON EXAMPLE OF UNIT IN ESTONIAN ARMY </w:t>
        <w:br/>
        <w:t>ANTSON, H., MÄRKS, H.</w:t>
        <w:br/>
        <w:t xml:space="preserve">[ESTONIA] </w:t>
      </w:r>
      <w:hyperlink r:id="rId7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2 - HEALTH AND FITNESS OF HUNGARIAN 45-65 YEARS OLD FEMALES </w:t>
        <w:br/>
        <w:t>Wilhelm, M., Atlasz, T., Tékus, E., Forró, J.Z., Krucsó, J.</w:t>
        <w:br/>
        <w:t xml:space="preserve">[HUNGARY] </w:t>
      </w:r>
      <w:hyperlink r:id="rId7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7 - PHYSICAL ACTIVITY AWARENESS AND BREAST CANCER </w:t>
        <w:br/>
        <w:t>Metsios, G., Lahart, I., Reiche, C., Carmichael, A.</w:t>
        <w:br/>
        <w:t xml:space="preserve">[UNITED KINGDOM] </w:t>
      </w:r>
      <w:hyperlink r:id="rId7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9 - PHYSICAL FITNESS AND PHYSICAL ACTIVITY AS DETERMINANTS OF HEALTH DEVELOPMENT OF CHILDREN AND ADOLESCENTS - THE MOMO-LONGITUDINAL SECTION STUDY </w:t>
        <w:br/>
        <w:t>Wagner, M.1, Bös, K.2, Jekauc, D.3, Opper, E.2, Worth, A.1, Woll, A.3</w:t>
        <w:br/>
        <w:t xml:space="preserve">[GERMANY] </w:t>
      </w:r>
      <w:hyperlink r:id="rId7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9 - PHYSICAL ACTIVITY AND THE QUALITY OF LIFE OF ELDER WOMEN </w:t>
        <w:br/>
        <w:t>Slawinska, T., Ignasiak, Z., Rozek, K., Skrzek, A., Fugiel, J.</w:t>
        <w:br/>
        <w:t xml:space="preserve">[POLAND] </w:t>
      </w:r>
      <w:hyperlink r:id="rId7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8 - HEALTH STATUS AMONG NORWEGIAN FITNESS INSTRUCTORS: A HIGH FREQUENCY OF MUSCULOSKELETAL PAINS, INJURIES, AND SICK-LISTING. </w:t>
        <w:br/>
        <w:t>Bratland-Sanda, S., Sundgot-Borgen, J.</w:t>
        <w:br/>
        <w:t xml:space="preserve">[NORWAY] </w:t>
      </w:r>
      <w:hyperlink r:id="rId7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8] Health and Fitness 8 - Rehabilitation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otthast Wolfgang, German Sport University Cologne [DE]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1 - EFFECTS OF LUMBAR STRENGTH TRAINING IN OLDER PATIENTS OF LOW BACK PAIN BETWEEN SURGERY GROUP AND NON-SURGERY GROUP </w:t>
        <w:br/>
        <w:t>Kim, G., Han, G.</w:t>
        <w:br/>
        <w:t xml:space="preserve">[KOREA, SOUTH] </w:t>
      </w:r>
      <w:hyperlink r:id="rId7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1 - SEX DIFFERENCES AND REPRESENTATIVE VALUES FOR 4 LOWER EXTREMITY ALIGNMENT MEASURES IN TURKISH PEOPLE </w:t>
        <w:br/>
        <w:t>Unver, B., Bozan, O., Bakirhan, S., Karatosun, V.</w:t>
        <w:br/>
        <w:t xml:space="preserve">[TURKEY] </w:t>
      </w:r>
      <w:hyperlink r:id="rId7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1 - THE EFFECT OF BODY MASS INDEX AND GENDER ON THE PHYSICAL ACTIVITY LEVEL IN THE UNIVERSITY STUDENTS </w:t>
        <w:br/>
        <w:t xml:space="preserve">Unver, B., Bozan, O., Bakirhan, S., Karatosun, V. </w:t>
        <w:br/>
        <w:t xml:space="preserve">[TURKEY] </w:t>
      </w:r>
      <w:hyperlink r:id="rId7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5 - THE INVESTIGATION OF THE EFFECTS OF HEIGHT AND WEIGHT ON THE LOWER EXTREMITY ANGULAR DEVIATIONS </w:t>
        <w:br/>
        <w:t>Karatosun, V., Bakirhan, S., Bozan, O., Unver, B.</w:t>
        <w:br/>
        <w:t xml:space="preserve">[TURKEY] </w:t>
      </w:r>
      <w:hyperlink r:id="rId7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6 - THE IMPACT OF ENVIRONMENT IN CARDIOVASCULAR RISK FACTORS CLUSTER IN ADOLESCENTS </w:t>
        <w:br/>
        <w:t>Kacurri, A.</w:t>
        <w:br/>
        <w:t xml:space="preserve">[ALBANIA] </w:t>
      </w:r>
      <w:hyperlink r:id="rId7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4 - ASSESSMENT OF THE EFFECTIVENESS OF EXERCISES IN THE WATER FOR THE PHYSICAL FITNESS OF ELDERLY WOMEN </w:t>
        <w:br/>
        <w:t>Rozek, K., Ignasiak, Z., Piechura, J., Skrzek, A., Slawinska, T.</w:t>
        <w:br/>
        <w:t xml:space="preserve">[POLAND] </w:t>
      </w:r>
      <w:hyperlink r:id="rId7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1 - POSTURAL STABILITY IN WOMEN WITH OSTEOPENIA AND OSTEOPOROSIS. </w:t>
        <w:br/>
        <w:t xml:space="preserve">Rozek, K., Ostrowska, B., Demczuk-Wlodarczyk, E., Skolimowski, T., Giemza, Cz. </w:t>
        <w:br/>
        <w:t xml:space="preserve">[POLAND] </w:t>
      </w:r>
      <w:hyperlink r:id="rId7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2 - PREDICTION OF USING WALKING AID IN FRAIL ELDERLY PERSONS </w:t>
        <w:br/>
        <w:t>Prevc, P.</w:t>
        <w:br/>
        <w:t xml:space="preserve">[SLOVENIA] </w:t>
      </w:r>
      <w:hyperlink r:id="rId7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3 - TRAINING ZONES DETERMINATION BASED ON A NOVEL HEART RATE METHOD </w:t>
        <w:br/>
        <w:t>Ammann, R.1, Wunderlin, S.1, Kinnunen, H.2, Laukkanen, R.2,3, Mäder, U.1</w:t>
        <w:br/>
        <w:t xml:space="preserve">[SWITZERLAND] </w:t>
      </w:r>
      <w:hyperlink r:id="rId7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3 - ANALYSIS OF HEART RATE RESPONSE TO THREE DIFFERENT WEIGHT TRAINING PROTOCOLS </w:t>
        <w:br/>
        <w:t>Alvarez, M.1, Benito, P.J.2, Morencos, E.2, Butragueño, J.2, Peinado, A.B.2, Díaz, V.1, Cupeiro, R.2, Calderón, F.J.2</w:t>
        <w:br/>
        <w:t xml:space="preserve">[SWITZERLAND] </w:t>
      </w:r>
      <w:hyperlink r:id="rId7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09] Health and Fitness 9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ones Helen, Liverpool John Moores University [GB]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2 - VALIDITY OF EQUATION TO ESTIMATE THE PHYSICAL FITNESS AGE IN FRAIL ELDERY </w:t>
        <w:br/>
        <w:t>Nakagaichi, M., Anan, Y., Yoshida, D.</w:t>
        <w:br/>
        <w:t xml:space="preserve">[JAPAN] </w:t>
      </w:r>
      <w:hyperlink r:id="rId7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04 - MEASUREMENT OF CHILDREN’S PHYSICAL ACTIVITY USING TWO METHODS </w:t>
        <w:br/>
        <w:t>Virtanen, P., Martinmäki, K., Huotari, E., Kinnunen, H.</w:t>
        <w:br/>
        <w:t xml:space="preserve">[FINLAND] </w:t>
      </w:r>
      <w:hyperlink r:id="rId7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24 - THE COMPARISON OF BALANCE PARAMETERS OF CHILDREN WHO ARE PERFORMING BALLET AND NONE PERFORMING BALLET GROUPS </w:t>
        <w:br/>
        <w:t>Tekin, D., Sirmen, B., Agopyan, A.</w:t>
        <w:br/>
        <w:t xml:space="preserve">[TURKEY] </w:t>
      </w:r>
      <w:hyperlink r:id="rId7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55 - EFFECT OF CAFFEINE ON METABOLIC AND CARDIOVASCULAR RESPONCESTO SUBMAXIMAL EXERCISE TRAINING IN LEAN AND OBESE MEN </w:t>
        <w:br/>
        <w:t>Damirchi, A.</w:t>
        <w:br/>
        <w:t xml:space="preserve">[IRAN] </w:t>
      </w:r>
      <w:hyperlink r:id="rId7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6 - PHYSICAL ACTIVITY BEHAVIORS AND NEIGHBORHOOD WALKABILITY PERCEPTIONS OF WOMEN LIVING IN LOW AND HIGH SOCIO-ECONOMIC ENVIRONMENTS </w:t>
        <w:br/>
        <w:t>Yildirim, G., Ince, M.L.</w:t>
        <w:br/>
        <w:t xml:space="preserve">[TURKEY] </w:t>
      </w:r>
      <w:hyperlink r:id="rId7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08 - THE ANALYSIS OF PHYSICAL ACTIVITY, FUNCTIONAL AND PHYSICAL FITNESS IN OLDER ADULTS INDEPENDENT AND AUTONOMOUS </w:t>
        <w:br/>
        <w:t>Saavedra, F., Padilha, N.</w:t>
        <w:br/>
        <w:t xml:space="preserve">[PORTUGAL] </w:t>
      </w:r>
      <w:hyperlink r:id="rId7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6 - POSTURAL STABILITY CHANGES AFTER A 10 WEEKS PILATES PROGRAM: A RANDOMIZED CONTROLLED PILOT TRIAL </w:t>
        <w:br/>
        <w:t>García-Pastor, T., Laguna-Nieto, M., Angulo-Carrere, T., Lopez-Chicharro, J., Aznar-Laín, S.</w:t>
        <w:br/>
        <w:t xml:space="preserve">[SPAIN] </w:t>
      </w:r>
      <w:hyperlink r:id="rId7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3 - PILATES METHOD EFFECTS ON BODY FAT AND SPINAL FLEXIBILITY IN SEDENTARY ADULTS </w:t>
        <w:br/>
        <w:t>García-Pastor, T., Laguna-Nieto, M., Aznar-Laín, S.</w:t>
        <w:br/>
        <w:t xml:space="preserve">[SPAIN] </w:t>
      </w:r>
      <w:hyperlink r:id="rId7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7 - INFLUENCE OF PHYSICAL ACTIVITY IN WEIGHT GAIN, BLOOD GLUCOSE LEVELS AND BLOOD PRESSURE IN PREGNANT WOMEN </w:t>
        <w:br/>
        <w:t>Santos, P.C.1, Leal, I.2, Santos, R.3, Vale, S.3, Alves, O.4, Moreira, C.3, Marques, AI.3, Soares-Miranda, L.3, Mota, J.3</w:t>
        <w:br/>
        <w:t xml:space="preserve">[PORTUGAL] </w:t>
      </w:r>
      <w:hyperlink r:id="rId7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0 - INFLUENCE OF PHYSICAL ACTIVITY ON ANXIETY LEVELS IN PREGNANCY </w:t>
        <w:br/>
        <w:t>Santos, P.C.1, Silva, S.2, Vale, S.3, Santos, R.3, Alves, O.4, Moreira, C.3, Marques, AI.3, Soares-Miranda, L.3, Mota, J.3</w:t>
        <w:br/>
        <w:t xml:space="preserve">[PORTUGAL] </w:t>
      </w:r>
      <w:hyperlink r:id="rId7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10] Health and Fitness 10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otuk Birol, Marmara University [TR]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0 - A MULTIFACTORIAL APPROACH TO PREVENT ADIPOSITY AND IMPROVE FITNESS IN PREDOMINANTLY MIGRANT PRESCHOOL CHILDREN: CLUSTER-RANDOMIZED CONTROLLED TRIAL </w:t>
        <w:br/>
        <w:t>Puder, J.J., Marques-Vidal, P., Zahner, L., Niederer, I., Bürgi, F., Ebenegger, V., Hartmann, T., Meyer, U., Schindler, Ch., Nydegger, A., Kriemler, S.</w:t>
        <w:br/>
        <w:t xml:space="preserve">[SWITZERLAND] </w:t>
      </w:r>
      <w:hyperlink r:id="rId7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3 - ADULTS’ PHYSICAL ACTIVITY PRACTICED ACCORDING TO GENDER AND AGE </w:t>
        <w:br/>
        <w:t>Marques, A., Martins, J., Carreiro da Costa, F.</w:t>
        <w:br/>
        <w:t xml:space="preserve">[PORTUGAL] </w:t>
      </w:r>
      <w:hyperlink r:id="rId7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5 - THE EFFECT OF AN EXERCISE PROGRAM ON SLEEP IN ELDERLY PEOPLE </w:t>
        <w:br/>
        <w:t>Ganeko, M., Saito, Y., Suzuki, M., Uchida, S.</w:t>
        <w:br/>
        <w:t xml:space="preserve">[JAPAN] </w:t>
      </w:r>
      <w:hyperlink r:id="rId7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9 - POSTURAL VARIABLES IN MALE VOLLEYBALL PLAYER </w:t>
        <w:br/>
        <w:t>Eslami, S.</w:t>
        <w:br/>
        <w:t xml:space="preserve">[IRAN] </w:t>
      </w:r>
      <w:hyperlink r:id="rId7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7 - A STUDY ON THE PREDICTION OF ANAEROBIC THRESHOLD ACCORDING TO SPEED USING HEART RATE DURING EXERCISE </w:t>
        <w:br/>
        <w:t xml:space="preserve">Choi, C.H., Yun, H.J., Kim, S.Y., Park, K.D., Chung, K.R. </w:t>
        <w:br/>
        <w:t xml:space="preserve">[KOREA, SOUTH] </w:t>
      </w:r>
      <w:hyperlink r:id="rId7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3 - PHYSICAL ACTIVITY AND MENTAL HEALTH IN THE CIRCLE OF STUDENTS </w:t>
        <w:br/>
        <w:t>Tóth, Á., Rétsági, E.</w:t>
        <w:br/>
        <w:t xml:space="preserve">[HUNGARY] </w:t>
      </w:r>
      <w:hyperlink r:id="rId7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4 - EMG PATTERN OF THE DOMINANT UPPER LIMB MUSCLES IN DIFFERENT VARIATIONS OF THE GOLF SWING: A DESCRIPTIVE APPROACH </w:t>
        <w:br/>
        <w:t>Marta, S., Vaz, J., Fernandes, O., Barreiros, J., Pezarat-Correia, P.</w:t>
        <w:br/>
        <w:t xml:space="preserve">[PORTUGAL] </w:t>
      </w:r>
      <w:hyperlink r:id="rId7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8 - GENRES DIFFERENCE OF NEUROMOTOR RESPONSE OF PATIENTS WITH NEUROFIBROMATOSIS TYPE 1 </w:t>
        <w:br/>
        <w:t xml:space="preserve">Oliveira, F.P., Miranda, M.E.K., Barros, V.O., Ribeiro, M., Gueller, M. </w:t>
        <w:br/>
        <w:t xml:space="preserve">[BRAZIL] </w:t>
      </w:r>
      <w:hyperlink r:id="rId7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0 - COMPARISON OF CONTINUOUS AND DISCONTINUOUS PROTOCOLS FOR THE PREDICTION OF MAXIMAL OXYGEN UPTAKE FROM A PERCEPTUALLY REGULATED EXERCISE TEST </w:t>
        <w:br/>
        <w:t>Morris, M., Battersby, A.</w:t>
        <w:br/>
        <w:t xml:space="preserve">[UNITED KINGDOM] </w:t>
      </w:r>
      <w:hyperlink r:id="rId7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11] Health and Fitness 11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cak Settar, Middle East Technical Üniversity [TR]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4 - THE EFFECT OF RAPID INCREASE OF ALTITUDE ON HEART RATE RESPONSE DURING MOUNTAIN HIKING </w:t>
        <w:br/>
        <w:t>Tadano, C.1, Tajima, T.2, Shimose, R.1, Nakano, K.1, Fujioka, T.1, Muro, M.1</w:t>
        <w:br/>
        <w:t xml:space="preserve">[JAPAN] </w:t>
      </w:r>
      <w:hyperlink r:id="rId7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7 - THE RELATION BETWEEN RESTING ENERGY EXPENDITURE AND BODY SIZE IN JAPANESE FEMALE COLLEGIATE ATHLETES </w:t>
        <w:br/>
        <w:t>Taguchi, M.</w:t>
        <w:br/>
        <w:t xml:space="preserve">[JAPAN] </w:t>
      </w:r>
      <w:hyperlink r:id="rId7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4 - THE EFFECTS OF POPULAR ENDURANCE EXERCISE TYPES AT SIMILAR LOADS ON GENERAL FITNESS PARAMETERS </w:t>
        <w:br/>
        <w:t>Ozgur, C.1, Salci, Y.2, Ak, E.1, Yildirim, A.1, Korkusuz, F.1</w:t>
        <w:br/>
        <w:t xml:space="preserve">[TURKEY] </w:t>
      </w:r>
      <w:hyperlink r:id="rId7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4 - EFFECT OF WEIGHTLIFTING TRAINING ON THE BODY COMPOSITION OF YOUNG WOMEN </w:t>
        <w:br/>
        <w:t>Ferunaj, P.1, Tchan, H.2, Erindi, A.1, Qeleshi, N.1, Jarani, J.1</w:t>
        <w:br/>
        <w:t xml:space="preserve">[ALBANIA] </w:t>
      </w:r>
      <w:hyperlink r:id="rId7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7 - WIRELESS TELEMETRY TO ASSESS FETAL HEART RATE IN AQUATIC SESSION OF MATERNAL AEROBIC EXERCISE </w:t>
        <w:br/>
        <w:t>Cordero Rodríguez, Y.1, Montejo Rodríguez, R.2, Casla Barrio, S.1, Mottola, M.3, Barakat Carballo, R.1</w:t>
        <w:br/>
        <w:t xml:space="preserve">[SPAIN] </w:t>
      </w:r>
      <w:hyperlink r:id="rId7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1 - INCREASED BONE MINERAL CONTENT IN THE LUMBAR SPINE OF PREPUBERTAL KARATEKERS </w:t>
        <w:br/>
        <w:t>Rodríguez García, L., Morales-Álamo, D., Ponce-González, J.G., Guadalupe-Grau, A., Dorado García, C.</w:t>
        <w:br/>
        <w:t xml:space="preserve">[SPAIN] </w:t>
      </w:r>
      <w:hyperlink r:id="rId7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3 - EFFECTS OF THREE MONTHS PILATES EXERCISE ON WOMEN’S PHYSICAL FITNESS AND BODY COMPOSITION. </w:t>
        <w:br/>
        <w:t>López-Gordillo, A., Morales-Álamo, D., Ponce-González, J.G., Dorado García, C.</w:t>
        <w:br/>
        <w:t xml:space="preserve">[SPAIN] </w:t>
      </w:r>
      <w:hyperlink r:id="rId7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0 - DERMATOGLYPHICS AND PHYSICAL CAPACITY: STUDYING ADOLESCENTS IN CAMPINAS METROPOLITAN AREA </w:t>
        <w:br/>
        <w:t>Del’Vecchio, AHM.1, Gonçalves, A.2, Del’Vecchio, FB.1,2,3, Pasetti, S.R.2, Padovani, CR.2,4</w:t>
        <w:br/>
        <w:t xml:space="preserve">[BRAZIL] </w:t>
      </w:r>
      <w:hyperlink r:id="rId7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4 - OBESITY AND ANAEROBIC PHYSICAL PERFORMANCE IN TEENAGER: THE EFFECTS OF WEIGHT LOSS INTERVENTION </w:t>
        <w:br/>
        <w:t>Chelly, F., Driss, T., Frelut, ML., Pérès, G.</w:t>
        <w:br/>
        <w:t xml:space="preserve">[FRANCE] </w:t>
      </w:r>
      <w:hyperlink r:id="rId7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1 - HABITUAL PHYSICAL ACTIVITY OF CHILDREN OF THE PERI-URBAN AND URBAN AREAS OF MAPUTO, MOZAMBIQUE </w:t>
        <w:br/>
        <w:t>Madeira, A.1, Guerra, M.1, López-Dóriga, A.2, Prista, A.3</w:t>
        <w:br/>
        <w:t xml:space="preserve">[SPAIN] </w:t>
      </w:r>
      <w:hyperlink r:id="rId7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F12] Health and Fitness 12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iewald Scott, United States Olympic Committee [US]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8 - DETERMINATION OF THE RELATIONSHIP BETWEEN HEALTHY LIFESTYLE BEHAVIORS, PHYSICAL ACTIVITY LEVEL AND BODY COMPOSITION </w:t>
        <w:br/>
        <w:t>Koz, M., Ozkan, A., Ersoz, G.</w:t>
        <w:br/>
        <w:t xml:space="preserve">[TURKEY] </w:t>
      </w:r>
      <w:hyperlink r:id="rId7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1 - DOES PILATES EXERCISE AFFECT THE NUMBER OF FALLS AND QUALITY OF LIFE IN 65+ YEARS OLD WOMEN? </w:t>
        <w:br/>
        <w:t>Babayigit Irez, G.</w:t>
        <w:br/>
        <w:t xml:space="preserve">[TURKEY] </w:t>
      </w:r>
      <w:hyperlink r:id="rId7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6 - PHYSICAL AND COGNITIVE FACTORS PREDICT THE ABILITY OF HEALTHY OLDER WOMEN TO PERFORM DAILY TASKS INDEPENDENTLY </w:t>
        <w:br/>
        <w:t>Forte, R.1,2, De Vito, G.1, Ditroilo, M.1, Lonsdale, C.1, Pesce, C.2, Boreham, CA.1</w:t>
        <w:br/>
        <w:t xml:space="preserve">[IRELAND] </w:t>
      </w:r>
      <w:hyperlink r:id="rId7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9 - OBESITY INDICES, PHYSICAL ACTIVITY AND LIFESTYLE OF ELEMENTARY SCHOOL CHILDREN AGED 6 TO 12 YEARS OLD </w:t>
        <w:br/>
        <w:t>Panayiotou, G., Douda, H., Makris, A., Volaklis, K., Tokmakidis, S.P.</w:t>
        <w:br/>
        <w:t xml:space="preserve">[CYPRUS] </w:t>
      </w:r>
      <w:hyperlink r:id="rId7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1 - THE EFFECT OF STRENGTH TRAINING ON MUSCLE MASS, STRENGTH AND PHYSICAL FUNCTION IN OSTEOPOROTIC WOMEN </w:t>
        <w:br/>
        <w:t>Raastad, T., Kvernvik, K.J., Johansen, M.A., Dullerud, R., Kvamme, N., Solberg, P., Gautvik, K.</w:t>
        <w:br/>
        <w:t xml:space="preserve">[NORWAY] </w:t>
      </w:r>
      <w:hyperlink r:id="rId7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6 - LONG TERM ACTIVITY IN A FITNESS CENTRE PRESERVE FUNCTIONAL DECREASE IN COPD PATIENTS. </w:t>
        <w:br/>
        <w:t>Rinaldo, N., Rudi, D., Lanza, M., Righettti, S.1, Chiocchetta, M.G.1, Schena, F.</w:t>
        <w:br/>
        <w:t xml:space="preserve">[ITALY] </w:t>
      </w:r>
      <w:hyperlink r:id="rId7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3 - TAIJI’S EFFECT ON SKIN CAROTENOID LEVEL </w:t>
        <w:br/>
        <w:t>Varga-Pinter, B., Pavlik, G., Toth, M.</w:t>
        <w:br/>
        <w:t xml:space="preserve">[HUNGARY] </w:t>
      </w:r>
      <w:hyperlink r:id="rId7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38 - THE STATE OF AWARENESS OF INCONTINENCE IN FEMALE STUDENTS OF SCHOOL OF PHYSICAL EDUCATION AND SPORTS </w:t>
        <w:br/>
        <w:t>Hazar, H., Hazar, F.</w:t>
        <w:br/>
        <w:t xml:space="preserve">[TURKEY] </w:t>
      </w:r>
      <w:hyperlink r:id="rId7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HP] History/Philosophy and Ethic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/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HP01] Psychology - Sociology - Philosophy and History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arfitt Gaynor, Univeristy of Exeter [GB]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 - СOGNITIVE ASPECTS OF ATHLETE ACTIVITY. ICONIC AND SYMBOLIC MEDIATION. </w:t>
        <w:br/>
        <w:t>Veraksa, A., Leonov, S.</w:t>
        <w:br/>
        <w:t xml:space="preserve">[RUSSIA] </w:t>
      </w:r>
      <w:hyperlink r:id="rId7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 - IDENTIFICATION AND PROGNOSIS ASPECTS REGARDING THE BALANCE BETWEEN FREE TIME AND RECREATIONAL SPORT IN ROMANIA AND OTHER EUROPEAN COUNTRIES </w:t>
        <w:br/>
        <w:t>Paunescu, M.1, Gagea, A.1, Marinescu, G.1, Cordun, M.1, Gagea, G.2, Szabo, G.3</w:t>
        <w:br/>
        <w:t xml:space="preserve">[ROMANIA] </w:t>
      </w:r>
      <w:hyperlink r:id="rId7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ORT PERCEPTION AND PAIN TOLERANCE IN FIBROMYALGIC PAIN: A COGNITIVE APPROACH </w:t>
        <w:br/>
        <w:t>Arsal, G., Rasor, T., Simonavice, E., Loney, B., Razon, S., Panton, L., Tenenbaum, G.</w:t>
        <w:br/>
        <w:t xml:space="preserve">[UNITED STATES] </w:t>
      </w:r>
      <w:hyperlink r:id="rId7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2 - EFFECT OF PHYSICAL ACTIVITY ON FEMALES’ PHYSICAL SELF- EFFICACY AND BODY IMAGE’’ </w:t>
        <w:br/>
        <w:t>Heydari, M.</w:t>
        <w:br/>
        <w:t xml:space="preserve">[IRAN] </w:t>
      </w:r>
      <w:hyperlink r:id="rId7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3 - ATHLETES LOT AFTER THE END OF THE SPORT CAREER BASED ON FENCERS </w:t>
        <w:br/>
        <w:t>Kucharska, A., Klopot, S.W.</w:t>
        <w:br/>
        <w:t xml:space="preserve">[POLAND] </w:t>
      </w:r>
      <w:hyperlink r:id="rId7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LEARNING EFFECT ON EACH CEREBRAL HEMISPHERE OF TASKS PERFORMED BY ATHLETES USING THE NON-DOMINANT HAND </w:t>
        <w:br/>
        <w:t>KANA, G., SHOUICHI, K., KEIKO, M., SHIGEHIRO, T.</w:t>
        <w:br/>
        <w:t xml:space="preserve">[JAPAN] </w:t>
      </w:r>
      <w:hyperlink r:id="rId7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OMPONENTS AND CONSEQUENCES IN THE COACH-ATHLETE RELATIONSHIP IN BASKETBALL. HOLISTIC APPROACH. </w:t>
        <w:br/>
        <w:t>Sánchez, J.1, Jiménez, S.2, Borrás, P.3, Battaglia, O.1, Lorenzo, A.1</w:t>
        <w:br/>
        <w:t xml:space="preserve">[SPAIN] </w:t>
      </w:r>
      <w:hyperlink r:id="rId7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3 - SCIENTIFIC WORK FREQUENCY AND PROJECTS ABOUT TURKISH SPORTIVE SCIENCE </w:t>
        <w:br/>
        <w:t>Tavacioglu, L.1, Arslanoglu, B.2</w:t>
        <w:br/>
        <w:t xml:space="preserve">[TURKEY] </w:t>
      </w:r>
      <w:hyperlink r:id="rId7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0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9 - FITNESS AND EXERCISE AS CORRELATES OF SLEEP COMPLAINTS. IS IT ALL IN OUR MINDS? </w:t>
        <w:br/>
        <w:t>Gerber, M., Brand, S., Holsboer-Trachsler, E., Pühse, U.</w:t>
        <w:br/>
        <w:t xml:space="preserve">[SWITZERLAND] </w:t>
      </w:r>
      <w:hyperlink r:id="rId7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2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3 - STUDENTS MOTIVATIONS FOR SPORT INVOLVEMENT: THE EFFECT OF AGE, GENDER AND SCHOOL LEVEL. </w:t>
        <w:br/>
        <w:t xml:space="preserve">Colaco, C., Januário, N., Rosado, A., Ferreira, V. </w:t>
        <w:br/>
        <w:t xml:space="preserve">[PORTUGAL] </w:t>
      </w:r>
      <w:hyperlink r:id="rId7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2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5 - A COMPARATIVE ANALYSIS OF THE CONCEPT OF “LIFE SKILLS” IN DENMARK, USA AND UK </w:t>
        <w:br/>
        <w:t>Larsen, C.H., Christensen, M.K.</w:t>
        <w:br/>
        <w:t xml:space="preserve">[DENMARK] </w:t>
      </w:r>
      <w:hyperlink r:id="rId7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4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0 - QUALITATIVE ACCOUNT OF INDIVIDUAL DIFFERENCES IN EXERCISE MOTIVATION </w:t>
        <w:br/>
        <w:t>HORII, D., OKUDA, E., KANEDA, H.</w:t>
        <w:br/>
        <w:t xml:space="preserve">[JAPAN] </w:t>
      </w:r>
      <w:hyperlink r:id="rId7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4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8 - PERSONALITY CHARACTERISTICS OF SOCCER REFEREES </w:t>
        <w:br/>
        <w:t>Altintas, A., Baskan, H.A.1, Duru, P.1, Ozbek, C.1, Koseoglu, A.1, Asci, F.H.1</w:t>
        <w:br/>
        <w:t xml:space="preserve">[TURKEY] </w:t>
      </w:r>
      <w:hyperlink r:id="rId7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4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ML] Motor Learning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ML01] Motor Learning 1 - Education and Pedagogics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eek Peter , VU University Amsterdam [NL]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 - MODIFICATION OF MULTISEGMENTAL MONOSYNAPTIC RESPONSES TO LUMBAR POSTERIOR ROOT AFFERENT STIMULATION IN SUBJECTS WITH LUMBAR NERVE COMPRESSION </w:t>
        <w:br/>
        <w:t>Andriyanova, E.</w:t>
        <w:br/>
        <w:t xml:space="preserve">[RUSSIA] </w:t>
      </w:r>
      <w:hyperlink r:id="rId7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ALYSIS OF HURDLE RUNNING AT VARIOUS INTER-HURDLE DISATANCES IN AN ELEMENTARY SCHOOL PE CLASS </w:t>
        <w:br/>
        <w:t>Otsuka, M., Ito, M., Ito, A.</w:t>
        <w:br/>
        <w:t xml:space="preserve">[JAPAN] </w:t>
      </w:r>
      <w:hyperlink r:id="rId7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33 - INDIVIDUAL INTEREST OF ACTIVE AND INACTIVE STUDENTS IN MIDDLE SCHOOL PHYSICAL EDUCATION </w:t>
        <w:br/>
        <w:t>Heikinaro-Johansson, P., Johansson, N., Lyyra, M., McEvoy, E.</w:t>
        <w:br/>
        <w:t xml:space="preserve">[FINLAND] </w:t>
      </w:r>
      <w:hyperlink r:id="rId7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37 - SOURCES OF SITUATIONAL INTEREST IN MIDDLE SCHOOL PHYSICAL EDUCATION </w:t>
        <w:br/>
        <w:t>Johansson, N., Heikinaro-Johansson, P., Lyyra, M., McEvoy, E.</w:t>
        <w:br/>
        <w:t xml:space="preserve">[FINLAND] </w:t>
      </w:r>
      <w:hyperlink r:id="rId7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38 - STUDENT PHYSICAL ACTIVITY LEVELS DURING PE LESSONS </w:t>
        <w:br/>
        <w:t>Lyyra, M., Heikinaro-Johansson, P., Johansson, N., McEvoy, E.</w:t>
        <w:br/>
        <w:t xml:space="preserve">[FINLAND] </w:t>
      </w:r>
      <w:hyperlink r:id="rId7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3 - VISUAL SEARCH STRATEGIES AND VISUAL CUES IN BASEBALL BATTING </w:t>
        <w:br/>
        <w:t>Takeuchi, T., Inomata, K.</w:t>
        <w:br/>
        <w:t xml:space="preserve">[JAPAN] </w:t>
      </w:r>
      <w:hyperlink r:id="rId7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9 - THE COMPARISON OF REACTION TIME TO VISUAL AND AUDITORY STIMULATION IN GIRL AND BOY ATHLETICS </w:t>
        <w:br/>
        <w:t>Abdi, H., Moradi, F., Kasaeian, A., Syamikhezri, M.</w:t>
        <w:br/>
        <w:t xml:space="preserve">[IRAN] </w:t>
      </w:r>
      <w:hyperlink r:id="rId7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1 - THE EFFECT OF 2-H DAYTIME SLEEP ON MOTOR SKILL LEARNING </w:t>
        <w:br/>
        <w:t>Morita, Y., Ogawa, K., Uchida, S.</w:t>
        <w:br/>
        <w:t xml:space="preserve">[JAPAN] </w:t>
      </w:r>
      <w:hyperlink r:id="rId7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8 - RELATION BETWEEN PARTICIPATION MOTIVATIONS AND GOAL SETTING IN ELITE FUTSAL PLAYERS </w:t>
        <w:br/>
        <w:t>Abdollah zadeh, F.1, Sadegzadeh, M.1 Mohamadzadeh,H.1, Hassanlouei, H.2</w:t>
        <w:br/>
        <w:t xml:space="preserve">[IRAN] </w:t>
      </w:r>
      <w:hyperlink r:id="rId7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3 - A STRUCTURAL MODEL OF CONCENTRATION, FLUID INTELLIGENCE AND REACTION TIMES IN SPORT </w:t>
        <w:br/>
        <w:t>Kajtna, T., Pori, P., Justin, I., Pori, M., Dimec, T.</w:t>
        <w:br/>
        <w:t xml:space="preserve">[SLOVENIA] </w:t>
      </w:r>
      <w:hyperlink r:id="rId7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7 - EFFECTS OF PRESCRIPTIVE AND MULTILATERAL SWIMMING TEACHING APPROACHES ON LEARNING TO SWIM AND ON GENERAL ABILITIES </w:t>
        <w:br/>
        <w:t>Scurati, R., Michielon, G., Longo, S., Invernizzi, P.L.</w:t>
        <w:br/>
        <w:t xml:space="preserve">[ITALY] </w:t>
      </w:r>
      <w:hyperlink r:id="rId7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ML02] Motor Learning 2 - Education and Pedagogics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dettin Kirazci, Middle East Technical University [TR]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0 - A STUDY ON THE ASSESSMENT OF THE COMPETENCY OF PE TEACHERS USING THE ONGOING COGNITIVE METHOD </w:t>
        <w:br/>
        <w:t>Yasuyuki, N.</w:t>
        <w:br/>
        <w:t xml:space="preserve">[JAPAN] </w:t>
      </w:r>
      <w:hyperlink r:id="rId7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2 - FUNDAMENTAL MOVEMENT SKILL PERFORMANCE OF FLEMISH 4 TO 6 YEAR OLD CHILDREN </w:t>
        <w:br/>
        <w:t>Vandaele, B., Cools, W., De Decker, S., De Martelaer, K.</w:t>
        <w:br/>
        <w:t xml:space="preserve">[BELGIUM] </w:t>
      </w:r>
      <w:hyperlink r:id="rId7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5 - THE EFFECTS OF THE INTENSIVE PROGRAM LEARNING THE BASIC ELEMENTS OF SWIMMING CONDUCTED UPON THE GIRLS IN THE ELEMENTARY SCHOOL </w:t>
        <w:br/>
        <w:t>Torlakovic, A.</w:t>
        <w:br/>
        <w:t xml:space="preserve">[BOSNIA AND HERZEGOVINA] </w:t>
      </w:r>
      <w:hyperlink r:id="rId7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8 - COMPETITION ANALYSIS WITH YOUTH SOCCER PLAYERS </w:t>
        <w:br/>
        <w:t>LARA SÁNCHEZ, A.J., CALAHORRO CAÑADA, F., GARCÍA MARTOS, M., CACHÓN ZAGALAZ, J., TORRES-LUQUE, G.</w:t>
        <w:br/>
        <w:t xml:space="preserve">[SPAIN] </w:t>
      </w:r>
      <w:hyperlink r:id="rId7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FORCE SYNCHRONY ENHANCES THE STABILITY OF RHYTHMIC MULTIJOINT ARM COORDINATION </w:t>
        <w:br/>
        <w:t>Stosic, J., Carroll, T.J., de Rugy, A.</w:t>
        <w:br/>
        <w:t xml:space="preserve">[AUSTRALIA] </w:t>
      </w:r>
      <w:hyperlink r:id="rId7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8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SOMATIC DEVELOPMENT AND MOTOR PERFORMANCE OF CHILDREN IN HUNGARY </w:t>
        <w:br/>
        <w:t>Szabó, E., Keresztesi, K., Farmosi, I., Gaál, S.</w:t>
        <w:br/>
        <w:t xml:space="preserve">[HUNGARY] </w:t>
      </w:r>
      <w:hyperlink r:id="rId7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46 - LISREL ANALYSIS OF FACTORS ABOUT PERFORMANCE GENERAL PHYSICAL EDUCATION AT THE ISLAMIC AZAD UNIVERSITIES OF FARS PROVINCE </w:t>
        <w:br/>
        <w:t>Panahi, Z.</w:t>
        <w:br/>
        <w:t xml:space="preserve">[IRAN] </w:t>
      </w:r>
      <w:hyperlink r:id="rId7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9 - THE RE-IMPLEMENTATION OF PHYSICAL EDUCATION IN SOUTH AFRICAN SCHOOLS – A CHALLENGE FOR THE FUTURE </w:t>
        <w:br/>
        <w:t>van der Merwe, N., Spamer, E.J.</w:t>
        <w:br/>
        <w:t xml:space="preserve">[SOUTH AFRICA] </w:t>
      </w:r>
      <w:hyperlink r:id="rId7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26 - BUILDING THE LIFT ELEMENT OF THE SYNCHRONIZED SWIMMING: COMPARISON IN 11 TO 16 YEARS OLD SUBJECTS </w:t>
        <w:br/>
        <w:t>Scurati, R., Michielon, G., Longo, S., Invernizzi, P.L.</w:t>
        <w:br/>
        <w:t xml:space="preserve">[ITALY] </w:t>
      </w:r>
      <w:hyperlink r:id="rId7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4 - SELF-DEFENCE AND REACTION TO A SUDDEN ATTACK: COMPARISON IN ATHLETES PRACTICING FIGHTING AND TEAM SPORTS </w:t>
        <w:br/>
        <w:t>Michielon, G., Scurati, R., Longo, S., Invernizzi, P.L.</w:t>
        <w:br/>
        <w:t xml:space="preserve">[ITALY] </w:t>
      </w:r>
      <w:hyperlink r:id="rId7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ML03] Motor Learning 3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ulazimoglu-Balli Ozgur, Pamukkale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icsson Anders , Please, update your account [XX]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4 - DIFFERENTIATION ABILITIES IN PROFESSIONAL WRESTLERS </w:t>
        <w:br/>
        <w:t>Invernizzi, P., Scurati, R., Longo, S., Michielon, G.</w:t>
        <w:br/>
        <w:t xml:space="preserve">[ITALY] </w:t>
      </w:r>
      <w:hyperlink r:id="rId7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9 - WRIST EXTENSORS PRESENT GREATER VARIABILITY DURING ISOMETRIC ACTION THAN WRIST FLEXORS </w:t>
        <w:br/>
        <w:t>Amiridis, I., Salonikidis, K., Oxyzoglou, N., Akrivopoulou, G., Kellis, E.</w:t>
        <w:br/>
        <w:t xml:space="preserve">[GREECE] </w:t>
      </w:r>
      <w:hyperlink r:id="rId7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6 - MOTOR COMPETENCE OF 6-YEAR-OLD CHILDREN </w:t>
        <w:br/>
        <w:t>Mathisen, G.</w:t>
        <w:br/>
        <w:t xml:space="preserve">[NORWAY] </w:t>
      </w:r>
      <w:hyperlink r:id="rId7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7 - STUDY OF INTER-MUSCULAR COORDINATION AND ITS VARIABILITY IN LOCOMOTION OF THE FOUR YEARS OLD CHILDREN </w:t>
        <w:br/>
        <w:t>Sarabon, N., Gerzevic, M., Simunic, B., Pisot, R.</w:t>
        <w:br/>
        <w:t xml:space="preserve">[SLOVENIA] </w:t>
      </w:r>
      <w:hyperlink r:id="rId7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80 - CAN NEUROFEEDBACK IMPROVE PERFORMANCE OF NOVICE ARCHERS? </w:t>
        <w:br/>
        <w:t>Eskandarnejad, M., Abdoli, B., Nazari, M.A., Vaez Mousavi, M.K., Hosseinpour Delavar, S.</w:t>
        <w:br/>
        <w:t xml:space="preserve">[IRAN] </w:t>
      </w:r>
      <w:hyperlink r:id="rId7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16 - EXCITABILITY OF THE CONNECTION BETWEEN LEFT DORSAL PREMOTOR CORTEX AND CONTRALATERAL MOTOR CORTEX DURING A COINCIDENCE-ANTICIPATION TIMING TASK </w:t>
        <w:br/>
        <w:t>Setogawa, S.1, Maruyama, A.2, Nuruki, A.1, Maeda, M.1, Rothwell, J.C.3</w:t>
        <w:br/>
        <w:t xml:space="preserve">[JAPAN] </w:t>
      </w:r>
      <w:hyperlink r:id="rId7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0 - DECISION-MAKING IN VOLLEYBALL BLOCK IN ELITE PLAYERS VS AMATEUR </w:t>
        <w:br/>
        <w:t>VILA-MALDONADO, S.1, García, L.M.2, Pastor, J.C.2, Vermeulen, G.3, Sanz, S.4, Contreras, O.R.2</w:t>
        <w:br/>
        <w:t xml:space="preserve">[SPAIN] </w:t>
      </w:r>
      <w:hyperlink r:id="rId7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6 - STATIC AND DYNAMIC BALANCE OF ATHETES &amp; NON-ATHLETES OF YOUNG CHILDREN </w:t>
        <w:br/>
        <w:t>YAPAR, A., ERKMEN, G., KIRAZCI, K.</w:t>
        <w:br/>
        <w:t xml:space="preserve">[TURKEY] </w:t>
      </w:r>
      <w:hyperlink r:id="rId7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7 - DECISION-MAKING AND VISUAL PERCEPTION IN YOUTH VOLLEYBALL PLAYERS AND NON-PLAYERS </w:t>
        <w:br/>
        <w:t>VILA-MALDONADO, S.1, Mata, E.1, García, L.M.2, Pastor, J.C.2, Contreras, O.R.2</w:t>
        <w:br/>
        <w:t xml:space="preserve">[SPAIN] </w:t>
      </w:r>
      <w:hyperlink r:id="rId8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NU] Nutrition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NU01] Nutrition 1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arabudak Efsun, Baskent University [TR]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3 - THE RELATIONSHIP BETWEEN REPEATED-SPRINT ABILITY AND DIETARY INTAKES IN ADOLESCENT ATHLETES </w:t>
        <w:br/>
        <w:t>Yilmaz, K.1, Karabudak, E.1, Kin-Isler, A.2, Kartal, B.1, Turgut, B.2</w:t>
        <w:br/>
        <w:t xml:space="preserve">[TURKEY] </w:t>
      </w:r>
      <w:hyperlink r:id="rId8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5 - EFFECT OF BIOLOGICALLY ACTIVE SUPPLEMENTS ON ARVI MORBIDITY OF ATHLETES </w:t>
        <w:br/>
        <w:t>Sukhov, S., Ivanov, A.</w:t>
        <w:br/>
        <w:t xml:space="preserve">[KAZAKHSTAN] </w:t>
      </w:r>
      <w:hyperlink r:id="rId8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9 - MATERNAL PHYSICAL ACTIVITY TWO YEARS AFTER CHILDBIRTH </w:t>
        <w:br/>
        <w:t xml:space="preserve">Takito, M.Y., Craide, M.M., Kurashima, C.H., Scarpa, S.C. </w:t>
        <w:br/>
        <w:t xml:space="preserve">[BRAZIL] </w:t>
      </w:r>
      <w:hyperlink r:id="rId8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8 - PRE-RACE TRAINING AND DIETARY PREDICTORS OF MARATHON RUNNING PERFORMANCE </w:t>
        <w:br/>
        <w:t>Atkinson, G.1, Taylor, C.1, Morgan, N.2, Ormond, L.R.2, Wallis, G.A.2</w:t>
        <w:br/>
        <w:t xml:space="preserve">[UNITED KINGDOM] </w:t>
      </w:r>
      <w:hyperlink r:id="rId8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68 - THE IMPACT OF FOOD SUPPLEMENT BLACK DEVIL ON ATHLETES’ ORGANISM’S </w:t>
        <w:br/>
        <w:t>Milasius, K., Dadeliene, R., Raslanas, A., Tubelis, L.</w:t>
        <w:br/>
        <w:t xml:space="preserve">[LITHUANIA] </w:t>
      </w:r>
      <w:hyperlink r:id="rId8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3 - EFFECTS OF SPIRULINA ASSOCIATED TO PHYSICAL TRAINING ON RATS RECOVERING FROM PROTEIN MALNUTRITION </w:t>
        <w:br/>
        <w:t>Mello, M.1, Voltarelli, F.2, Moura, L.1, Araújo, M.1, Coelho, C.2, Ribeiro, C.1, Cambri, L.1, Manchado, F.3, Gobatto, C.1</w:t>
        <w:br/>
        <w:t xml:space="preserve">[BRAZIL] </w:t>
      </w:r>
      <w:hyperlink r:id="rId8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1 - PREVALENCE OF DEHYDRATION IN YOUNG SOCCER PLAYERS </w:t>
        <w:br/>
        <w:t>ARNAOUTIS, G., KAVOURAS, S.A., KOTSIS, Y., BARDIS, K., SIDOSSIS, L.S.</w:t>
        <w:br/>
        <w:t xml:space="preserve">[GREECE] </w:t>
      </w:r>
      <w:hyperlink r:id="rId8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CAFFEINE INGESTION ON FLUID BALANCE AT REST IN HIGH AND LOW COFFEE DRINKERS </w:t>
        <w:br/>
        <w:t xml:space="preserve">BARDIS, K.N., KAVOURAS, S.A., GAVRIELI, A., YANNAKOULIA, M. </w:t>
        <w:br/>
        <w:t xml:space="preserve">[GREECE] </w:t>
      </w:r>
      <w:hyperlink r:id="rId8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 OF INCREASED DIETARY PROTEIN ON MOOD AND ENDURANCE PERFORMANCE DURING INTENSE TRAINING. </w:t>
        <w:br/>
        <w:t>Witard, O., Jackman, S., Kies, A., Jeukendrup, A., Tipton, K</w:t>
        <w:br/>
        <w:t xml:space="preserve">[UNITED KINGDOM] </w:t>
      </w:r>
      <w:hyperlink r:id="rId8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9 - EFFECTS OF TWO TYPES OF ENERGETIC BEVERAGES ON CHANGES OF METABOLIC IN SOCCER PLAYERS </w:t>
        <w:br/>
        <w:t>Ghafoorian, M.</w:t>
        <w:br/>
        <w:t xml:space="preserve">[IRAN] </w:t>
      </w:r>
      <w:hyperlink r:id="rId8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NU02] Nutrition 2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aeini Abbas Ali, University of Tehran [IR]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2 - ORAL SUPPLEMENTATION WITH ALANYL-GLUTAMINE OR GLUTAMINE INCREASE HEAT SHOCK PROTEIN-70 AND HEAT SHOCK FACTOR-1 IN RATS SUBMITTED TO AEROBIC TRAINING </w:t>
        <w:br/>
        <w:t>Petry, E. R., Cruzat, V.F., Alvarenga, M. L., Heck, T.G., Rosa, T.G., Homem de Bittencourt, P.I., Tirapegui, J.</w:t>
        <w:br/>
        <w:t xml:space="preserve">[BRAZIL] </w:t>
      </w:r>
      <w:hyperlink r:id="rId8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2 - LEUCINE INCREASES ADIPONECTIN CONCENTRATION IN INSULIN-RESISTANT SEDENTARY RATS </w:t>
        <w:br/>
        <w:t>Torres-Leal, F., Vianna, D., Teodoro, G., Donato, J., Pantaleão, L., Tirapegui, J.</w:t>
        <w:br/>
        <w:t xml:space="preserve">[BRAZIL] </w:t>
      </w:r>
      <w:hyperlink r:id="rId8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5 - NUTRITIONAL HABITS IN PHYSICAL EDUCATION STUDENTS: GENDER AND DIFFERENCES BETWEEN ATHLETES AND NON-ATHLETES </w:t>
        <w:br/>
        <w:t xml:space="preserve">Theodorakou, K.1, Bourdas, D.2, Vagenas, G.3, Geladas, N.2 </w:t>
        <w:br/>
        <w:t xml:space="preserve">[GREECE] </w:t>
      </w:r>
      <w:hyperlink r:id="rId8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8 - EFFECT OF POST-ECCENTRIC EXERCISE GLUTAMINE SUPPLEMENTATION ON INDICES OF MUSCLE DAMAGE. </w:t>
        <w:br/>
        <w:t>Eston, R.</w:t>
        <w:br/>
        <w:t xml:space="preserve">[UNITED KINGDOM] </w:t>
      </w:r>
      <w:hyperlink r:id="rId8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9 - IS ACUTE SUPRAMAXIMAL EXERCISE CAPABLE OF MODULATING LIPOPROTEIN PROFILE IN HEALTHY MEN? </w:t>
        <w:br/>
        <w:t>Lira, F.</w:t>
        <w:br/>
        <w:t xml:space="preserve">[BRAZIL] </w:t>
      </w:r>
      <w:hyperlink r:id="rId8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0 - EVALUATION OF EATING HABITS IN ELITE RHYTHMIC GYMNASTS </w:t>
        <w:br/>
        <w:t>Kutlay, E., Tatlibal, P.</w:t>
        <w:br/>
        <w:t xml:space="preserve">[TURKEY] </w:t>
      </w:r>
      <w:hyperlink r:id="rId8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4 - THE EFFECTS OF SPORTS AND SOCIAL ENVIRONMENT ON CHILD ATHLETES NUTRITION </w:t>
        <w:br/>
        <w:t>Pehlivan, A., SIRINOGLU, V., AYCA, B., CAMLIGUNEY, F.</w:t>
        <w:br/>
        <w:t xml:space="preserve">[TURKEY] </w:t>
      </w:r>
      <w:hyperlink r:id="rId8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63 - THE EFFECT OF INGESTION OF CARBOHYDRATE AND EXERCISE ON POSTPRANDIAL LIPID METABOLISM </w:t>
        <w:br/>
        <w:t>Wu, C.1, Yang, T.2, Tseng, M.3, Chang, C.4</w:t>
        <w:br/>
        <w:t xml:space="preserve">[TAIWAN] </w:t>
      </w:r>
      <w:hyperlink r:id="rId8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 - NUTRITIONAL PRACTICES OF ULTRA-MARATHON RUNNERS COMPETING IN A HOT AMBIENT ENVIRONMENT </w:t>
        <w:br/>
        <w:t>Costa, R.1,2, Moore, J.P.1, Walsh, N.P.1</w:t>
        <w:br/>
        <w:t xml:space="preserve">[UNITED KINGDOM] </w:t>
      </w:r>
      <w:hyperlink r:id="rId8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 - AEROBIC CAPACITY OF YOUNG RATS RECOVERED FROM FETAL MALNUTRITION WITH FRUCTOSE-RICH DIET </w:t>
        <w:br/>
        <w:t>Cambri, L.T., Dalia, R.A., Ribeiro, C., Ghezzi, A.C., Araujo, G.G., Botezelli, J.D., Mello, M.A.R.</w:t>
        <w:br/>
        <w:t xml:space="preserve">[BRAZIL] </w:t>
      </w:r>
      <w:hyperlink r:id="rId8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NU03] Nutrition 3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arabudak Efsun, Baskent University [TR]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8 - THE IMPACT OF DRINKING HONEY PRODUCTS ON THE ALKALINE BLOOD LEVELS AND RECOVERY </w:t>
        <w:br/>
        <w:t>Omran, A., Muhammad Shams al-Din</w:t>
        <w:br/>
        <w:t xml:space="preserve">[EGYPT] </w:t>
      </w:r>
      <w:hyperlink r:id="rId8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5 - PRE-TRAINING HYDRATION OF PROFESSIONAL RUGBY UNION PLAYERS DURING PRE-SEASON TRAINING. </w:t>
        <w:br/>
        <w:t>Black, K.E.1, MacDonald, S.1, Fairbairn, K.1,2, Cameron, S.1</w:t>
        <w:br/>
        <w:t xml:space="preserve">[NEW ZEALAND] </w:t>
      </w:r>
      <w:hyperlink r:id="rId8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4 - THE DIFFERENT EATING HABITS AND THE RELATION OF NOURISHMENT AND SUBJECTIVE SYMPTOM </w:t>
        <w:br/>
        <w:t>Matsumoto, N., Mochi, M., Sakuma, H.</w:t>
        <w:br/>
        <w:t xml:space="preserve">[JAPAN] </w:t>
      </w:r>
      <w:hyperlink r:id="rId8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5 - PRE-EXERCISE INGESTION OF CARBOHYDRATE PLUS DIFFERENT AMOUNT OF WHEY PROTEIN HYDROLYSATES CHANGES BLOOD BIOCHEMICAL PARAMETERS OF CARBOHYDRATE METABOLISM DURING EXERCISE IN TRAINED MEN </w:t>
        <w:br/>
        <w:t>Morifuji, M., Aoyama, T., Baba, S., Koga, J., Kurihara, K., Kanegae, M., Suzuki, K., Higuchi, M.</w:t>
        <w:br/>
        <w:t xml:space="preserve">[JAPAN] </w:t>
      </w:r>
      <w:hyperlink r:id="rId8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8 - THE PREVALENCE OF VITAMIN SUPPLEMENTATION IN ULTRAENDURANCE TRIATHLETES </w:t>
        <w:br/>
        <w:t>Knez, W.L., Peake, J.M.</w:t>
        <w:br/>
        <w:t xml:space="preserve">[QATAR] </w:t>
      </w:r>
      <w:hyperlink r:id="rId8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5 - THE EFFECTS OF SUPPLEMENTING WATER-SOLUBLE PROTEIN ON MAINTAINING REPETITIVE ANAEROBIC PERFORMANCE AND ATTENUATING MUSCLE DAMAGE </w:t>
        <w:br/>
        <w:t>Fujieda, Y.1, Ambe, H.1, Takahara, K.1, Sanbongi, C.2, Baba, S.2, Suijo, K.3, Oyama, T.4, Ishizaka, M.2, Kurihara, K.2</w:t>
        <w:br/>
        <w:t xml:space="preserve">[JAPAN] </w:t>
      </w:r>
      <w:hyperlink r:id="rId8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5 - THE EFFECTS OF PRE-EXERCISE LOWER DOSE OF SOY PEPTIDE SUPPLEMENTATION ON PHYSICAL AND PSYCHOLOGICAL CONDITIONING MARKERS IN SOCCER PLAYERS THROUGH IN-SEASON </w:t>
        <w:br/>
        <w:t>Ambe, H.1, Fujieda, Y.1, Sakai, K.2, Suijo, K.3, Sanbongi, C.4</w:t>
        <w:br/>
        <w:t xml:space="preserve">[JAPAN] </w:t>
      </w:r>
      <w:hyperlink r:id="rId8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9 - LUCOZADE ALERT® IMPROVES VIGILANCE IN FOOTBALL REFEREES </w:t>
        <w:br/>
        <w:t>Castle, P., Ratheram, T., Brewer J.</w:t>
        <w:br/>
        <w:t xml:space="preserve">[UNITED KINGDOM] </w:t>
      </w:r>
      <w:hyperlink r:id="rId8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2 - EFFECTS OF VITAMIN A ON INTENSE EXERCISE-INDUCED SIGA SUPPRESSION IN RATS. </w:t>
        <w:br/>
        <w:t>Kimura, F., Shimizu, K., Nokura, K., Akama, T., Kono, I.</w:t>
        <w:br/>
        <w:t xml:space="preserve">[JAPAN] </w:t>
      </w:r>
      <w:hyperlink r:id="rId8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1 - EFFECT OF MONTMORENCY CHERRY JUICE CONSUMPTION ON MARKERS OF OXIDATIVE DAMAGE AND FUNCTIONAL RECOVERY AFTER INTENSIVE KNEE EXTENSOR EXERCISE </w:t>
        <w:br/>
        <w:t>Bowtell, J.L., Sumners, D.P., Dyer, A., Fox, P., Mileva, K.N.</w:t>
        <w:br/>
        <w:t xml:space="preserve">[UNITED KINGDOM] </w:t>
      </w:r>
      <w:hyperlink r:id="rId8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NU04] Nutrition 4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arabudak Efsun, Baskent University [TR]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4 - EFFECT OF β-ALANINE SUPPLEMENTATION ON MUSCLE RESISTANCE CAPACITY FOLLOWING HIGH-INTENSITY JUMPING TRAINING </w:t>
        <w:br/>
        <w:t>Vieillevoye, S., Olbrechts, N., Poortmans, J.R., Carpentier, A.</w:t>
        <w:br/>
        <w:t xml:space="preserve">[BELGIUM] </w:t>
      </w:r>
      <w:hyperlink r:id="rId8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0 - EVALUATING THE NUTRITIONAL STATUS AND ATHLETIC PERFORMANCE OF MALE ADOLESCENCE BASKETBALL TEAM PLAYERS </w:t>
        <w:br/>
        <w:t>Yildirim, S., Yagmur, C., Kurdak, S.S., Parlak, E.</w:t>
        <w:br/>
        <w:t xml:space="preserve">[TURKEY] </w:t>
      </w:r>
      <w:hyperlink r:id="rId8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1 - INGESTION OF HYDROLYSED PROTEIN IMPROVES ALL-OUT PERFORMANCE AFTER PROLONGED SUBMAXIMAL CYCLING </w:t>
        <w:br/>
        <w:t>Vegge, G., Rønnestad B.R., Ellefsen, S.</w:t>
        <w:br/>
        <w:t xml:space="preserve">[NORWAY] </w:t>
      </w:r>
      <w:hyperlink r:id="rId8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5 - EFFECTS OF COMBINED ASPARTATE AND ASPARAGINE SUPPLEMENTATION AND ENDURANCE TRAINING ON INSULIN SECRETION AND GLUCOSE TOLERANCE IN RATS. </w:t>
        <w:br/>
        <w:t>Costa, AS.1,2, Rebelato, E.3, Silva, WN.2, Marquezi, ML.4, Carpinelli, AR.3, Lancha Junior, AH.2</w:t>
        <w:br/>
        <w:t xml:space="preserve">[BRAZIL] </w:t>
      </w:r>
      <w:hyperlink r:id="rId8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52 - NUTRITIONAL INTAKE AND KNOWLEDGE OF ADOLESCENT MALE ELITE VOLLEYBALL PLAYERS </w:t>
        <w:br/>
        <w:t xml:space="preserve">Teixeira, V.H.1,2, Bastos, D.1, Moreira, P.1,2 </w:t>
        <w:br/>
        <w:t xml:space="preserve">[PORTUGAL] </w:t>
      </w:r>
      <w:hyperlink r:id="rId8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72 - INTAKE OF WATER-SOLUBLE PROTEIN DURING AN INTERVAL OF REPEATED STRENUOUS EXERCISES CAN IMPROVE SERUM MYOGLOBIN LEVELS </w:t>
        <w:br/>
        <w:t>Sanbongi, C.1, Baba, S.1, Ambe, H.2, Oyama, T.3, Suijo, K.4, Takahara, K.2, Kurihara, K.1, Fujieda, Y.2</w:t>
        <w:br/>
        <w:t xml:space="preserve">[JAPAN] </w:t>
      </w:r>
      <w:hyperlink r:id="rId8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89 - THE EFFECT OF COMBINED CREATINE AND SODIUM BICARBONATE SUPPLEMENTATION ON BLOOD LACTATE AND ANAEROBIC POWER IN YOUNG TAEKWONDO PLAYERS. </w:t>
        <w:br/>
        <w:t>Hashemvarzi, SA., Fallahmohammadi, Z.</w:t>
        <w:br/>
        <w:t xml:space="preserve">[IRAN] </w:t>
      </w:r>
      <w:hyperlink r:id="rId8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6 - INFLUENCE ON SECRETORY IGA CONCENTRATION IN SALIVA AT THE TIME OF A BASEBALL GAME BY TAKING THE GLUCIDE </w:t>
        <w:br/>
        <w:t>Okabe, N., Tokuno, Y., Unoki, K., Nagasawa, N., Takahashi, Y., Ikegawa, S., Tsunoda, N., Kurisaki, J.</w:t>
        <w:br/>
        <w:t xml:space="preserve">[JAPAN] </w:t>
      </w:r>
      <w:hyperlink r:id="rId8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8 - THE EFFECT OF THE BODY FAT WEIGHT DECREASE AFTER EATING THE YACON FOR 12 WEEKS IN JAPANESE YOUNG WOMEN </w:t>
        <w:br/>
        <w:t>Tokuno, Y., Iwai, M.</w:t>
        <w:br/>
        <w:t xml:space="preserve">[JAPAN] </w:t>
      </w:r>
      <w:hyperlink r:id="rId8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NU05] Nutrition 5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alloway Stuart, University of Stirling [GB]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7 - DAIRY PRODUCTS CONSUMPTION AND ARTERIAL STIFFNESS IN MIDDLE-AGED AND ELDERLY JAPANESE </w:t>
        <w:br/>
        <w:t>Naruto, T., Maeda, S., Nomata, Y., Ohkubo, H., Eto, M., Miyaki, A., Yoshizawa, M., Choi, Y., Tanabe, Y., Tanaka, K., Ajisaka, R.</w:t>
        <w:br/>
        <w:t xml:space="preserve">[JAPAN] </w:t>
      </w:r>
      <w:hyperlink r:id="rId8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8 - EFFECTS OF DIFFERENT CREATINE LOADING METHODS IN TRAINED ATHLETES ON SHORT TERM HIGH INTENSE EXERCISE PERFORMANCE. </w:t>
        <w:br/>
        <w:t>ODEK, U., TURNAGÖL, H.</w:t>
        <w:br/>
        <w:t xml:space="preserve">[TURKEY] </w:t>
      </w:r>
      <w:hyperlink r:id="rId8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4 - CHANGES OF ANAEROBIC PERFORMANCE AFTER TERMINATION OF CREATINE SUPPLEMENTATION AND RESISTANCE TRAINING IN MALE SUBJECTS </w:t>
        <w:br/>
        <w:t>Poprzecki, S., Swiat, J., Czuba, M., Waskiewicz, Z.</w:t>
        <w:br/>
        <w:t xml:space="preserve">[POLAND] </w:t>
      </w:r>
      <w:hyperlink r:id="rId8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9 - DIFFERENT NUTRITIONAL PROFILE IN ELITE AND SUB-ELITE FEMALE SOCCER PLAYERS </w:t>
        <w:br/>
        <w:t xml:space="preserve">Gravina, L.2, Diaz, E.2, Ruiz, F.2, Gil, J.2, Irazusta, J.2, Lekue, J.3, Longa, M.4, Gil, SM.1 </w:t>
        <w:br/>
        <w:t xml:space="preserve">[SPAIN] </w:t>
      </w:r>
      <w:hyperlink r:id="rId8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0 - EFFECTS OF SODIUM PHOSPHATE LOADING ON CYCLING PERFORMANCE DURING HYPOXIA </w:t>
        <w:br/>
        <w:t>Czuba, M., Zajac, A., Cholewa, J., Poprzecki, S.</w:t>
        <w:br/>
        <w:t xml:space="preserve">[POLAND] </w:t>
      </w:r>
      <w:hyperlink r:id="rId8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3 - THE EFFECTS OF A HIGH FAT DIET ON ANAEROBIC PERFORMANCE AND ANABOLIC HORMONE PROFILE </w:t>
        <w:br/>
        <w:t>Czuba, M., Zajac, A., Poprzeczki, S., Kolodziej, G.</w:t>
        <w:br/>
        <w:t xml:space="preserve">[POLAND] </w:t>
      </w:r>
      <w:hyperlink r:id="rId8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73 - VITAMIN D SUPPLEMENTATION AND EXERCISE TRAINING: INFLUENCE ON GLUCOSE TOLERANCE AND INFLAMMATORY BIOMARKERS </w:t>
        <w:br/>
        <w:t>Carrillo, AE.1, Flynn, MG.2, Pinkston, C.3, Markofski, MM.1, Jiang, Y.3, Donkin, SS.3, Teegarden, D.3</w:t>
        <w:br/>
        <w:t xml:space="preserve">[UNITED STATES] </w:t>
      </w:r>
      <w:hyperlink r:id="rId8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0 - NUTRITIONAL PROFILE, NUTRITIONAL STATUS AND BODY COMPOSITION OF BRAZILIAN PROFESSIONAL TENNIS PLAYERS </w:t>
        <w:br/>
        <w:t>Candido, L.Z., Coelho, D.F., Campos-Ferraz, P.L., Pereira-Lancha, L.O., Lancha Jr., A.H.</w:t>
        <w:br/>
        <w:t xml:space="preserve">[BRAZIL] </w:t>
      </w:r>
      <w:hyperlink r:id="rId8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0 - NUTRITIONAL SUPPLEMENT PRACTICES IN ELITE WATER SPORTS ATHLETES OF DIFFERENT NATIONS </w:t>
        <w:br/>
        <w:t>Karabudak, E., Ercumen, S.</w:t>
        <w:br/>
        <w:t xml:space="preserve">[TURKEY] </w:t>
      </w:r>
      <w:hyperlink r:id="rId8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PH] Physiolog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1] Physiology 1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emirel Haydar, Hacettepe University [TR]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 - EFFECT OF VITAMIN-MINERAL SUPPLEMENTATION ON ANTI-OXIDANT ENZYMES IN YOUNG ELITE SWIMMERS. </w:t>
        <w:br/>
        <w:t>Azizi, M., Razmjou, S., Ahamadi, P., Rajabi, H.</w:t>
        <w:br/>
        <w:t xml:space="preserve">[IRAN] </w:t>
      </w:r>
      <w:hyperlink r:id="rId8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 - THE INFLUENCE OF POST-EXERCISE HYDROXYCITRATE SUPPLEMENTATION ON GLUCOSE UPTAKE IN HUMAN SKELETAL MUSCLE </w:t>
        <w:br/>
        <w:t>I-SHIUNG, C.</w:t>
        <w:br/>
        <w:t xml:space="preserve">[TAIWAN] </w:t>
      </w:r>
      <w:hyperlink r:id="rId8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1 - EFFECTS OF POST-EXERCISE CARNITINE SUPPLEMENTATION ON GLYCOGEN SYNTHESIS IN HUMAN SKELETAL MUSCLE </w:t>
        <w:br/>
        <w:t>LIN, C.</w:t>
        <w:br/>
        <w:t xml:space="preserve">[TAIWAN] </w:t>
      </w:r>
      <w:hyperlink r:id="rId8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 - SEVEN DAYS SHORT TERM INTERMITTENT HYPOXIA EXERCISE TRAINING INCREASED THE MUSCLE GLYCOGEN SYNTHESIS AFTER A SINGLE BOUT OF 70% VO2 PEAK EXERCISE </w:t>
        <w:br/>
        <w:t>Chen, Y.Y.1, Lu, H.C.2, Cheng, I.S.2</w:t>
        <w:br/>
        <w:t xml:space="preserve">[TAIWAN] </w:t>
      </w:r>
      <w:hyperlink r:id="rId8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 - EFFECT OF BACKPACK LOAD ON PEAK OXYGEN UPTAKE IN YOUNG TRAINED FEMALES </w:t>
        <w:br/>
        <w:t>Moradi, L.</w:t>
        <w:br/>
        <w:t xml:space="preserve">[IRAN] </w:t>
      </w:r>
      <w:hyperlink r:id="rId8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 - SEVEN DAYS SHORT TERM EXERCISE TRAINING “ LIVE HIGH TRAIN LOW” INCREASED GLYCOGEN SYNTHESIS IN HUMAN SKELETAL MUSCLE </w:t>
        <w:br/>
        <w:t>Chang, S.L.1, Lin, Y.L.1, Chen, H.L.1, Wei, S.C.1, Cheng, I.S.2</w:t>
        <w:br/>
        <w:t xml:space="preserve">[TAIWAN] </w:t>
      </w:r>
      <w:hyperlink r:id="rId8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 - NOVEL ACCESS TO THE LOCOMOTOR CIRCUITRY ATHLETES </w:t>
        <w:br/>
        <w:t>Gorodnichev, R.1, Ivanov, S.1, Machueva, E.1, Pivovarova, E.1, Semyenov, D.1, Edgerton, V.2, Gerasimenko, Y.2,3</w:t>
        <w:br/>
        <w:t xml:space="preserve">[RUSSIA] </w:t>
      </w:r>
      <w:hyperlink r:id="rId8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2] Physiology 2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sar Sukran Nazan, Hacettepe University [TR]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9 - EFFECTS OF SEVEN DAYS POST-EXERCISE RHODIOLA ROSEA - CORDYCEPS SINENSIS SUPPLEMENTATION ON GLYCOGEN SYNTHESIS AFTER A SINGLE BOUT OF EXERCISE IN HUMAN SKELETAL MUSCLE </w:t>
        <w:br/>
        <w:t>Lin, F.C.1, Lu, H.C.1, Wei, S.C.2, Cheng, I.S.1</w:t>
        <w:br/>
        <w:t xml:space="preserve">[TAIWAN] </w:t>
      </w:r>
      <w:hyperlink r:id="rId8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3 - THE DIFFERENT INFLUENCE OF POST-EXERCISE CARNITINE AND HYDROXYCITRATE SUPPLEMENTATION ON GLYCOGEN SYNTHESIS IN HUMAN SKELETAL MUSCLE </w:t>
        <w:br/>
        <w:t>Chiang, Y.F.1, Lu, H.C.1, Tasi, T.W.2, Cheng, I.S.1</w:t>
        <w:br/>
        <w:t xml:space="preserve">[TAIWAN] </w:t>
      </w:r>
      <w:hyperlink r:id="rId8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69 - EFFECTS OF ACUTE SYSTEMIC HYPOXIA ON METABOLIC AND HORMONAL RESPONSES TO RESISTANCE EXERCISE </w:t>
        <w:br/>
        <w:t>Kon, M., Ikeda, T., Homma, T., Akimoto, T., Suzuki, Y., Kawahara, T.</w:t>
        <w:br/>
        <w:t xml:space="preserve">[JAPAN] </w:t>
      </w:r>
      <w:hyperlink r:id="rId8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78 - THE DIFFERENT INFLUENCES OF “LIVE HIGH TRAIN LOW” AND “LIVE LOW TRAIN HIGH” ON GLYCOGEN SYNTHESIS IN HUMAN SKELETAL MUSCLE </w:t>
        <w:br/>
        <w:t>Lee, L.Y.1, Chiu, Y.C.1, Wei, S.C.2, Chen, H.L.2, Cheng, I.S.3</w:t>
        <w:br/>
        <w:t xml:space="preserve">[TAIWAN] </w:t>
      </w:r>
      <w:hyperlink r:id="rId8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9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ORRELATION BETWEEN PLASMA AND SALIVA ADRENOCORTICAL HORMONES IN RESPONSE TO SUBMAXIMAL EXERCISE </w:t>
        <w:br/>
        <w:t xml:space="preserve">Thomasson, R.1, Jollin, L.1, Le Panse, B.1, Lecoq, A.M.1,2, Amiot, V.2, De Ceaurriz, J.3, Collomp, C.1,3. </w:t>
        <w:br/>
        <w:t xml:space="preserve">[FRANCE] </w:t>
      </w:r>
      <w:hyperlink r:id="rId8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1 - A NEW MONITORING DEVICE TO ESTIMATE ENERGY EXPENDITURE BASED ON BODY SURFACE MEASUREMENTS </w:t>
        <w:br/>
        <w:t>Gastinger, S., Sefati, H., Nicolas, G., Sorel, A., Gratas-Delamarche, A., Prioux, J.</w:t>
        <w:br/>
        <w:t xml:space="preserve">[FRANCE] </w:t>
      </w:r>
      <w:hyperlink r:id="rId8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6 - COMPARISON OF AD LIBITUM DRINKING OF LIQUID VERSUS ICE SLURRY SOLUTIONS ON CORE TEMPERATURE DURING SIMULATED MINING CONDITIONS </w:t>
        <w:br/>
        <w:t>Maté, J., Siegel, R., Watson, G., Oosthuizen, J., Laursen, P.</w:t>
        <w:br/>
        <w:t xml:space="preserve">[AUSTRALIA] </w:t>
      </w:r>
      <w:hyperlink r:id="rId8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QUANTITATIVE AND QUALITATIVE ANALYSES: ARE THEY THE PERFECT MARRIAGE TO UNDERSTAND EMOTIONS, STRESS AND COPING IN HANDBALL? </w:t>
        <w:br/>
        <w:t>LABORDE, S.</w:t>
        <w:br/>
        <w:t xml:space="preserve">[FRANCE] </w:t>
      </w:r>
      <w:hyperlink r:id="rId8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12.06.2010 00:15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3] Physiology 3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trüder Heiko K., German Sport University Cologne [DE]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PRIOR REPEATED-SPRINTS WITH DIFFERENT RECOVERY DURATION ON OXYGEN UPTAKE KINETICS DURING SUBSEQUENT HEAVY-EXERCISE </w:t>
        <w:br/>
        <w:t>Lanzi, S., Borrani, F., Wolf, M., Gojanovic, B., Malatesta, D.</w:t>
        <w:br/>
        <w:t xml:space="preserve">[SWITZERLAND] </w:t>
      </w:r>
      <w:hyperlink r:id="rId8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USCLE USE DURING CROSS COUNTRY SKIING AT DIFFERENT INTENSITIES EVALUATED BY POSITRON EMISSION TOMOGRAPHY </w:t>
        <w:br/>
        <w:t>Losnegard, T., Bojsen-Møller, J., Kemppainen, J., Kalliokoski, K., Hallén, J.</w:t>
        <w:br/>
        <w:t xml:space="preserve">[NORWAY] </w:t>
      </w:r>
      <w:hyperlink r:id="rId8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XHALED NITRIC OXIDE DURING HIGH INTENSITY EXERCISE IN A HYPOBARIC AND A NORMOBARIC CLIMATE. </w:t>
        <w:br/>
        <w:t>Stang, J., Bråten, V., Stensrud, T.</w:t>
        <w:br/>
        <w:t xml:space="preserve">[NORWAY] </w:t>
      </w:r>
      <w:hyperlink r:id="rId8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NO EFFECT OF CAFFEINE ON EXERCISE PERFORMANCE IN HIGH AMBIENT TEMPERATURE </w:t>
        <w:br/>
        <w:t>Roelands, B.1, Delbeke, F.T.2, Deventer, K.2, Meeusen, R.1</w:t>
        <w:br/>
        <w:t xml:space="preserve">[BELGIUM] </w:t>
      </w:r>
      <w:hyperlink r:id="rId8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 OF VITAMIN C AND E SUPPLEMENTATION ON SYSTEMIC INFLAMMATION MARKERS OF RUNNERS PERFORMING IN A HOT, HUMID AND OZONE-POLLUTED ENVIRONMENT </w:t>
        <w:br/>
        <w:t>Gomes, E.C., Stone, V., Florida-James, G.</w:t>
        <w:br/>
        <w:t xml:space="preserve">[UNITED KINGDOM] </w:t>
      </w:r>
      <w:hyperlink r:id="rId8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1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H2O2 RELEASE IN EXHALED BREATH CONDENSAT AS A MARKER OF OXIDATIVE STRESS IN EXERCISE </w:t>
        <w:br/>
        <w:t>Marek, E.1, Volke, J.1, Mückenhoff, K.2, Marek, W.2, Platen, P.1</w:t>
        <w:br/>
        <w:t xml:space="preserve">[GERMANY] </w:t>
      </w:r>
      <w:hyperlink r:id="rId8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RATING OF PERCEIVED EXERTION DURING TWO DIFFERENT CONSTANT-LOAD EXERCISE INTENSITIES DURING ARM CRANKING IN ABLE-BODIED AND PARAPLEGIC PARTICIPANTS </w:t>
        <w:br/>
        <w:t>Al-Rahamneh, H.</w:t>
        <w:br/>
        <w:t xml:space="preserve">[UNITED KINGDOM] </w:t>
      </w:r>
      <w:hyperlink r:id="rId8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IRCULATING FIBROBLAST GROWTH FACTOR 21 IS INDUCED BY ACUTE EXERCISE IN YOUNG SEDENTARY MALES. </w:t>
        <w:br/>
        <w:t>Tanimura, Y., Aoi, W., Takanami, Y., Kawai, Y., Ajisaka, R., Yoshikawa, T.</w:t>
        <w:br/>
        <w:t xml:space="preserve">[JAPAN] </w:t>
      </w:r>
      <w:hyperlink r:id="rId8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RAINING INDUCED CHANGES IN BODY-COMPOSITION AND DISTRIBUTION OF ACCUMULATED LEAN BODY MASS IN ELDERLY MEN AND WOMEN </w:t>
        <w:br/>
        <w:t>Undrum, J., Kvamme, N.H., Tomten, S.E., Hallén, J., Raastad, T.</w:t>
        <w:br/>
        <w:t xml:space="preserve">[NORWAY] </w:t>
      </w:r>
      <w:hyperlink r:id="rId8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POURING WATER TO LEGS CHANGE CORTICAL ACTIVATION IN HUMAN: FUNCTIONAL NEAR INFRARED SPECTROSCOPY STUDY </w:t>
        <w:br/>
        <w:t>Sato, D., Onishi, H., Iwabe, T., Maruyama, A.</w:t>
        <w:br/>
        <w:t xml:space="preserve">[JAPAN] </w:t>
      </w:r>
      <w:hyperlink r:id="rId8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4] Physiology 4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leeson Michael, Loughborough University [GB]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8 - EFFECT OF ENDURANCE,RESISTANCE AND CONCURRENT TRAINING ON LEFT VENTRICULAR STRUCTURAL AND FUNCTIONAL CHARACTERISTICS OF UNTRAINED MEN STUDENTS. </w:t>
        <w:br/>
        <w:t>Barari, A.</w:t>
        <w:br/>
        <w:t xml:space="preserve">[IRAN] </w:t>
      </w:r>
      <w:hyperlink r:id="rId8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20 - EFFECT OF CONCURRENT TRAINING ON LEFT VENTRICULAR STRUCTURAL AND FUNCTIONAL CHARACTERISTICS OF UNTRAINED MEN STUDENTS. </w:t>
        <w:br/>
        <w:t>Barari, A.</w:t>
        <w:br/>
        <w:t xml:space="preserve">[IRAN] </w:t>
      </w:r>
      <w:hyperlink r:id="rId8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2 - EFFECT OF INSPIRATORY MUSCLE TRAINING ON CRITICAL VELOCITY AND AEROBIC FITNESS INDEXES </w:t>
        <w:br/>
        <w:t>Mucci, P., Pietrzak, R., Prieur, F.</w:t>
        <w:br/>
        <w:t xml:space="preserve">[FRANCE] </w:t>
      </w:r>
      <w:hyperlink r:id="rId8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6 - SALIVA DHEA AND CORTISOL RESPONSES FOLLOWING SHORT-TERM CORTICOSTEROID INTAKE. </w:t>
        <w:br/>
        <w:t>Jollin, L., Thomasson, R., Le Panse, B., Baillot, A., Vibarel-Rebot, N., Lecoq, A.M., Amiot, V., De Ceaurriz, J., Collomp, K.</w:t>
        <w:br/>
        <w:t xml:space="preserve">[FRANCE] </w:t>
      </w:r>
      <w:hyperlink r:id="rId8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1 - EFFECT OF HYPOXIA, NORMOXIA AND HYPEROXIA ON THE INCIDENCE AND DURATION OF THE VO2 PLATEAU DURING MAXIMAL TREADMILL EXERCISE. </w:t>
        <w:br/>
        <w:t>Sharp, H., Draper, S.</w:t>
        <w:br/>
        <w:t xml:space="preserve">[UNITED KINGDOM] </w:t>
      </w:r>
      <w:hyperlink r:id="rId8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5 - CORRELATION OF ESTIMATED VO2MAX AND SERUM LP CONCENTRATION IN 40-55 YEARS OLD MEN </w:t>
        <w:br/>
        <w:t>Zafari, A., Aziz Masoule, M., Razmjou, S., Rostami, M.</w:t>
        <w:br/>
        <w:t xml:space="preserve">[IRAN] </w:t>
      </w:r>
      <w:hyperlink r:id="rId8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6 - MODELING MUSCULAR V’O2-KINETICS ON THE BASIS OF RESPIRATORY V’O2 AND CARDIAC OUTPUT MEASUREMENTS </w:t>
        <w:br/>
        <w:t>Drescher, U., Essfeld, D., Hoffmann, U.</w:t>
        <w:br/>
        <w:t xml:space="preserve">[GERMANY] </w:t>
      </w:r>
      <w:hyperlink r:id="rId8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 - EFFECT OF SHORT TIME CREATINE SUPPLEMENTATION ON SOME OF THE ANAEROBIC PERFORMANCES AND BODY COMPOSITION OF FEMALE PHYSICAL EDUCATION STUDENTS </w:t>
        <w:br/>
        <w:t>Asadi, M., Rahimi, A., Tarverdizadeh, B.</w:t>
        <w:br/>
        <w:t xml:space="preserve">[IRAN] </w:t>
      </w:r>
      <w:hyperlink r:id="rId8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 - THE ECHOCARDIOGRAPHIC CHARACTERISTICS OF THE ATHLETES’ HEART AND QTC EVALUATION POSSIBILITIES </w:t>
        <w:br/>
        <w:t xml:space="preserve">Kneffel, Z., Tóth, M., Varga-Pintér, B., Majoros, Z., Pavlik, G. </w:t>
        <w:br/>
        <w:t xml:space="preserve">[HUNGARY] </w:t>
      </w:r>
      <w:hyperlink r:id="rId8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5] Physiology 5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ittweger Jörn, German Aerospace Center [DE]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6 - NEW PHENOMENON OF REACTION OF BIOLOGICALLY ACTIVE POINTS TO PHYSICAL LOAD </w:t>
        <w:br/>
        <w:t>Sukhov, S.</w:t>
        <w:br/>
        <w:t xml:space="preserve">[KAZAKHSTAN] </w:t>
      </w:r>
      <w:hyperlink r:id="rId8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1 - DIFFERENCES OF SOME PHYSICAL AND PHYSIOLOGICAL CHARACTERISTICS BETWEEN ELITE AND SUBELITE TAEKWONDO ATHLETES </w:t>
        <w:br/>
        <w:t>Ghorbanzadeh, B., Akca, F., Muniroglu, S., Sahin, M.</w:t>
        <w:br/>
        <w:t xml:space="preserve">[TURKEY] </w:t>
      </w:r>
      <w:hyperlink r:id="rId8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1 - VALIDITY OF TYMPANIC AND EXHALED BREATH TEMPERATURES FOR CORE TEMPERATURE MEASUREMENT </w:t>
        <w:br/>
        <w:t>Flouris, A.D.1, Cheung, S.S.2</w:t>
        <w:br/>
        <w:t xml:space="preserve">[GREECE] </w:t>
      </w:r>
      <w:hyperlink r:id="rId8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2 - HEART RATE VARIABILITY IN FREE DIVING ATHLETES </w:t>
        <w:br/>
        <w:t xml:space="preserve">Christoforidi, V., Koutlianos, N., Kouidi, E., Deligiannis, P., Deligiannis, A. </w:t>
        <w:br/>
        <w:t xml:space="preserve">[GREECE] </w:t>
      </w:r>
      <w:hyperlink r:id="rId8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62 - ACUTE POST-INJURY SUPPLEMENTATION WITH GRAPE SEED EXTRACT MODULATES THE INFLAMMATORY RESPONSE IN FAVOUR OF SKELETAL MUSCLE RECOVERY </w:t>
        <w:br/>
        <w:t>Smith, C., Pretorius, G.M., Kruger, M.J.</w:t>
        <w:br/>
        <w:t xml:space="preserve">[SOUTH AFRICA] </w:t>
      </w:r>
      <w:hyperlink r:id="rId8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3 - EFFECT OF AMPLITUDE AND FREQUENCY DURING WHOLE BODY VIBRATION ON EMG ACTIVITY DURING ISOMETRIC SQUATTING. </w:t>
        <w:br/>
        <w:t>Lane, L., Donne, B.</w:t>
        <w:br/>
        <w:t xml:space="preserve">[IRELAND] </w:t>
      </w:r>
      <w:hyperlink r:id="rId8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5 - EFFECT OF AMPLITUDE AND FREQUENCY DURING WHOLE BODY VIBRATION ON EMG ACTIVITY DURING DYNAMIC SQUATTING. </w:t>
        <w:br/>
        <w:t>Lane, L., Donne, B.</w:t>
        <w:br/>
        <w:t xml:space="preserve">[IRELAND] </w:t>
      </w:r>
      <w:hyperlink r:id="rId8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1 - THE CHANGES OF FIBRINOGEN AND HORMONAL FACTORS IN RESPONSE OF COMPETITION STRESS IN FOOTBALL REFEREES </w:t>
        <w:br/>
        <w:t>BANITALEBI, E.</w:t>
        <w:br/>
        <w:t xml:space="preserve">[IRAN] </w:t>
      </w:r>
      <w:hyperlink r:id="rId8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6] Physiology 6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able N. Tim, Liverpool John Moores University [GB]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7 - ENERGY EXPENDITURE DURING “EXERGAMING”; COMPARISON WITH COMMON SUB-MAXIMAL EXERCISE MODES. </w:t>
        <w:br/>
        <w:t>Donne, B., Jordan, M., Fletcher, D.</w:t>
        <w:br/>
        <w:t xml:space="preserve">[IRELAND] </w:t>
      </w:r>
      <w:hyperlink r:id="rId8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4 - EFFECTS OF PROGRESSIVE RESISTANCE TRAINING AND GINGER SUPPLEMENTATION ON BLOOD LIPID PROFILES AND BODY COMPOSITION IN OBESE MEN </w:t>
        <w:br/>
        <w:t>Atashak, S., Jafari, A., Piree, M., Azaarbayejani, M.A., Sohrabi, F.</w:t>
        <w:br/>
        <w:t xml:space="preserve">[IRAN] </w:t>
      </w:r>
      <w:hyperlink r:id="rId8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4 - DIABETES IMPAIRS EXERCISE TRAINING-ASSOCIATED THIOREDOXIN RESPONSE AND GLUTATHIONE STATUS IN RAT BRAIN </w:t>
        <w:br/>
        <w:t>Lappalainen, Z.1, Lappalainen, J.1, Oksala, N.K.J.1,2,3, Laaksonen, D.1,4, Khanna, S.5, Sen, C.K.5., Atalay, M.1</w:t>
        <w:br/>
        <w:t xml:space="preserve">[FINLAND] </w:t>
      </w:r>
      <w:hyperlink r:id="rId8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47 - SWIMMING INTERVAL TRAINING INCREASES THE QUALITY OF LIFE AND HEALTH PROMOTION IN CARRIERS OF SPINAL CORD INJURY. </w:t>
        <w:br/>
        <w:t>Almeida, P.A., Neiva, C.M.</w:t>
        <w:br/>
        <w:t xml:space="preserve">[BRAZIL] </w:t>
      </w:r>
      <w:hyperlink r:id="rId8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91 - EFFECT OF AGEING ON THE RATE OF FORCE DEVELOPMENT OF MOTOR UNITS IN RAT FAST MUSCLE </w:t>
        <w:br/>
        <w:t>Kaczmarek, D., Lochynski, D., Krutki, P., Celichowski, J.</w:t>
        <w:br/>
        <w:t xml:space="preserve">[POLAND] </w:t>
      </w:r>
      <w:hyperlink r:id="rId8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INFLUENCE OF TRAINING STATUS AND EXERCISE MODALITY ON PULMONARY OXYGEN UPTAKE KINETICS IN PUBERTAL GIRLS </w:t>
        <w:br/>
        <w:t>Winlove, M.</w:t>
        <w:br/>
        <w:t xml:space="preserve">[UNITED KINGDOM] </w:t>
      </w:r>
      <w:hyperlink r:id="rId8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ETABOLIC AND OXYGENATION PARAMETERS ASSOCIATED WITH MUSCLE FATIGUE IN ADOLESCENT BOYS AND MEN </w:t>
        <w:br/>
        <w:t>Willcocks, R.J., Fulford, J., Barker, A.R., Williams, C.A.</w:t>
        <w:br/>
        <w:t xml:space="preserve">[UNITED KINGDOM] </w:t>
      </w:r>
      <w:hyperlink r:id="rId8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 - NEUROMUSCULAR RESPONSES AFTER PROLONGED BACKPACK CARRIAGE ON LEVEL AND DOWNHILL GRADIENTS </w:t>
        <w:br/>
        <w:t>Willems, M.1, Fallowfield, J.2, Blacker, S.1</w:t>
        <w:br/>
        <w:t xml:space="preserve">[UNITED KINGDOM] </w:t>
      </w:r>
      <w:hyperlink r:id="rId8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 - ESTIMATION OF FUNCTIONAL CONDITION OF ORGANISMS OF GIRLS AT THE AGE 8-16 YEARS HAVING SCOLIOSIS AT THE STAGE I-II </w:t>
        <w:br/>
        <w:t>Shklarenko, A., Kovalenko, T., Kudryashov, A., Fedyakina, O.</w:t>
        <w:br/>
        <w:t xml:space="preserve">[RUSSIA] </w:t>
      </w:r>
      <w:hyperlink r:id="rId8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7] Physiology 7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um Oliver, University of Bern [CH]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8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 16 DAYS TRADITIONAL ALTITUDE TRAINING CAMP INCREASES HEMOGLOBIN MASS IN ELITE CROSS COUNTRY SKIERS. </w:t>
        <w:br/>
        <w:t>Vikmoen, O., Hallén, J.</w:t>
        <w:br/>
        <w:t xml:space="preserve">[NORWAY] </w:t>
      </w:r>
      <w:hyperlink r:id="rId9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8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BONE MINERAL DENSITY INCREASES AFTER 13 WEEKS OF STRENGTH TRAINING IN SENIOR CITIZENS. </w:t>
        <w:br/>
        <w:t>Dalene, K., Kvamme, N., Raastad, T., Tomten, S.</w:t>
        <w:br/>
        <w:t xml:space="preserve">[NORWAY] </w:t>
      </w:r>
      <w:hyperlink r:id="rId9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NOVEL BIOMARKERS OF CARDIAC DAMAGE AND CARDIAC FUNCTION IN CYCLISTS COMPLETING THE 4800 KM RACE ACROSS AMERICA </w:t>
        <w:br/>
        <w:t>Williams, K., George, K., Hulton, A., Godfrey, R., Wilson, M., Charlesworth, S., Warburton, D., Whyte, G.</w:t>
        <w:br/>
        <w:t xml:space="preserve">[UNITED KINGDOM] </w:t>
      </w:r>
      <w:hyperlink r:id="rId9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LIVING HIGH AND TRAINING LOW: A COMPARISON BETWEEN ELITE TRIATHLETES’ SLEEP AT SIMULATED ALTITUDE AND SEA LEVEL </w:t>
        <w:br/>
        <w:t xml:space="preserve">Lastella, M.1, Roach, GD.1, Halson, SL.2, Gore, CJ.2, Sargent, C.1 </w:t>
        <w:br/>
        <w:t xml:space="preserve">[AUSTRALIA] </w:t>
      </w:r>
      <w:hyperlink r:id="rId9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 OF A SUBMAXIMAL EXERCISE ON PLASMA CYTOKINE, OXIDANT AND ANTIOXIDANT LEVELS IN TRAINED AND SEDENTARY YOUNG MALES </w:t>
        <w:br/>
        <w:t>TUNA, Z.</w:t>
        <w:br/>
        <w:t xml:space="preserve">[TURKEY] </w:t>
      </w:r>
      <w:hyperlink r:id="rId9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DOES CENRAL FATIGUE EXIST UNDER LOW-FREQUENCY STIMULATION OF A FAST-FATIGABLE MUSCLE? </w:t>
        <w:br/>
        <w:t>Papaiordanidou, M., Guiraud, D., Varray, A.</w:t>
        <w:br/>
        <w:t xml:space="preserve">[FRANCE] </w:t>
      </w:r>
      <w:hyperlink r:id="rId9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‘HOME VS AWAY’ COMPETITION: EFFECT ON PSYCHOPHYSIOLOGICAL VARIABLES IN ELITE RUGBY UNION. </w:t>
        <w:br/>
        <w:t>Cunniffe, B., Morgan, K., Baker, J., Davies, B.</w:t>
        <w:br/>
        <w:t xml:space="preserve">[UNITED KINGDOM] </w:t>
      </w:r>
      <w:hyperlink r:id="rId9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RECOVERY KINETICS IN RESPONSE TO A SIMULATED SOCCER MATCH IN ELITE SOCCER PLAYERS </w:t>
        <w:br/>
        <w:t>NEDELEC, M., BERTHOIN, S., DUPONT, G.</w:t>
        <w:br/>
        <w:t xml:space="preserve">[FRANCE] </w:t>
      </w:r>
      <w:hyperlink r:id="rId9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TRAINING ON SATELLITE CELLS IN ELDERLY - PRELIMINARY DATA </w:t>
        <w:br/>
        <w:t>Wiig, H.1, Kvamme, N.H.1, Cumming, K.T.1, Hallén, J.1, Kadi, F.2, Raastad, T.1</w:t>
        <w:br/>
        <w:t xml:space="preserve">[NORWAY] </w:t>
      </w:r>
      <w:hyperlink r:id="rId9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PHYSIOLOGICAL RESPONSES TO BENCH STEPPING IN HEALTHY ADULT FEMALES – A PILOT STUDY </w:t>
        <w:br/>
        <w:t>Mair, J., De Vito, G., Lonsdale, C., Boreham, C.A.G.</w:t>
        <w:br/>
        <w:t xml:space="preserve">[IRELAND] </w:t>
      </w:r>
      <w:hyperlink r:id="rId9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8] Physiology 8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awson Ellen, Liverpool John Moores University [GB]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8 - CHANGES IN PAIN PERCEPTION AFTER GRADED CYCLING EXERCISE IN UNTRAINED </w:t>
        <w:br/>
        <w:t>Grancharska, K., Pencheva, N., Stoilov, A., Kotzev, C.</w:t>
        <w:br/>
        <w:t xml:space="preserve">[BULGARIA] </w:t>
      </w:r>
      <w:hyperlink r:id="rId9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7 - EFFECTS OF 10 WEEK RESISTANCE TRAINING AND GINGER CONSUMPTION ON PLASMA ANTIOXIDANT CAPACITY AND OXIDATIVE STRESS IN OBESE MEN </w:t>
        <w:br/>
        <w:t>Atashak, S.1, Piree, M.2, Jafari, A.3, Azaarbayejani, A.2</w:t>
        <w:br/>
        <w:t xml:space="preserve">[IRAN] </w:t>
      </w:r>
      <w:hyperlink r:id="rId9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4 - SEX DIFFERENCES IN MOTOR INNERVATION OF RAT MEDIAL GASTROCNEMIUS MUSCLE </w:t>
        <w:br/>
        <w:t>Bukowska, D., Mierzejewska-Krzyzowska, B., Drzymala-Celichowska, H., Celichowski, J.</w:t>
        <w:br/>
        <w:t xml:space="preserve">[POLAND] </w:t>
      </w:r>
      <w:hyperlink r:id="rId9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9 - BILATERAL DEFICIT DURING BIMANUAL FINGER-TAPPING TASKS: A FUNCTIONAL NEAR-INFRARED SPECTROSCOPY STUDY </w:t>
        <w:br/>
        <w:t>Goh, S., Fukusaki, C., Ishii, N.</w:t>
        <w:br/>
        <w:t xml:space="preserve">[JAPAN] </w:t>
      </w:r>
      <w:hyperlink r:id="rId9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60 - EFFECTS OF RESISTANCE TRAINING IN HYPOXIC CONDITION ON MUSCLE HYPERTROPHY AND MUSCLE STRENGTH </w:t>
        <w:br/>
        <w:t>Kurobe, K., Huang, Z., Ozawa, G., Tamaki, H., Ogita, F.</w:t>
        <w:br/>
        <w:t xml:space="preserve">[JAPAN] </w:t>
      </w:r>
      <w:hyperlink r:id="rId9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4 - RECORDING REFLEX WAVES DURING MAXIMAL VOLUNTARY CONTRACTION REQUIRED A DIFFERENT METHODOLOGY THAN AT REST </w:t>
        <w:br/>
        <w:t>Racinais, S., Maffiuletti, N.A., Girard, O.</w:t>
        <w:br/>
        <w:t xml:space="preserve">[QATAR] </w:t>
      </w:r>
      <w:hyperlink r:id="rId9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5 - INTERMITTENT HYPOXIA ENHANCE TRAINING EFFECT OF PHYSICAL LOADS </w:t>
        <w:br/>
        <w:t>Volkov, N.I., Vojtenko, Y.L., Popov, O.I.</w:t>
        <w:br/>
        <w:t xml:space="preserve">[RUSSIA] </w:t>
      </w:r>
      <w:hyperlink r:id="rId9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6 - HETEROGENEITY OF MUSCLE DEOXYGENATION KINETICS AT THE EARLY ONSET OF TWO REPEATED BOUTS OF HEAVY EXERCISE IN SEDENTARY SUBJECTS </w:t>
        <w:br/>
        <w:t>Prieur, F., Berthoin, S., Mucci, P.</w:t>
        <w:br/>
        <w:t xml:space="preserve">[FRANCE] </w:t>
      </w:r>
      <w:hyperlink r:id="rId9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1 - SEX DIFFERENCES IN INNERVATION RATIO AND MORPHOMETRIC PROPERTIES OF MUSCLE FIBERS IN RAT HINDLIMB MUSCLES </w:t>
        <w:br/>
        <w:t>Mierzejewska-Krzyzowska, B., Drzymala-Celichowska, H., Celichowski, J., Bukowska, D.</w:t>
        <w:br/>
        <w:t xml:space="preserve">[POLAND] </w:t>
      </w:r>
      <w:hyperlink r:id="rId9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09] Physiology 9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Green Daniel, Liverpool John Moores University [GB]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0 - REDUCED STIFFNESS IS UNCORRELATED TO TENDON HYPERTROPHY RESULTING FROM UNLOADING OF LOWER LEG LIMB </w:t>
        <w:br/>
        <w:t>Kinugasa, R.1,2, Shin, D.3, Hodgson, J.A.3, Edgerton, V.R.4, Sinha, S.3</w:t>
        <w:br/>
        <w:t xml:space="preserve">[JAPAN] </w:t>
      </w:r>
      <w:hyperlink r:id="rId9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4 - THE STUDY OF ANTROPOMETRIC SIZES AND PHYSICAL FITNESS FACTORS OF BOY STUDENTS AGED 12-14 IN SHAHROOD CITY </w:t>
        <w:br/>
        <w:t>Fahiminezhad, A., Safari, M., Barabadi, E.</w:t>
        <w:br/>
        <w:t xml:space="preserve">[IRAN] </w:t>
      </w:r>
      <w:hyperlink r:id="rId9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6 - EFFECTS OF PLASMA DONATION ON AEROBIC AND ANAEROBIC RESPONSES IN EXHAUSTIVE SEVERE INTENSITY EXERCISE </w:t>
        <w:br/>
        <w:t xml:space="preserve">Harris, SM., Lackey, LL., Beougher, R., Hill, DW., Vingren, JL. </w:t>
        <w:br/>
        <w:t xml:space="preserve">[UNITED STATES] </w:t>
      </w:r>
      <w:hyperlink r:id="rId9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1 - THE EFFECT OF SUMMATION OF CONTRACTION ON MECHANOMYOGRAPHIC SIGNALS FROM HUMAN SKELETAL MUSCLE </w:t>
        <w:br/>
        <w:t>Ohta, Y., Shima, N., Ito, A., Yabe, K.</w:t>
        <w:br/>
        <w:t xml:space="preserve">[JAPAN] </w:t>
      </w:r>
      <w:hyperlink r:id="rId9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2 - MAXIMAL ACCUMULATED OXYGEN DEFICIT IN RUNNING AND CYCLING </w:t>
        <w:br/>
        <w:t xml:space="preserve">Harris, SM., Hill, DW. </w:t>
        <w:br/>
        <w:t xml:space="preserve">[UNITED STATES] </w:t>
      </w:r>
      <w:hyperlink r:id="rId9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8 - DETERMINATION OF VENTILATORY THRESHOLD IN RESISTANCE EXERCISE AND ANALYSIS OF THE VENTILATORY PARAMETERS IN A CONSTANT-LOAD EXERCISE. </w:t>
        <w:br/>
        <w:t>Sousa, N.1,2, Magosso, R.1, Leite, R.3, Arakelian, V.1, Domingues, M.3, Pereira, G.3, Marson, R.4, Perez, S.3, Baldissera, V.1,3</w:t>
        <w:br/>
        <w:t xml:space="preserve">[BRAZIL] </w:t>
      </w:r>
      <w:hyperlink r:id="rId9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9 - RESPONSE TO EXERCISE AFTER BLOOD DONATION IN EXHAUSTIVE SEVERE INTENSITY EXERCISE </w:t>
        <w:br/>
        <w:t>Knowles, P., Walker, K., Jones, K., Grignon, B., Hill, D., Vingren, J.</w:t>
        <w:br/>
        <w:t xml:space="preserve">[UNITED STATES] </w:t>
      </w:r>
      <w:hyperlink r:id="rId9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1 - COMPARING THE EMG AND LACTATE THRESHOLD IN RESISTANCE EXERCISE </w:t>
        <w:br/>
        <w:t>Sousa, N.1,2, Magosso, R.1, Leite, R.3, Arakelian, V.1, Marine, D.3, Vieira, A.3, Marson, R.4, Perez, S.3, Baldissera, V.1,3</w:t>
        <w:br/>
        <w:t xml:space="preserve">[BRAZIL] </w:t>
      </w:r>
      <w:hyperlink r:id="rId9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4 - BODY WATER TURNOVER IN ELDERLY MEN AND ITS ASSOCIATION WITH PHYSICAL ACTIVITY AND KIDNEY FUNCTION </w:t>
        <w:br/>
        <w:t>SHIMAMOTO, H., MORIYAMA, T.</w:t>
        <w:br/>
        <w:t xml:space="preserve">[JAPAN] </w:t>
      </w:r>
      <w:hyperlink r:id="rId9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0] Physiology 10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Jones Helen, Liverpool John Moores University [GB]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4 - ROWING PERFORMANCE AND INDUCED ALKALOSIS AFTER CHRONIC AND ACUTE BICARBONATE LOADING </w:t>
        <w:br/>
        <w:t>Carr, A.J., Slater, G.S., Gore, C.J., Dawson, B., Burke, L.M.</w:t>
        <w:br/>
        <w:t xml:space="preserve">[AUSTRALIA] </w:t>
      </w:r>
      <w:hyperlink r:id="rId9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98 - ULTRA-ENDURANCE TRIATHLON RACING SPURIOUSLY INCREASES HAEMOGLOBIN MASS </w:t>
        <w:br/>
        <w:t>Gough, C.E., Eastwood, A., Saunders, P.U., Anson, J., Gore, C.J.</w:t>
        <w:br/>
        <w:t xml:space="preserve">[AUSTRALIA] </w:t>
      </w:r>
      <w:hyperlink r:id="rId9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0 - RELIABILITY OF REPEATED SPRINT ABILITY FOR YOUNG SOCCER PLAYER </w:t>
        <w:br/>
        <w:t>Ismail, S.</w:t>
        <w:br/>
        <w:t xml:space="preserve">[MALAYSIA] </w:t>
      </w:r>
      <w:hyperlink r:id="rId9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8 - THE EFFECT OF 10 KM RUN ON FOLLOWING NIGHT SLEEP </w:t>
        <w:br/>
        <w:t>Shioda, K., Mitsuyama, T., Yoshikawa, K., Ogawa, K., Asaoka, S., Uchida, S.</w:t>
        <w:br/>
        <w:t xml:space="preserve">[JAPAN] </w:t>
      </w:r>
      <w:hyperlink r:id="rId9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9 - CHANGES IN SERUM FAST AND SLOW SKELETAL TROPONIN I CONCENTRATIONS FOLLOWING ECCENTRIC CONTRACTIONS OF THE ELBOW FLEXORS </w:t>
        <w:br/>
        <w:t>Nosaka, K., Chapman, DW., Simpson, JA., Iscoe, S.</w:t>
        <w:br/>
        <w:t xml:space="preserve">[AUSTRALIA] </w:t>
      </w:r>
      <w:hyperlink r:id="rId9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2 - PHYSIOLOGICAL RESPONSES OF VARIOUS TRAINING SESSIONS IN MALAYSIAN JUNIOR BADMINTON PLAYERS </w:t>
        <w:br/>
        <w:t>Lee Ming, C., Shi-Wei, L., Siti Musyrifah, Cheong Hwa, O.</w:t>
        <w:br/>
        <w:t xml:space="preserve">[MALAYSIA] </w:t>
      </w:r>
      <w:hyperlink r:id="rId9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4 - SERUMIC INDEXES AFTER HEAVY RESISTANCE EXERCISE FOLLOWING TWO DIFFERENT DOSES OF BCAA SUPPLEMENTATION IN WRESTLERS </w:t>
        <w:br/>
        <w:t>Amini aghdam, S.</w:t>
        <w:br/>
        <w:t xml:space="preserve">[IRAN] </w:t>
      </w:r>
      <w:hyperlink r:id="rId9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5 - FEMORAL CROSS-SECTIONAL GEOMETRIES ASSESSED BY MRI IN TOP FEMALE ATHLETES </w:t>
        <w:br/>
        <w:t>Honda, A.</w:t>
        <w:br/>
        <w:t xml:space="preserve">[JAPAN] </w:t>
      </w:r>
      <w:hyperlink r:id="rId9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7 - THE EFFECT OF AGING AND EXERCISE ON ACETYLATION OF PROTEINS IN CEREBELLUM OF RATS: ROLE OF SIRTUINS </w:t>
        <w:br/>
        <w:t>Marton, O., Koltai, E., Radak, Zs.</w:t>
        <w:br/>
        <w:t xml:space="preserve">[HUNGARY] </w:t>
      </w:r>
      <w:hyperlink r:id="rId9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6 - ENDOTHELIAL FUNCTION IS IMPAIRED AFTER EXERCISE IN THE MORNING DUE TO EXAGGERATED SYMPATHETIC NERVOUS SYSTEM ACTIVITY </w:t>
        <w:br/>
        <w:t>Jones, H.1, Lewis, NCS.1, Green, DJ.1,4 , Ainslie, PN.3, Lucas, SJE.2, Atkinson, G.1</w:t>
        <w:br/>
        <w:t xml:space="preserve">[UNITED KINGDOM] </w:t>
      </w:r>
      <w:hyperlink r:id="rId9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7 - INTENSITY-DEPENDENT VENOUS RESPONSE OF THE INACTIVE LIMB DURING STATIC EXERCISE IN WOMEN </w:t>
        <w:br/>
        <w:t>Ooue, A., Hirasawa, A., Sato, K., Sadamoto, T.</w:t>
        <w:br/>
        <w:t xml:space="preserve">[JAPAN] </w:t>
      </w:r>
      <w:hyperlink r:id="rId9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1] Physiology 11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Odabas Ilhan, Halic University, School of Physical Education and Sport [TR]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0 - THE EFFECTS OF RESISTANCE TRAINING ON LEFT VENTRICULAR CHARACTERISTICS IN HYPOXIA </w:t>
        <w:br/>
        <w:t>Saito, Y., Matsubayashi, T., Kon, M., Suzuki, Y.</w:t>
        <w:br/>
        <w:t xml:space="preserve">[JAPAN] </w:t>
      </w:r>
      <w:hyperlink r:id="rId9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9 - RELATIONSHIP BETWEEN EXERCISE RESPONSES AND TISSUE DAMAGE DURING 135 MILES RACE </w:t>
        <w:br/>
        <w:t>Belli, T.1, Ackermann, MA.1, Araujo, GG.1, Meireles, CLS.1, Reis, IGM.1, Scariot, PPM.1, Nunes, LAS.2, Brenzikofer, R.3, Macedo, DV.2, Gobatto, CA.3</w:t>
        <w:br/>
        <w:t xml:space="preserve">[BRAZIL] </w:t>
      </w:r>
      <w:hyperlink r:id="rId9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2 - THE EFFECT OF FREQUENCY AND PERIOD OF VOLUNTARY WHEEL RUNNING EXERCISE ON CELLULARITY OF ADIPOCYTE AND SECRETION OF ADIPOCYTOKINES IN HYPERPHAGIC AND OBESE OLETF RATS </w:t>
        <w:br/>
        <w:t>KIMURA, M., Shinozaki, T., Takiue, Y., Hosoyamada, M., Shibasaki, T.</w:t>
        <w:br/>
        <w:t xml:space="preserve">[JAPAN] </w:t>
      </w:r>
      <w:hyperlink r:id="rId9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0 - POSTURAL STABILITY IN UPRIGHT QUIET STANCE IN YOUNG SPORTSMEN </w:t>
        <w:br/>
        <w:t>Stambolieva, K.1, Atchkakanov, I.2, Diafas, V.3, Kaloubsis, S.3, Christova, L.4</w:t>
        <w:br/>
        <w:t xml:space="preserve">[BULGARIA] </w:t>
      </w:r>
      <w:hyperlink r:id="rId9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1 - TOTAL HAEMOGLOBIN MASS DURING AND AFTER ALTITUDE TRAINING </w:t>
        <w:br/>
        <w:t xml:space="preserve">Wachsmuth, NB., Völzke, C., Prommer, N., Schmidt-Trucksäss, A., Eastwood, A., Freese, F., Madsen, Ö., Spahl, O., Stray-Gunderson, J., Schmidt, W. </w:t>
        <w:br/>
        <w:t xml:space="preserve">[GERMANY] </w:t>
      </w:r>
      <w:hyperlink r:id="rId9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1 - THE EFFECT OF RESULT A SOCCER MATCH ON SALIVARY IGA, CORTISOL AND TOTAL PROTEIN RESPONSES IN MALE SOCCER PLAYERS </w:t>
        <w:br/>
        <w:t>Barzegari, A., Mehdivand, A., Sari Sarraf, V.</w:t>
        <w:br/>
        <w:t xml:space="preserve">[IRAN] </w:t>
      </w:r>
      <w:hyperlink r:id="rId9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4 - MUCOSAL IMMUNE RESPONSES OF SOCCER PLAYERS IN DIFFERENT POSITION </w:t>
        <w:br/>
        <w:t>Barzegari, A., Mehdivand, A., Sari Sarraf, V.</w:t>
        <w:br/>
        <w:t xml:space="preserve">[IRAN] </w:t>
      </w:r>
      <w:hyperlink r:id="rId9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2 - EFFECT OF SELECTIVE AEROBIC TRAINING ON SERUM HS- CRP IN NON- ATHLETE MALES </w:t>
        <w:br/>
        <w:t>Aghaei, F.1, Jafari, A.2, Soleimani, M.3, Ghaderi, M.4</w:t>
        <w:br/>
        <w:t xml:space="preserve">[IRAN] </w:t>
      </w:r>
      <w:hyperlink r:id="rId9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0 - THE RESPONSE OF BLOOD PLT, PCT, MPV AND PDWC OF ACTIVE YOUNG MEN TO A SUBMAXIMAL SHORT DURATION ACTIVITY IN THE MORNING AND EVENING </w:t>
        <w:br/>
        <w:t>Amini aghdam, S.</w:t>
        <w:br/>
        <w:t xml:space="preserve">[IRAN] </w:t>
      </w:r>
      <w:hyperlink r:id="rId9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1 - DOES PHYSICAL ACTIVITY ATTENUATES THE ADVERSE EFFECTS OF CIGARETTE SMOKING ON THE OXIDATION OF LYMPHOCYTES DNA DAMAGE? </w:t>
        <w:br/>
        <w:t>Aires, S.1, Soares, J.1, Costa, R.1, João, P.1, Gaivão, I.1, Mota, M.P.1</w:t>
        <w:br/>
        <w:t xml:space="preserve">[PORTUGAL] </w:t>
      </w:r>
      <w:hyperlink r:id="rId9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2] Physiology 12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z Mitat, Ankara University [TR]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1 - DOES EXERCISE-INDUCED BRONCHOCONSTRICTION AFFECT OXYGEN UPTAKE KINETICS IN ATHLETES? </w:t>
        <w:br/>
        <w:t>Kippelen, P.1, Bolger, C.2, Malatesta, D.3, Borrani, F.4</w:t>
        <w:br/>
        <w:t xml:space="preserve">[UNITED KINGDOM] </w:t>
      </w:r>
      <w:hyperlink r:id="rId9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1 - A NEW SELF-DEPENDENT MAXIMAL TREADMILL TEST PROTOCOL FOR OCCURRENCE OF HEART RATE DEFLECTION POINT </w:t>
        <w:br/>
        <w:t>Siahkouhian, M.</w:t>
        <w:br/>
        <w:t xml:space="preserve">[IRAN] </w:t>
      </w:r>
      <w:hyperlink r:id="rId9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4 - EFFECT OF PHYSICAL ACTIVITY LEVEL ON HOMOCYSTEINE, FOLATE, AND VITAMIN B12 IN THE ELDERLY </w:t>
        <w:br/>
        <w:t>Alomari, M., Qhatan, R., Khabour, O., Gharaibeh, M.</w:t>
        <w:br/>
        <w:t xml:space="preserve">[JORDAN] </w:t>
      </w:r>
      <w:hyperlink r:id="rId9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0 - PRO AND ANTI OXIDANTS FACTORS IN LIVER OF RATS, EXERCISED AT DIFFERENT INTENSITIES. </w:t>
        <w:br/>
        <w:t>Botezelli, J.D., Cambri, L.T., Moura, R.F., Moura, L.P., Dalia, R.A., Mello, M.A.R.</w:t>
        <w:br/>
        <w:t xml:space="preserve">[BRAZIL] </w:t>
      </w:r>
      <w:hyperlink r:id="rId9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77 - VALIDATION OF A NEW EQUATION TO CALCULATE THE MAXIMUM OXYGEN UPTAKE </w:t>
        <w:br/>
        <w:t>Peinado, A.B.1, Lorenzo, I.1, Benito, P.J.1, Morencos, E.1, Butragueño, J.1, Calderón, F.J.1</w:t>
        <w:br/>
        <w:t xml:space="preserve">[SPAIN] </w:t>
      </w:r>
      <w:hyperlink r:id="rId9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86 - PHYSICAL CARACTERISTICS, PERFORMANCE AND SKELETAL AGE IN 10-11 YEAR OLD SOCCER PLAYERS OF A PROFESSIONAL CLUB </w:t>
        <w:br/>
        <w:t>Gil, SM.1, Bidaurrazaga, I.1, Lekue, JA.2, Amado, M.2, Badiola, A.1, Figueiredo, AJ.3</w:t>
        <w:br/>
        <w:t xml:space="preserve">[SPAIN] </w:t>
      </w:r>
      <w:hyperlink r:id="rId9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9 - THE EFFECT OF RESISTANCE TRAINING UNDER INTERMITTENT NORMOBARIC HYPOXIA ON TWITCH POTENTIATION </w:t>
        <w:br/>
        <w:t>Matsubayashi, T.</w:t>
        <w:br/>
        <w:t xml:space="preserve">[JAPAN] </w:t>
      </w:r>
      <w:hyperlink r:id="rId9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9 - BLOOD PRESSURE, ARTERIAL STIFFNESS, AND ENDOTHELINE-1 IN OLDER ROWERS </w:t>
        <w:br/>
        <w:t>Hiroshi Kawano, Motoyuki Iemitsu, Tomoko Aoyama, Meiko Asaka, Yuko Gando, Toshimichi Ishijima, Takafumi Ando, Ken Tokizawa, Mitsuru Higuchi</w:t>
        <w:br/>
        <w:t xml:space="preserve">[JAPAN] </w:t>
      </w:r>
      <w:hyperlink r:id="rId9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3] Physiology 13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able N. Tim, Liverpool John Moores University [GB]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08 - EFFECT OF FATIGUE ON LOWER LIMB MUSCLE RECRUITMENT STRATEGIES OVER THE COURSE OF A PROLONGED SUB-MAXIMAL RUN </w:t>
        <w:br/>
        <w:t>Kelly, L., Girard, O., Racinais, S.</w:t>
        <w:br/>
        <w:t xml:space="preserve">[QATAR] </w:t>
      </w:r>
      <w:hyperlink r:id="rId9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29 - THE EFFECTS OF INTERMITTENT AND CONTINUOUS EXERCISE ON BLOOD RHEOLOGY </w:t>
        <w:br/>
        <w:t>Omar, A.</w:t>
        <w:br/>
        <w:t xml:space="preserve">[LIBYA] </w:t>
      </w:r>
      <w:hyperlink r:id="rId9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36 - THE EFFECT OF YOGA TRAINING ON SOME OF PHYSIOLOGICAL FACTORS IN NON-ATHLETES WOMEN </w:t>
        <w:br/>
        <w:t>Eizadpnah, S., Marandi, S.M., Bambaeichi, E., Noorian, K.</w:t>
        <w:br/>
        <w:t xml:space="preserve">[IRAN] </w:t>
      </w:r>
      <w:hyperlink r:id="rId9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37 - THE EFFECT OF REGULAR YOGA TRAINING ON SOME OF PHYSICAL FITNESS FACTORS IN NON-ATHLETES HEALTHY WOMEN </w:t>
        <w:br/>
        <w:t>Eizadpanah, S., Marandi, S.M., Bambaeichi, E., Noorian, K.</w:t>
        <w:br/>
        <w:t xml:space="preserve">[IRAN] </w:t>
      </w:r>
      <w:hyperlink r:id="rId9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8 - THE EFFECT OF SUB CHRONIC EXHUSTIVE TRAINING ON PAIN THRESHOLD IN YOUNG RATS </w:t>
        <w:br/>
        <w:t xml:space="preserve">Babaei, P.1, Soltani, B.1, Nezhad Panjeki, M.1, Mehdizadeh, R.2 </w:t>
        <w:br/>
        <w:t xml:space="preserve">[IRAN] </w:t>
      </w:r>
      <w:hyperlink r:id="rId9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7 - VERIFICATION OF THE RELATIONSHIPS BETWEEN MUSCLE FIBRE COMPOSITION AND EMG VARIABLES BY SURFACE EMG SIMULATION </w:t>
        <w:br/>
        <w:t>SAITOU, K., INOUE, S., ITOH, H.</w:t>
        <w:br/>
        <w:t xml:space="preserve">[JAPAN] </w:t>
      </w:r>
      <w:hyperlink r:id="rId9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2 - THE EFFECT OF A SOCCER MATCH ON SALIVARY IGM, IGG ,IGA SECREATION RATE AND CORTISOL RESPONSES IN MALE SOCCER PLAYERS </w:t>
        <w:br/>
        <w:t>Norian, I., Mehdivand, A., Barzegari, A., Sari Sarraf, V.</w:t>
        <w:br/>
        <w:t xml:space="preserve">[IRAN] </w:t>
      </w:r>
      <w:hyperlink r:id="rId9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4 - EFFECTS OF REHYDRATION ON CARDIAC FUNCTIONAL PARAMETERS RECOVERY AND ANAEROBIC POWER IN MALE CLUB WRESTLES </w:t>
        <w:br/>
        <w:t>Ghiami Rad, A.</w:t>
        <w:br/>
        <w:t xml:space="preserve">[IRAN] </w:t>
      </w:r>
      <w:hyperlink r:id="rId9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4 - THE EFFECT OF EXERCISE-INDUCED MUSCLE DAMAGE ON SKIN-GAS NITRIC OXIDE CONCENTRATIONS </w:t>
        <w:br/>
        <w:t>Itoh, H.1, Ohkuwa, T.1, Yamazaki, Y.1, Yamane, M.2, Tsuda, T.1</w:t>
        <w:br/>
        <w:t xml:space="preserve">[JAPAN] </w:t>
      </w:r>
      <w:hyperlink r:id="rId9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63 - COMPARISON OF HEALTHY ADULT AND COPD FEMALE POPULATION IN HUNGARY BY SPIROMETRIC ANALYSIS </w:t>
        <w:br/>
        <w:t>Atlasz, T.1, Tekus, E.1, Krucso, J.1, Balasko, M.2, Soos, S.2, Forro, Z.1, Szabadfi, K.3, Wilhelm, M.1</w:t>
        <w:br/>
        <w:t xml:space="preserve">[HUNGARY] </w:t>
      </w:r>
      <w:hyperlink r:id="rId9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4] Physiology 14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perlich Billy, German Sport University Cologne [DE]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9 - OXYGEN SATURATION AFTER ACCLIMATIZATION IN HIGH ALTITUDE </w:t>
        <w:br/>
        <w:t>Voutselas, V.</w:t>
        <w:br/>
        <w:t xml:space="preserve">[GREECE] </w:t>
      </w:r>
      <w:hyperlink r:id="rId9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2 - PREDICTION OF MAXIMAL OXYGEN UPTAKE FROM A PERCEPTUALLY-REGULATED, GRADED EXERCISE TEST DURING ARM EXERCISE IN INDIVIDUALS WITH PARAPLEGIA </w:t>
        <w:br/>
        <w:t xml:space="preserve">Al-Rahamneh, H., Byrne, C., Eston, R. </w:t>
        <w:br/>
        <w:t xml:space="preserve">[UNITED KINGDOM] </w:t>
      </w:r>
      <w:hyperlink r:id="rId9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1 - THE EFFECT OF SKIN COLD STIMULATION OF AGONIST OR ANTAGONIST MUSCLES ON RATE OF FORCE DEVELOPMENT DURING KNEE EXTENSION WITH MAXIMAL EFFORT </w:t>
        <w:br/>
        <w:t>Shimose, R.1, Tadano, C.1, Shigeta, E.1, Koga, H.1, Sugawara, H.1, Yona, M.2, Naito, Y.3, Matsunaga, A.4, Muro, M.1</w:t>
        <w:br/>
        <w:t xml:space="preserve">[JAPAN] </w:t>
      </w:r>
      <w:hyperlink r:id="rId9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4 - EFFECTS ON HEART RATE VARIABILITY DURING PASSIVE SMOKING EXPOSURE </w:t>
        <w:br/>
        <w:t>Dinas, P.C., Oikonomou, D.N., Metsios, G.S., Jamurtas, A.Z., Koutedakis, Y., Flouris, A.D.</w:t>
        <w:br/>
        <w:t xml:space="preserve">[GREECE] </w:t>
      </w:r>
      <w:hyperlink r:id="rId9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56 - PASSIVE SMOKING IS ACCOMPANIED BY ENDOGENOUS LUNG ACIDOSIS AND OBSTRUCTIVE PULMONARY DISORDER </w:t>
        <w:br/>
        <w:t>Dinas, P.C.1, Christodoulou, V.X.1, Oikonomou, D.N.1, Minas, M.2, Metsios, G.S.1, Kostikas, K.2, Jamurtas, A.Z.1, Koutedakis, Y.1, Flouris, A.D.1</w:t>
        <w:br/>
        <w:t xml:space="preserve">[GREECE] </w:t>
      </w:r>
      <w:hyperlink r:id="rId9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6 - CHANGES IN INTRA-ABDOMINAL PRESSURE DEVELOPMENT, TIMING AND NATURAL BREATH VOLUME DURING DYNAMIC LIFTING </w:t>
        <w:br/>
        <w:t>Kawabata, M.1, Shima, N.2, Nishizono, H.1</w:t>
        <w:br/>
        <w:t xml:space="preserve">[JAPAN] </w:t>
      </w:r>
      <w:hyperlink r:id="rId9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8 - THE EFFECT OF A PRIOR ANAEROBIC LOAD ON PULMONARY VENTILATION, GAS EXCHANGE AND HEART RATE DURING INTERMITTENT INCREASING CYCLING EXERCISE </w:t>
        <w:br/>
        <w:t>Stasiulis, A., Dubininkaite, L.</w:t>
        <w:br/>
        <w:t xml:space="preserve">[LITHUANIA] </w:t>
      </w:r>
      <w:hyperlink r:id="rId9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1 - WORK LOAD DEMANDS IN MASS START ENDURANCE EVENTS IN TRACK CYCLING: A PILOT STUDY </w:t>
        <w:br/>
        <w:t>Smit, A.</w:t>
        <w:br/>
        <w:t xml:space="preserve">[NETHERLANDS] </w:t>
      </w:r>
      <w:hyperlink r:id="rId9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0 - A BIPHASIC PATTERN OF MUSCLE ENZYME EFFLUX AFTER ECCENTRIC EXERCISE IS ASSOCIATED WITH GREATER LOSS OF MUSCLE FORCE AND POWER </w:t>
        <w:br/>
        <w:t>Oliveira, M., Folland, J., Tauler, P., Allen, S., Fowkes, R., Gleeson, M.</w:t>
        <w:br/>
        <w:t xml:space="preserve">[UNITED KINGDOM] </w:t>
      </w:r>
      <w:hyperlink r:id="rId9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5] Physiology 15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hn Allan, Australian Institute of Sport [AU]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90 - THE EFFECT OF ONE SESSION OF RESISTANCE AND ENDURANCE ACTIVITY ON PARATHYROID HORMONE AND ALKALINE PHOSPHATE IN UNTRAINED YOUNG GIRLS </w:t>
        <w:br/>
        <w:t>Hashemvarzi, S., Fallah Mohammadi, Z.</w:t>
        <w:br/>
        <w:t xml:space="preserve">[IRAN] </w:t>
      </w:r>
      <w:hyperlink r:id="rId9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06 - PERFORMANCE IS MORE RELATED TO CHRONOLOGICAL AGE THAN MATURITY IN SOCCER PLAYERS AGED 10-11 </w:t>
        <w:br/>
        <w:t>Gil, SM.1, Bidaurrazaga, I.1, Gravina, L.2, Amado, M.3, Figueiredo, AJ.4, Lekue, JA.3</w:t>
        <w:br/>
        <w:t xml:space="preserve">[SPAIN] </w:t>
      </w:r>
      <w:hyperlink r:id="rId9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3 - THE EFFECTS OF INTERMITTENT AND CONTINUOUS EXERCISE ON THE MAIN DETERMINANTS OF BLOOD RHEOLOGY </w:t>
        <w:br/>
        <w:t>Omar, A.</w:t>
        <w:br/>
        <w:t xml:space="preserve">[LIBYA] </w:t>
      </w:r>
      <w:hyperlink r:id="rId9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6 - THE EFFECTS OF AGING AND VOLUNTARY WHEEL RUNNING ON SKELETAL MUSCLE MORPHOLOGY IN THE SENESCENCE-ACCELERATED MOUSE . </w:t>
        <w:br/>
        <w:t>NISHIZAWA, T.1, NORIKATU, K.2, MASAE, I.1, KENICHI, S.3, TAKEKURA, H.4</w:t>
        <w:br/>
        <w:t xml:space="preserve">[JAPAN] </w:t>
      </w:r>
      <w:hyperlink r:id="rId9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50 - IS THE DISTRIBUTION OF LACTATE AND H+-IONS IN DIFFERENT BLOOD COMPARTMENTS ALTERED BY AN ORAL INGESTION OF SODIUM-BICARBONATE DURING HIGH INTENSITY EXERCISE? </w:t>
        <w:br/>
        <w:t>Zinner, C.1,2, Wahl, P.1,3, Haegele, M.1,2, Mester, J.1,2</w:t>
        <w:br/>
        <w:t xml:space="preserve">[GERMANY] </w:t>
      </w:r>
      <w:hyperlink r:id="rId9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6 - HEART RATE VARIABILITY AT REST IN SOCCER PLAYERS WITH DIFFERENT TRAINING STATUS </w:t>
        <w:br/>
        <w:t>Somlev, P., Uzunova, G., Pavlova, E.</w:t>
        <w:br/>
        <w:t xml:space="preserve">[BULGARIA] </w:t>
      </w:r>
      <w:hyperlink r:id="rId9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2 - VARIATION OF SYSTOLIC AND DIASTOLIC TIMES ON INCREASING HEART RATE DURING MAXIMAL ERGOESPIROMETRY TESTS. </w:t>
        <w:br/>
        <w:t>Galindo Canales, M., Calderón, F.J.</w:t>
        <w:br/>
        <w:t xml:space="preserve">[SPAIN] </w:t>
      </w:r>
      <w:hyperlink r:id="rId9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9 - ANALYSIS ON MINUTE VENTILATION OF WHEELCHAIR BASKETBALL PLAYERS AT REST. </w:t>
        <w:br/>
        <w:t>Oliveira, F.P., Gomes, A.I.S., Siqueira, P.Z., Ribeiro, B., Abreu, E.</w:t>
        <w:br/>
        <w:t xml:space="preserve">[BRAZIL] </w:t>
      </w:r>
      <w:hyperlink r:id="rId9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2 - THE RELATIONSHIP BETWEEN GAIT TRANSITION SPEED AND THE AEROBIC THRESHOLDS FOR WALKING AND RUNNING IN WOMEN </w:t>
        <w:br/>
        <w:t>Sentija, D., Rakovac, M.</w:t>
        <w:br/>
        <w:t xml:space="preserve">[CROATIA] </w:t>
      </w:r>
      <w:hyperlink r:id="rId9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6] Physiology 16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ucukkubas Nigar, University of Mustafa Kemal [TR]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89 - EFFECTS OF A COMBINED TREATMENT WITH EXERCISE AND ANTIHYPERTENSIVE DRUGS ON PRESSURE RESPONSE, PLASMA VOLUME, AND MORPHOLOGICAL FINDINGS OF THE HEART AND KIDNEY IN SPONTANEOUSLY HYPERTENSIVE RATS </w:t>
        <w:br/>
        <w:t>Masato, S., Daisuke, S., Masaki, K.</w:t>
        <w:br/>
        <w:t xml:space="preserve">[JAPAN] </w:t>
      </w:r>
      <w:hyperlink r:id="rId9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3 - ACTIVE RECOVERY IS MORE FAVORABLE THAN PASSIVE RECOVERY TO OVERCOME THE HIGH-INTENSITY INTERMITTENT EXERCISE-INDUCED MUSCLE GLYCOGEN DEFICIT </w:t>
        <w:br/>
        <w:t>Shiose, K., Tobina, T., Yamada, Y., Higaki, Y., Kiyonaga, A., Tanaka, H.</w:t>
        <w:br/>
        <w:t xml:space="preserve">[JAPAN] </w:t>
      </w:r>
      <w:hyperlink r:id="rId9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3 - EFFECT OF MODERATE PHYSICAL EXERCISE ON SERUM CONCENTRATIONS OF CARTILAGE DEGRADATION AND BONE RESORPTION BIOMARKERS </w:t>
        <w:br/>
        <w:t>Celik, O.1, Salci, Y.2, Ak, E.1, Korkusuz, F.1, Kalaci, A.2</w:t>
        <w:br/>
        <w:t xml:space="preserve">[TURKEY] </w:t>
      </w:r>
      <w:hyperlink r:id="rId9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2 - DO DIFFERENT COMPRESSION GRADIENTS AFFECT HEART RATE, BLOOD LACTATE AND SELECTED BLOOD GAS PARAMETERS DURING STEADY STATE EXERCISE? </w:t>
        <w:br/>
        <w:t>Krueger, M.1,2, Sperlich, B.1, Haegele, M.1, Mester, J.1,2</w:t>
        <w:br/>
        <w:t xml:space="preserve">[GERMANY] </w:t>
      </w:r>
      <w:hyperlink r:id="rId9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0 - HEART RATE AND LACTATE RESPONSES TO TAEKWONDO FIGHT IN ELITE ATHLETES </w:t>
        <w:br/>
        <w:t>Campos, F.A.D.1, Moreira, A.1, Del’Vecchio, F.B.1,2, Aoki, M.S.3, Fernandes, C.A.M.3, Miarka, B.1, Schwartz, J.1, Franchini, E.1</w:t>
        <w:br/>
        <w:t xml:space="preserve">[BRAZIL] </w:t>
      </w:r>
      <w:hyperlink r:id="rId9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1 - MUSCLE ACTIVITIES OF FALL-LANDING MOVEMENT WITH OR NO PREDICTION. </w:t>
        <w:br/>
        <w:t>Yoneda, T., Suda, Y., Kito, T., Kano, M., Hamano, M., Hirotsu, N., Murayama, M.</w:t>
        <w:br/>
        <w:t xml:space="preserve">[JAPAN] </w:t>
      </w:r>
      <w:hyperlink r:id="rId9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3 - DISSOCIATED RECOVERY OF ISOKINETIC RATE OF TORQUE DEVELOPMENT AND CONCENTRIC PEAK TORQUE AFTER ECCENTRIC EXERCISE </w:t>
        <w:br/>
        <w:t>Greco, C., Denadai, B.S., Molina, R.</w:t>
        <w:br/>
        <w:t xml:space="preserve">[BRAZIL] </w:t>
      </w:r>
      <w:hyperlink r:id="rId9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3 - MASSAGE UNDER HYPOXIC CONDITIONS: EFFECTS ON RECOVERY IN PROFESSIONAL SOCCER PLAYERS </w:t>
        <w:br/>
        <w:t>Gatterer, H., Zieglauer, S., Murnig, P., Burtscher, M.</w:t>
        <w:br/>
        <w:t xml:space="preserve">[AUSTRIA] </w:t>
      </w:r>
      <w:hyperlink r:id="rId9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5 - HEART RATE AND BLOOD PRESSURE VALUES DURING A 3-WEEK INTERMITTENT HYPOXIA BREATHING PROGRAM IN PATIENTS WITH MILD COPD </w:t>
        <w:br/>
        <w:t>Faulhaber, M., Gatterer, H., Burtscher, M.</w:t>
        <w:br/>
        <w:t xml:space="preserve">[AUSTRIA] </w:t>
      </w:r>
      <w:hyperlink r:id="rId9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7] Physiology 17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arkovic Goran, School of Kinesiology, University of Zagreb [HR]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5 - EFFECTS OF THE SHORT-TERM RESISTANCE TRAINING ON LOWER-LIMB MUSCULAR FUNCTION IN ELDERLY ADULTS </w:t>
        <w:br/>
        <w:t>Yamauchi, J.</w:t>
        <w:br/>
        <w:t xml:space="preserve">[JAPAN] </w:t>
      </w:r>
      <w:hyperlink r:id="rId9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6 - EXPLOSIVE FORCE CAPABILITY OF THE LOWER LIMB MULTI-JOINT MOVEMENT IN YOUNG AND ELDERLY INDIVIDUALS </w:t>
        <w:br/>
        <w:t>Yamauchi, J.</w:t>
        <w:br/>
        <w:t xml:space="preserve">[JAPAN] </w:t>
      </w:r>
      <w:hyperlink r:id="rId9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09 - THE AGE-RELATED REDUCTION OF MAXIMAL VOLUNTARY STRENGTH OF THE QUADRICEPS IS NOT ASSOCIATED WITH MODULATION IN VOLUNTARY ACTIVATION </w:t>
        <w:br/>
        <w:t>Behrens, M., Mau-Möller, A., Werner, D., Bruhn, S.</w:t>
        <w:br/>
        <w:t xml:space="preserve">[GERMANY] </w:t>
      </w:r>
      <w:hyperlink r:id="rId9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0 - AGE-RELATED DIFFERENCES IN CONTRACTILE PROPERTIES OF THE QUADRICEPS MUSCLE </w:t>
        <w:br/>
        <w:t>Mau-Möller, A., Behrens, M., Werner, D., Bruhn, S.</w:t>
        <w:br/>
        <w:t xml:space="preserve">[GERMANY] </w:t>
      </w:r>
      <w:hyperlink r:id="rId9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16 - ANALYSIS OF THERMOPHYSIOLOGICAL AND PERCEPTIVE VARIABLES UNDER A COMBINATION OF PHYSICAL AND THERMAL STRESS </w:t>
        <w:br/>
        <w:t>Pablos, C.1, Rosa, D.2, Urbiola, J.2, Carratala, V.1, Montoya, A.3, de Souza-Teixeira, F.4, Alvear, I.4</w:t>
        <w:br/>
        <w:t xml:space="preserve">[SPAIN] </w:t>
      </w:r>
      <w:hyperlink r:id="rId9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3 - MYOD RESPONSE IN CYTOSOLIC AND NUCLEAR FRACTIONS OF STRENGTH TRAINED MUSCLES </w:t>
        <w:br/>
        <w:t>Hanssen, K., Hanssen, K.E.1,2, Kvamme, N.2, Rønnestad, B.R.2,3, Nilsen, T.2, Raastad, T.2</w:t>
        <w:br/>
        <w:t xml:space="preserve">[NORWAY] </w:t>
      </w:r>
      <w:hyperlink r:id="rId9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5 - VELOCITY TIME SERIES OF CENTER OF PRESSURE IN YOUNG AND ELDERLY WOMEN </w:t>
        <w:br/>
        <w:t>Fukusaki, C.</w:t>
        <w:br/>
        <w:t xml:space="preserve">[JAPAN] </w:t>
      </w:r>
      <w:hyperlink r:id="rId10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8] Physiology 18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sar Sukran Nazan, Hacettepe University [TR]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1 - FOUR WEEKS OF RESPIRATORY MUSCLE TRAINING IMPROVES INTERMITTENT RECOVERY PERFORMANCE BUT NOT PULMONARY FUNCTIONS AND VO2 MAX CAPACITY IN YOUNG SOCCER PLAYERS </w:t>
        <w:br/>
        <w:t>Ozgider, C., Korkusuz, F.</w:t>
        <w:br/>
        <w:t xml:space="preserve">[TURKEY] </w:t>
      </w:r>
      <w:hyperlink r:id="rId10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4 - OXYGEN CONSUMPTION AND PERCEPTUAL RESPONSE TO WALKING AND RUNNING AT THE PREFERRED TRANSITION SPEED </w:t>
        <w:br/>
        <w:t>Rakovac, M., Šentija, D.</w:t>
        <w:br/>
        <w:t xml:space="preserve">[CROATIA] </w:t>
      </w:r>
      <w:hyperlink r:id="rId10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8 - A PILOT STUDY INVESTIGATING THE EFFECT OF UPPER BODY EXERCISE ON IMMUNOENDOCRINE RESPONSES IN PARAPLEGIC ATHLETES </w:t>
        <w:br/>
        <w:t>Allgrove, J., Chapman, M., Christides, T., Tanner, A., Smith, P.</w:t>
        <w:br/>
        <w:t xml:space="preserve">[UNITED KINGDOM] </w:t>
      </w:r>
      <w:hyperlink r:id="rId10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9 - EVALUATION OF FATIGUE IN SYNERGISTIC LUMBAR MUSCLES USING CROSS RECURRENCE PLOTS </w:t>
        <w:br/>
        <w:t>Cotuk, B., Bicer, B., Sayli, Ö.</w:t>
        <w:br/>
        <w:t xml:space="preserve">[TURKEY] </w:t>
      </w:r>
      <w:hyperlink r:id="rId10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76 - ANTHROPOLOGICAL PROFILE OF BASKETBALL REFEREES </w:t>
        <w:br/>
        <w:t>Matkovic, B.R, Rupcic, T., Knjaz, D.</w:t>
        <w:br/>
        <w:t xml:space="preserve">[CROATIA] </w:t>
      </w:r>
      <w:hyperlink r:id="rId10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78 - HEART RATE OF REFEREES DURING BASKETBALL GAME </w:t>
        <w:br/>
        <w:t>Rupcic, T., Matkovic, B.R., Matkovic, B.</w:t>
        <w:br/>
        <w:t xml:space="preserve">[CROATIA] </w:t>
      </w:r>
      <w:hyperlink r:id="rId10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0 - HEALTH RELATED HABITS OF CROATIAN ATHLETES </w:t>
        <w:br/>
        <w:t>Matkovic, A., Nedic, A., Matkovic, B.</w:t>
        <w:br/>
        <w:t xml:space="preserve">[CROATIA] </w:t>
      </w:r>
      <w:hyperlink r:id="rId10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4 - BLOOD LACTATE AFTER DIFFERENT STRENGTH TRAINING METHODS </w:t>
        <w:br/>
        <w:t>Wirtz, N.1, Buitrago, S.3, Kleinoeder, H.1,2, Mester, J.1,2</w:t>
        <w:br/>
        <w:t xml:space="preserve">[GERMANY] </w:t>
      </w:r>
      <w:hyperlink r:id="rId10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H19] Physiology 19 - Rehabilitation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awson Ellen, Liverpool John Moores University [GB]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6 - TRAINING OF SELF-PACE WALKING BY USING SKIN COLD STIMULATION OF QUADRICEPS IN OLD ADULT </w:t>
        <w:br/>
        <w:t>Tanaka, M.1, Shimose, R.1, Shigeta, E.1, Tadano, C.1, Hasegawa, M.1, Tajima, T.2, Yona, M.2, Naito, Y.3, Ushigome, T.4, Miura, T.5, Fukushima, T.5, Muro, M.1</w:t>
        <w:br/>
        <w:t xml:space="preserve">[JAPAN] </w:t>
      </w:r>
      <w:hyperlink r:id="rId10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0 - ISOKINETIC STRENGTH AND BALANCE IN PATIENTS WITH ANTERIOR CRUCIATE LIGAMENT RECONSTRUCTION </w:t>
        <w:br/>
        <w:t>OZBERK, Z.</w:t>
        <w:br/>
        <w:t xml:space="preserve">[TURKEY] </w:t>
      </w:r>
      <w:hyperlink r:id="rId10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4 - THE EFFICIENCY OF PHYSICAL THERAPY APPLICATIONS IN DIFFERENT KNEE POSITIONS ON THE TREATMENT OF PATELLOFEMORAL PAIN SYNDROME </w:t>
        <w:br/>
        <w:t>ONER COSKUN, O.</w:t>
        <w:br/>
        <w:t xml:space="preserve">[TURKEY] </w:t>
      </w:r>
      <w:hyperlink r:id="rId10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4 - GLUCOSE PLUS FRUCTOSE SUPPLEMENT IMPROVES PERCEIVED EXERTION DURING STRENGTH AND ENDURANCE EXERCISE </w:t>
        <w:br/>
        <w:t>Da Silva-Grigoletto, M.E., Fernández, J.M., de Sá, C.A., Gómez-Puerto, J.R., Viana-Montaner, B.H., Vaamonde, D., Pérez-Jiménez, F.</w:t>
        <w:br/>
        <w:t xml:space="preserve">[SPAIN] </w:t>
      </w:r>
      <w:hyperlink r:id="rId10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4 - COMPARISON OF PERSONALITY CHARACTERISTICS BETWEEN HIGH-LEVEL GREEK ATHLETES AND NON-ATHLETES </w:t>
        <w:br/>
        <w:t>Stambolieva, K., Chrysikopoulos, K., Markakis, A., Gaitani, E., Diamanti, V., Kipreos, G., Kaloupsis, S., Diafas, V., Bachev, B.</w:t>
        <w:br/>
        <w:t xml:space="preserve">[BULGARIA] </w:t>
      </w:r>
      <w:hyperlink r:id="rId10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05 - MUSCLE FASCICLE BEHAVIOR IN THE ONSET OF MUSCLE FORCE PRODUCTION </w:t>
        <w:br/>
        <w:t>Muraoka, Y.</w:t>
        <w:br/>
        <w:t xml:space="preserve">[JAPAN] </w:t>
      </w:r>
      <w:hyperlink r:id="rId10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0 - ENDURANCE TRAINING ALTERS MITOCHONDRIA BIOGENESIS RELATED PROTEIN PHENOTYPE IN HUMAN SKELETAL MUSCLE </w:t>
        <w:br/>
        <w:t xml:space="preserve">Jee-Soo Moon, Soo-Yeon Park, Kyoung-Ho Yoon, Chang-Keun Kim, Mi-Sook Lee, Jae-Ryang Yoon, Hyun-Tae Kim, Joon-Yong Cho, In-Ho, Cho,* </w:t>
        <w:br/>
        <w:t xml:space="preserve">[KOREA, SOUTH] </w:t>
      </w:r>
      <w:hyperlink r:id="rId10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5 - CORTICOSPINAL EXCITABILITY DURING CONCENTRIC AND ECCENTRIC MAXIMAL AND SUBMAXIMAL VOLUNTARY CONTRACTION </w:t>
        <w:br/>
        <w:t>Pasquet, B., Duclay, J., Martin, A., Duchateau, J.</w:t>
        <w:br/>
        <w:t xml:space="preserve">[BELGIUM] </w:t>
      </w:r>
      <w:hyperlink r:id="rId10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PP] Physical Education and Pedagogic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P01] Physical Education and Pedagogics 1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urmeric Irmak, The Ohio State Univeristy [US]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2 - EDUCATIONAL INNOVATION: TEACHERS FOR EUROPE. ERASMUS AND EUROTEACHERS </w:t>
        <w:br/>
        <w:t>CACHON-ZAGALAZ, J., ZAGALAZ SÁNCHEZ, M.L., CALAHORRO CAÑADA, F., GARCÍA MARTOS, M., LARA DIEGUEZ, S.</w:t>
        <w:br/>
        <w:t xml:space="preserve">[SPAIN] </w:t>
      </w:r>
      <w:hyperlink r:id="rId10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4 - INFLUENCE OF CHANGE RULES &lt;2006&gt; IN SOCCER SHOW ROOM FOR SPORTS IN SPAIN </w:t>
        <w:br/>
        <w:t>CACHON-ZAGALAZ, J., ZAGALAZ SÁNCHEZ, M.L., LARA DIEGUEZ, S., TORRES-LUQUE, L., CALAHORRO CAÑADA, F.</w:t>
        <w:br/>
        <w:t xml:space="preserve">[SPAIN] </w:t>
      </w:r>
      <w:hyperlink r:id="rId10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1 - GUIDELINES OF PROGRAMS OF PHYSICAL ACTIVITY FOR PREGNANT WOMEN </w:t>
        <w:br/>
        <w:t>TORRES-LUQUE, L., TORRES-LUQUE, G., GARCÍA MARTOS, M., LARA DIEGUEZ, S.</w:t>
        <w:br/>
        <w:t xml:space="preserve">[SPAIN] </w:t>
      </w:r>
      <w:hyperlink r:id="rId10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2 - GUIDELINES FOR THE ESTABLISHMENT OF PROGRAMS FOR PHYSICAL ACTIVITY IN OBESE ADULTS </w:t>
        <w:br/>
        <w:t>TORRES-LUQUE, L., GARCÍA MARTOS, M., TORRES-LUQUE, G., CALAHORRO CAÑADA, F., LARA SÁNCHEZ, A.J.</w:t>
        <w:br/>
        <w:t xml:space="preserve">[SPAIN] </w:t>
      </w:r>
      <w:hyperlink r:id="rId10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74 - THE EXPRESSION OF ATHLETES, NON-ATHLETES AND RISK GROUP ADOLESCENT EXPERIENCED BULLYING AND THEIR BULLYING AT COEVALS </w:t>
        <w:br/>
        <w:t>Tilindiene, I., Valantiniene, I., Stupuris, T.</w:t>
        <w:br/>
        <w:t xml:space="preserve">[LITHUANIA] </w:t>
      </w:r>
      <w:hyperlink r:id="rId10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7 - ALTERATION OF ADOLESCENT PHYSICAL ACTIVITY WHEN APPLYING SOLUTION FOCUSED BRIEF COUNSELING </w:t>
        <w:br/>
        <w:t>RAKAUSKIENE, V.</w:t>
        <w:br/>
        <w:t xml:space="preserve">[LITHUANIA] </w:t>
      </w:r>
      <w:hyperlink r:id="rId10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8 - DETERMINANTS OF POSTPARTUM BODY MASS CHANGE IN LOW INCOME WOMEN </w:t>
        <w:br/>
        <w:t>Takito, M.Y.1, Colebrusco, L.D.O.2, Benicio, M.H.D.2</w:t>
        <w:br/>
        <w:t xml:space="preserve">[BRAZIL] </w:t>
      </w:r>
      <w:hyperlink r:id="rId10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9 - ANALYSIS OF PEER TUTORING CONTRIBUTIONS IN PHYSICAL EDUCATION </w:t>
        <w:br/>
        <w:t>Ayvazo, S., Aljadeff-Abergel, E.</w:t>
        <w:br/>
        <w:t xml:space="preserve">[UNITED STATES] </w:t>
      </w:r>
      <w:hyperlink r:id="rId10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P02] Physical Education and Pedagogics 2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Ince Mustafa Levent, Middle East Technical University [TR]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1 - DOES POSTURE OF ELEMENTARY SCHOOL CHILDREN IS ASSOCIATED WITH SOCIO-ECONOMIC STATUS OF THEIR PARENTS? </w:t>
        <w:br/>
        <w:t>Zandi, S., Rajabi, R., Letafatkar, K.</w:t>
        <w:br/>
        <w:t xml:space="preserve">[IRAN] </w:t>
      </w:r>
      <w:hyperlink r:id="rId10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05 - ACADEMIC SELF-EFFICACY OF PHYSICAL EDUCATION AND SPORTS SCHOOL STUDENTS </w:t>
        <w:br/>
        <w:t>UNLU, H., KALEMOGLU, Y.</w:t>
        <w:br/>
        <w:t xml:space="preserve">[TURKEY] </w:t>
      </w:r>
      <w:hyperlink r:id="rId10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2 - ANALYSIS OF VIRTUALIZATION PROCESS IN PHYSICAL EDUCATION: NEW IDENTITIES MEDIATED BY SOCIAL NETWORKS ON THE INTERNET </w:t>
        <w:br/>
        <w:t>Feres, A., Jube, C.</w:t>
        <w:br/>
        <w:t xml:space="preserve">[BRAZIL] </w:t>
      </w:r>
      <w:hyperlink r:id="rId10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7 - PHYSICAL ABILITY AND READING AND WRITING SKILLS OF PRIMARY SCHOOL GRADE I – III SCHOOLCHILDREN WHO HAVE CLASSES WITH EDUCATIONAL BALLS ‘EDUBAL’ </w:t>
        <w:br/>
        <w:t>Rokita, A.</w:t>
        <w:br/>
        <w:t xml:space="preserve">[POLAND] </w:t>
      </w:r>
      <w:hyperlink r:id="rId10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8 - PHYSICAL ABILITY AND READING AND WRITING SKILLS WITH DYSLECTIC CHILDREN OF GRADE III OF THERAPEUTIC PRIMARY SCHOOL WHERE CLASSES WITH EDUCATIONAL BALLS ‘EDUBAL’ ARE CONDUCTED </w:t>
        <w:br/>
        <w:t xml:space="preserve">Rokita, A., Krysmann, A. </w:t>
        <w:br/>
        <w:t xml:space="preserve">[POLAND] </w:t>
      </w:r>
      <w:hyperlink r:id="rId10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6 - THE MODEL OF PHYSICAL DEVELOPMENT IN PRIMARY SCHOOL </w:t>
        <w:br/>
        <w:t>Cretu, M., Mihaila, I., Badescu, V., Gionea, B.</w:t>
        <w:br/>
        <w:t xml:space="preserve">[ROMANIA] </w:t>
      </w:r>
      <w:hyperlink r:id="rId10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8 - ’A SCHOOL THAT MOVES’: THE BENEFICIAL EFFECTS OF REGULAR PHYSICAL ACTIVITY SCHOOL ON MOTOR SKILLS AND LEARNING </w:t>
        <w:br/>
        <w:t>Pento, G.</w:t>
        <w:br/>
        <w:t xml:space="preserve">[ITALY] </w:t>
      </w:r>
      <w:hyperlink r:id="rId10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9 - SOURCES OF VARIANCE OF ACTIVITY DURING PHYSICAL EDUCATION </w:t>
        <w:br/>
        <w:t>Ruch, N.1, Scheiwiller, K.2, Mäder, U.1</w:t>
        <w:br/>
        <w:t xml:space="preserve">[SWITZERLAND] </w:t>
      </w:r>
      <w:hyperlink r:id="rId10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P03] Physical Education and Pedagogics 3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yvazo Shiri, University of Nevada Las Vegas [US]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6 - MOTOR ACTIVITIES AND VIRTUAL REALITY TO TEACH MUSIC IN PRIMARY SCHOOL FOR PARTIALLY SIGHTED PUPILS </w:t>
        <w:br/>
        <w:t>Di Tore, S., Sibilio, M.</w:t>
        <w:br/>
        <w:t xml:space="preserve">[ITALY] </w:t>
      </w:r>
      <w:hyperlink r:id="rId10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63 - UNIVERSITY TEACHING STAFF, PREPARED WITH THE CONSTRUCTIVIST APPROACH TO EDUCATIONAL PROGRAMS RELATED TO PRIMARY PHYSICAL EDUCATION CLASSES VIEWS OF DETERMINATION </w:t>
        <w:br/>
        <w:t>Dalkiran, O., Cicek, R., Gunduz, N.</w:t>
        <w:br/>
        <w:t xml:space="preserve">[TURKEY] </w:t>
      </w:r>
      <w:hyperlink r:id="rId10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1 - MOTOR SKILLS AND NEW TECHNOLOGIES TO HAVE ACCESS TO SCHOOL KNOWLEDGE IN ITALIAN PRIMARY SCHOOL </w:t>
        <w:br/>
        <w:t>Fulgione, M., Di Tore, S., Palumbo, C., Guida, C.L., Sibilio, M.</w:t>
        <w:br/>
        <w:t xml:space="preserve">[ITALY] </w:t>
      </w:r>
      <w:hyperlink r:id="rId10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2 - EXPLORATORY STUDY AMONG PHYSICAL EDUCATION TEACHERS OF THE LOMBARDY REGION </w:t>
        <w:br/>
        <w:t>Frattini, G., Salvetti, C., Melica, S., Mondoni, M., Marchetta, S., Casolo, F.</w:t>
        <w:br/>
        <w:t xml:space="preserve">[ITALY] </w:t>
      </w:r>
      <w:hyperlink r:id="rId10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6 - CALORIC EXPENDITURE AND MOTOR ACTIVITIES TEACHING METHODS IN ITALIAN PRIMARY SCHOOL </w:t>
        <w:br/>
        <w:t>Ambretti, A., Raiola, G., Sibilio, M.</w:t>
        <w:br/>
        <w:t xml:space="preserve">[ITALY] </w:t>
      </w:r>
      <w:hyperlink r:id="rId10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0 - THE DESCRIPTION AND COMPARISON OF SELECTIVE FUNDAMENTAL MOTOR ABILITIES. OF SEVEN YEARS OLD CHILDREN OF URMIA </w:t>
        <w:br/>
        <w:t>Heydari, M.</w:t>
        <w:br/>
        <w:t xml:space="preserve">[IRAN] </w:t>
      </w:r>
      <w:hyperlink r:id="rId10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2 - TESTING A MODEL OF ANTECEDENTS AND CONSEQUENCES OF DEFENSIVE PESSIMISM AND SELF-HANDICAPPING IN PHYSICAL EDUCATION </w:t>
        <w:br/>
        <w:t>Ntoumanis, N., Taylor, I.M., Standage, M.</w:t>
        <w:br/>
        <w:t xml:space="preserve">[UNITED KINGDOM] </w:t>
      </w:r>
      <w:hyperlink r:id="rId10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3 - P.E.T.E. STUDENTS’ KNOWLEDGE AND EXPERIENCE ON HYPERACTIVITY AND THE INTEGRATION OF HYPERACTIVE STUDENTS </w:t>
        <w:br/>
        <w:t>Kiszela, K., Bognár, J.</w:t>
        <w:br/>
        <w:t xml:space="preserve">[HUNGARY] </w:t>
      </w:r>
      <w:hyperlink r:id="rId10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P04] Physical Education and Pedagogics 4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urmeric Irmak, The Ohio State Univeristy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Ward Phillip, The Ohio State University [US]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63 - THE FUNCTION OF CORPOREITY FOR AN ALTERNATIVE ACCESS TO THE HISTORICAL CONTENTS IN THE ITALIAN LOW SECONDARY SCHOOL </w:t>
        <w:br/>
        <w:t>D'Elia, F., Aiello, P., Sibilio, M.</w:t>
        <w:br/>
        <w:t xml:space="preserve">[ITALY] </w:t>
      </w:r>
      <w:hyperlink r:id="rId10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0 - STUDY ON THE RELATIONSHIP BETWEEN THE GENERAL INTELLIGENCE – THE EMOTIONAL INTELLIGENCE – THE LANGUAGE INTELLIGENCE OF STUDENTS WITH A HIGH LEVEL OF MOTRIC INTELLIGENCE </w:t>
        <w:br/>
        <w:t>Vasilica, G., Mitrache, G., Cernaianu, S.</w:t>
        <w:br/>
        <w:t xml:space="preserve">[ROMANIA] </w:t>
      </w:r>
      <w:hyperlink r:id="rId10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6 - A NON VERBAL COMMUNICATION MODEL FOR SPORT </w:t>
        <w:br/>
        <w:t>Plested-Alvarez, M.</w:t>
        <w:br/>
        <w:t xml:space="preserve">[COLOMBIA] </w:t>
      </w:r>
      <w:hyperlink r:id="rId10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92 - STUDY ON THE ROLE OF NONVERBAL COMMUNICATION IN EFFECTIVE RELATIONSHIP TEACHER - STUDENT IN THE FIELD OF PHYSICAL EDUCATION AND SPORT LICENSE </w:t>
        <w:br/>
        <w:t>CONSTANTIN , P.</w:t>
        <w:br/>
        <w:t xml:space="preserve">[ROMANIA] </w:t>
      </w:r>
      <w:hyperlink r:id="rId10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01 - INDEPENDENT PRACTICE AND ITS ROLE IN UPGRADING TEACHING SCHOOL IN PHYSICAL EDUCATION </w:t>
        <w:br/>
        <w:t>Savu, C.</w:t>
        <w:br/>
        <w:t xml:space="preserve">[ROMANIA] </w:t>
      </w:r>
      <w:hyperlink r:id="rId10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07 - ATTITUDE VS. HABIT IN PRACTISING PHYSICAL EXERCISES BY THE CHILDREN FROM SECONDARY SCHOOL </w:t>
        <w:br/>
        <w:t>Stanescu, M., Bejan, R., Stanescu, R., Vasiliu, A.</w:t>
        <w:br/>
        <w:t xml:space="preserve">[ROMANIA] </w:t>
      </w:r>
      <w:hyperlink r:id="rId10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65 - DEVELOPMENT OF HEALTH-RELATED FITNESS KNOWLEDGE TEST FOR TURKISH MIDDLE SCHOOL STUDENTS </w:t>
        <w:br/>
        <w:t xml:space="preserve">Hünük, D., Ince, M.L. </w:t>
        <w:br/>
        <w:t xml:space="preserve">[TURKEY] </w:t>
      </w:r>
      <w:hyperlink r:id="rId10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00 - THE EFFECTS OF ADDITIONAL PHYSICAL EDUCATIONAL PROGRAM ON PHYSICAL AND MOTOR DEVELOPMENT OF CHILDREN AGED 14-16 YEARS </w:t>
        <w:br/>
        <w:t>Muhedin, H., Agacevic, Z.</w:t>
        <w:br/>
        <w:t xml:space="preserve">[BOSNIA AND HERZEGOVINA] </w:t>
      </w:r>
      <w:hyperlink r:id="rId10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06 - PERCEIVED TEACHING BEHAVIOURS AND STUDENTS’ AUTONOMOUS AND CONTROLLED MOTIVATION IN PHYSICAL EDUCATION: RECIPROCAL OR UNIDIRECTIONAL EFFECTS? </w:t>
        <w:br/>
        <w:t>Koka, A.</w:t>
        <w:br/>
        <w:t xml:space="preserve">[ESTONIA] </w:t>
      </w:r>
      <w:hyperlink r:id="rId10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0 - DEVELOPMENT OF PHYSICAL EDUCATION ATTITUDE SCALE FOR SECONDARY SCHOOL STUDENTS WITH DISABILITIES </w:t>
        <w:br/>
        <w:t xml:space="preserve">Guven Karahan, B.1, Kuru, E.2 </w:t>
        <w:br/>
        <w:t xml:space="preserve">[TURKEY] </w:t>
      </w:r>
      <w:hyperlink r:id="rId10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P05] Physical Education and Pedagogics 5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Ince Mustafa Levent, Middle East Technical University [TR]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5 - PLAYGROUND GAMES IN PRIMARY SCHOOL:COMPARISON OF THREE GENERATIONS </w:t>
        <w:br/>
        <w:t>Casolo, F., Frattini, G., Mondoni, M., Magnoli, C., Galvani, C.</w:t>
        <w:br/>
        <w:t xml:space="preserve">[ITALY] </w:t>
      </w:r>
      <w:hyperlink r:id="rId10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94 - THE INCLUSIVE VALUE OF MOTOR-SPORT EXPERIENCE IN THE EDUCATIONAL CONTESTS IN ITALY </w:t>
        <w:br/>
        <w:t>Galdieri, M., Aiello, P.</w:t>
        <w:br/>
        <w:t xml:space="preserve">[ITALY] </w:t>
      </w:r>
      <w:hyperlink r:id="rId10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17 - PEAK HARTE RATE OF 6-18 YEARS OLD YOUNG PEOPLE IS SIMILAR </w:t>
        <w:br/>
        <w:t>Jurak, G., Hadzic, V., Leskosek, B., Strel, J.</w:t>
        <w:br/>
        <w:t xml:space="preserve">[SLOVENIA] </w:t>
      </w:r>
      <w:hyperlink r:id="rId10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5 - THE EMERGING MOTOR AND SPORT NEEDS IN CAMPANIA REGION </w:t>
        <w:br/>
        <w:t>Carlomagno, N., Cecoro, G.</w:t>
        <w:br/>
        <w:t xml:space="preserve">[ITALY] </w:t>
      </w:r>
      <w:hyperlink r:id="rId10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1 - ANALYSIS OF HURDLE RUNNING AT VARIOUS INTER-HURDLE DISTANCES IN AN ELEMENTARY SCHOOL PE CLASS </w:t>
        <w:br/>
        <w:t>Otsuka, M., Ito, M., Ito, A.</w:t>
        <w:br/>
        <w:t xml:space="preserve">[JAPAN] </w:t>
      </w:r>
      <w:hyperlink r:id="rId10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6 - A SUBJECTIVE EVALUATION OF LIFE QUALITY OF ADOLESCENTS IN WEST HUNGARY, WITH SPECIAL RESPECT TO HEALTH BEHAVIOUR AND PHYSICAL ACTIVITY </w:t>
        <w:br/>
        <w:t>Retsagi, E.1, Borsos, A.1, Acs, P.1</w:t>
        <w:br/>
        <w:t xml:space="preserve">[HUNGARY] </w:t>
      </w:r>
      <w:hyperlink r:id="rId10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2 - PERCIEVED OPINIONS OF THE SPORTS HIGH SCHOOL STUDENTS, TEACHERS AND MANAGERS TOWARDS THE SPORTS HIGH SCHOOLS IN TURKEY </w:t>
        <w:br/>
        <w:t>Görmez, G., Kocak, S.</w:t>
        <w:br/>
        <w:t xml:space="preserve">[TURKEY] </w:t>
      </w:r>
      <w:hyperlink r:id="rId10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3 - COMPARISON OF HEALTH–RELATED PHYSICAL FITNESS FACTORS IN MALE AND FEMALE STUDENTS OF TEHRAN </w:t>
        <w:br/>
        <w:t>Baghersad Renani, L., Agha ali nejad, H., Molanouri, M., Zoroufi, A.</w:t>
        <w:br/>
        <w:t xml:space="preserve">[IRAN] </w:t>
      </w:r>
      <w:hyperlink r:id="rId10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PS] Psychology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S01] Psychology 1 - Sociology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sci Hülya F., BASKENT UNIVERSITY [TR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fister Gertrud, University of Copenhagen [DK]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6 - GYMNASTICS FOR ALL IN BRAZIL: A CRITICAL PERSPECTIVE </w:t>
        <w:br/>
        <w:t>Nabeiro Minciotti, A., Souza, S.P.</w:t>
        <w:br/>
        <w:t xml:space="preserve">[BRAZIL] </w:t>
      </w:r>
      <w:hyperlink r:id="rId10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6 - IMPACTS OF PHYSICAL DEVELOPMENT ON ADOLESCENT’S PSYCHOLOGY </w:t>
        <w:br/>
        <w:t>Zhurda, Y., Kasa, A.</w:t>
        <w:br/>
        <w:t xml:space="preserve">[ALBANIA] </w:t>
      </w:r>
      <w:hyperlink r:id="rId10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8 - WHAT WILL HELP THE LIFEGUARD SURVIVE: A SOCIAL COGNITIVE APPROACH TO EXAMINE MOTIVATION FACTORS UNDER A TRAINING PROGRAMME </w:t>
        <w:br/>
        <w:t>Nien, C.</w:t>
        <w:br/>
        <w:t xml:space="preserve">[TAIWAN] </w:t>
      </w:r>
      <w:hyperlink r:id="rId10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29 - RELATIONS BETWEEN PERSONALITY DISPOSITIONS AND CAUSAL ATTRIBUTION IN SPORT CONTEXTS </w:t>
        <w:br/>
        <w:t>Rosado, A., Sousa, P.A., Cabrita, T., Lancho, J.</w:t>
        <w:br/>
        <w:t xml:space="preserve">[PORTUGAL] </w:t>
      </w:r>
      <w:hyperlink r:id="rId10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2 - THE COLLECTIVE EFFICACY QUESTIONNAIRE: IT’S PSYCHOMETRIC PROPERTIES FOR TURKISH ATHLETES </w:t>
        <w:br/>
        <w:t>Erkmen, G.1, Micoogullari, O.B.2, Semiz, K.3, Asci, H.4</w:t>
        <w:br/>
        <w:t xml:space="preserve">[TURKEY] </w:t>
      </w:r>
      <w:hyperlink r:id="rId10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0 - DEVELOPING ENGAGEMENT AMONG HIGH PERFORMANCE YOUTH ATHLETES: THE ROLE OF AUTONOMY SUPPORT, NEED SATISFACTION AND MOTIVATION </w:t>
        <w:br/>
        <w:t>Podlog, L.</w:t>
        <w:br/>
        <w:t xml:space="preserve">[UNITED STATES] </w:t>
      </w:r>
      <w:hyperlink r:id="rId10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06 - CLINICAL PATTERNS AND CLINICAL SYMPTOMS OF PERSONALITY BETWEEN SOCCER AND KARATE PLAYERS </w:t>
        <w:br/>
        <w:t>Sohrabi, F.1, Aliloo, M.M.2, Babapour, J.3, Atashak, S.4</w:t>
        <w:br/>
        <w:t xml:space="preserve">[IRAN] </w:t>
      </w:r>
      <w:hyperlink r:id="rId10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6 - BETWEEN THE ACHIEVEMENT AND THE FEMININE ROLE: THE NEWS ANALYSIS OF TAIWAN FEMALE ATHLETES DURING 2008 BEIJING OLYMPIC GAMES </w:t>
        <w:br/>
        <w:t>Chen, Y.L., Lee, N.R., Chan, C.L.</w:t>
        <w:br/>
        <w:t xml:space="preserve">[TAIWAN] </w:t>
      </w:r>
      <w:hyperlink r:id="rId10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9 - DANCE IN IMAGINATION: RELATIONSHIPS BETWEEN DANCE IMAGERY AND ANXIETY </w:t>
        <w:br/>
        <w:t>Yu-hsin, K., Chiao-Lin, N.</w:t>
        <w:br/>
        <w:t xml:space="preserve">[TAIWAN] </w:t>
      </w:r>
      <w:hyperlink r:id="rId10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4 - STEREOTYPES IN SPANISH PHYSICAL EDUCATION PRESERVICE TEACHERS ABOUT IMMIGRANTS </w:t>
        <w:br/>
        <w:t>PASTOR VICEDO, J., CONTRERAS, O.R., GIL, P., GONZALEZ, S.</w:t>
        <w:br/>
        <w:t xml:space="preserve">[COUNTRY] </w:t>
      </w:r>
      <w:hyperlink r:id="rId10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S02] Psychology 2 - Sociology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orucu muge celik, Middle East Technical University [TR]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5 - CHILDREN, TEACHERS AND EXTERNAL INTERVENING PERSONS’ SATISFACTION ABOUT BASKET BALL PRACTICE : 2 NEW SCALES ABOUT THE PERCEPTION OF SATISFACTION IN BB, IN VIOLENCE AND IN HEALTH LINKED TO SPORT. </w:t>
        <w:br/>
        <w:t>Oussama, J., Nathalie, R.</w:t>
        <w:br/>
        <w:t xml:space="preserve">[FRANCE] </w:t>
      </w:r>
      <w:hyperlink r:id="rId10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37 - RELATIONSHIPS BETWEEN MENTAL SKILLS AND COMPETITIVE ANXIETY INTERPRETATION IN OPEN SKILL AND CLOSE SKILL ATHLETES </w:t>
        <w:br/>
        <w:t>Behzadnia, B., Kashtidar, M., Jahangiri, M.</w:t>
        <w:br/>
        <w:t xml:space="preserve">[IRAN] </w:t>
      </w:r>
      <w:hyperlink r:id="rId10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1 - COMPARING THE STYLES OF STRESS CONFRONTING IN ATHLETE AND NON-ATHLETE GIRL AND BOY STUDENTS </w:t>
        <w:br/>
        <w:t>Sadegzadeh, M.1, Abdollah zadeh, F.2, Hassanlouei, H.</w:t>
        <w:br/>
        <w:t xml:space="preserve">[IRAN] </w:t>
      </w:r>
      <w:hyperlink r:id="rId10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5 - TRAIT AND STATE PSYCHOLOGICAL CHARACTERISTICS AND PERFORMANCE OF ROWING ATHLETES </w:t>
        <w:br/>
        <w:t>Ntomali, S., Dimakopoulou, E., Chairopoulou, C., Kaloupsis, S.</w:t>
        <w:br/>
        <w:t xml:space="preserve">[GREECE] </w:t>
      </w:r>
      <w:hyperlink r:id="rId10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6 - INDIVIDUALIZING IMAGERY TRAINING IN VOLLEYBALL </w:t>
        <w:br/>
        <w:t>Heinen, T., Velentzas, K.</w:t>
        <w:br/>
        <w:t xml:space="preserve">[GERMANY] </w:t>
      </w:r>
      <w:hyperlink r:id="rId10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1 - COMPARISON OF THE INFLUENCE BETWEEN THE AMOUNT OF DRAMATIC EXPERIENCE AND THE YEAR OF EXPERIENCE ON PSYCHOLOGICAL COMPETITIVE ABILITY OF ATHLETES </w:t>
        <w:br/>
        <w:t>Anan, Y., Hashimoto, K., Nakagaichi, M.</w:t>
        <w:br/>
        <w:t xml:space="preserve">[JAPAN] </w:t>
      </w:r>
      <w:hyperlink r:id="rId10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0 - ATTITUDES TOWARD OBESITY AMONG UNIVERSITY STUDENTS </w:t>
        <w:br/>
        <w:t>GOBBI, E., SCARPA, S., CARRARO, A.</w:t>
        <w:br/>
        <w:t xml:space="preserve">[ITALY] </w:t>
      </w:r>
      <w:hyperlink r:id="rId10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0 - THE FACTORS THAT EXPLAIN THE MOTIVATION OF STUDENTS FROM MILITARY COLLEGE TO PRACTICE PHYSICAL ACTIVITY </w:t>
        <w:br/>
        <w:t>Marques, A., Almeida, N., André, J., Martins, J., Carreiro da Costa, F.</w:t>
        <w:br/>
        <w:t xml:space="preserve">[PORTUGAL] </w:t>
      </w:r>
      <w:hyperlink r:id="rId10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1 - PHYSICAL ACTIVITY LEVELS AND DETERMINANTS TO PRACTICE ACCORDING TO AGE OF GIRLS THAT ATTENDED PORTUGUESE MILITARY SCHOOLS </w:t>
        <w:br/>
        <w:t>Martins, J., Marques, A., Carreiro da Costa, F.</w:t>
        <w:br/>
        <w:t xml:space="preserve">[PORTUGAL] </w:t>
      </w:r>
      <w:hyperlink r:id="rId10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5 - THE AGONY AND ECSTASY OF WHAT MIGHT HAVE BEEN </w:t>
        <w:br/>
        <w:t>Dray, K., Uphill, M.A.</w:t>
        <w:br/>
        <w:t xml:space="preserve">[UNITED KINGDOM] </w:t>
      </w:r>
      <w:hyperlink r:id="rId10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09 - INDIGENOUS PEOPLES GAMES: ALTERITY AND NEW IDENTITIES </w:t>
        <w:br/>
        <w:t>Rocha Ferreira, M.B.1, Toledo, V.R.C.2, Hernandez, M.3</w:t>
        <w:br/>
        <w:t xml:space="preserve">[BRAZIL] </w:t>
      </w:r>
      <w:hyperlink r:id="rId10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PS03] Psycology 3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Duda Joan, University of Birmingham [GB]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52 - CHILDREN’S SELF-EFFICACY AND PROXY EFFICACY FOR AFTER-SCHOOL PHYSICAL ACTIVITY IN TWO DIFFERENT SCHOOL CONTEXT </w:t>
        <w:br/>
        <w:t>CENGIZ, C., INCE, M.L.</w:t>
        <w:br/>
        <w:t xml:space="preserve">[TURKEY] </w:t>
      </w:r>
      <w:hyperlink r:id="rId10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9 - THE EFFECT OF TWO TYPES OF IMPLEMENTATION INTENTION WITH SELF-ADMINISTERED MENTAL STRATEGY IN PROMOTING EXERCISE BEHAVIOUR AMONG ESTONIAN ADOLESCENTS </w:t>
        <w:br/>
        <w:t>Koka, A., Viira, R.</w:t>
        <w:br/>
        <w:t xml:space="preserve">[ESTONIA] </w:t>
      </w:r>
      <w:hyperlink r:id="rId10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02 - PROFILE OF MOOD STATES IN TOP PERFORMANCE FOOTBALL PLAYERS </w:t>
        <w:br/>
        <w:t>DRAGNEA, A.1, PEHOIU, C.1, PUSCOCI, S.1</w:t>
        <w:br/>
        <w:t xml:space="preserve">[ROMANIA] </w:t>
      </w:r>
      <w:hyperlink r:id="rId10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7 - PERCEPTIONS OF TEAM COHESION AND ATHLETE SPORT IMAGERY USE </w:t>
        <w:br/>
        <w:t>Micoogullari, B., Kirazci, S.</w:t>
        <w:br/>
        <w:t xml:space="preserve">[TURKEY] </w:t>
      </w:r>
      <w:hyperlink r:id="rId10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80 - EXAMINATION OF MOTIVES FOR PARTICIPATION IN RECREATIONAL EXERCISE WITH REGARD TO DEMOGRAPHIC VARIABLES </w:t>
        <w:br/>
        <w:t>Gürbüz, B.</w:t>
        <w:br/>
        <w:t xml:space="preserve">[TURKEY] </w:t>
      </w:r>
      <w:hyperlink r:id="rId10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84 - ROLE CONFLICT, ROLE AMBIGUITY AND JOB SATISFACTION OF THE EMPLOYEES FOR THE OLYMPIC ROWING REGATTA </w:t>
        <w:br/>
        <w:t>Ntomali, S., Argyrakis, P., Kaloupsis, S., Koustelios, A., Diafas, V.</w:t>
        <w:br/>
        <w:t xml:space="preserve">[GREECE] </w:t>
      </w:r>
      <w:hyperlink r:id="rId10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1 - AN INNOVATIVE TEXTILE FABRIC REDUCES PERCEIVED EXERTION RATING IN AMATEUR CYCLISTS </w:t>
        <w:br/>
        <w:t>Susta, D.1, Molinari, C.2, Molinari, R.2</w:t>
        <w:br/>
        <w:t xml:space="preserve">[IRELAND] </w:t>
      </w:r>
      <w:hyperlink r:id="rId10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3 - BODY IMAGE AND CONTINGENT SELF-ESTEEM AMONG ADOLESCENT ELITE ATHLETES AND NON-ATHLETE CONTROLS </w:t>
        <w:br/>
        <w:t>Røen, G.1,2, Martinsen, M.1,2, Sundgot-Borgen, J.1, Pensgaard, AM.1,3</w:t>
        <w:br/>
        <w:t xml:space="preserve">[NORWAY] </w:t>
      </w:r>
      <w:hyperlink r:id="rId10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8 - EMERGENCE AND DYNAMICS OF TASK-RELATED THOUGHTS DURING FATIGUING EXERCISE </w:t>
        <w:br/>
        <w:t xml:space="preserve">Balague, N., Hristovski, R., Vazquez, P. </w:t>
        <w:br/>
        <w:t xml:space="preserve">[SPAIN] </w:t>
      </w:r>
      <w:hyperlink r:id="rId10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4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SA] Sport Statistics and Analyses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A01] Statistics - Computer Science 1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ca Arnold, University of Vienna [AT]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1 - VALIDITY AND RELIABILITY OF THE BROWER TIMING SYSTEM SPEED TRAP II </w:t>
        <w:br/>
        <w:t>Shalfawi, S.1, Ingebrigtsen, J.1, Rodahl, S.1, Enoksen, E.2, Tonnessen, E.3</w:t>
        <w:br/>
        <w:t xml:space="preserve">[NORWAY] </w:t>
      </w:r>
      <w:hyperlink r:id="rId10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0 - ACTIVITY CYCLES IN RUGBY UNION - SIX NATIONS 2009 </w:t>
        <w:br/>
        <w:t>Vaz, L.1, Mouchet, A.2, Carreras, D.3</w:t>
        <w:br/>
        <w:t xml:space="preserve">[PORTUGAL] </w:t>
      </w:r>
      <w:hyperlink r:id="rId10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9 - HOME ADVANTAGE IN GREEK SOCCER LEAGUE </w:t>
        <w:br/>
        <w:t xml:space="preserve">KATIS, A., KELLIS, E. </w:t>
        <w:br/>
        <w:t xml:space="preserve">[GREECE] </w:t>
      </w:r>
      <w:hyperlink r:id="rId10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ACCURACY OF ENERGY EXPENDITURE MEASUREMENTS UNDER STANDARDISED CONDITIONS AND IN THE FIELD - A COMPARISON OF THE SENSEWEAR ARMBAND, RT3 AND OXYCON MOBILE </w:t>
        <w:br/>
        <w:t xml:space="preserve">Grams, L., Tegtbur, U. </w:t>
        <w:br/>
        <w:t xml:space="preserve">[GERMANY] </w:t>
      </w:r>
      <w:hyperlink r:id="rId10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5 - INJURY RATE EVOLUTION IN SOCCER WORLD CUPS AND ESTIMATION FOR SOUTHAFRICA WORLD CUP </w:t>
        <w:br/>
        <w:t>Fernández Cuevas, I., Gómez Carmona, PM., Sillero Quintana, M., Arnaiz Lastras, J.</w:t>
        <w:br/>
        <w:t xml:space="preserve">[SPAIN] </w:t>
      </w:r>
      <w:hyperlink r:id="rId10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30 - HEART RATE AND MATCH ANALYSIS OF FEMALE BASKETBALL PLAYERS </w:t>
        <w:br/>
        <w:t>Gurol, B., Kale, M., Cerrah, A.O., Gultekin, E.A.</w:t>
        <w:br/>
        <w:t xml:space="preserve">[TURKEY] </w:t>
      </w:r>
      <w:hyperlink r:id="rId10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14 - THE STUDY OF EXISTING PROGRAM AND DESIGN TALENT IDENTIFICATION SUGGESTIONS IN SOCCER PLAYERS IN IRAN </w:t>
        <w:br/>
        <w:t>Hemmati, J.</w:t>
        <w:br/>
        <w:t xml:space="preserve">[IRAN] </w:t>
      </w:r>
      <w:hyperlink r:id="rId10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4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SM] Sports Medicine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1] Sports Medicine 1 - Traumatology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RSOZ GULFEM, Ankara University [TR]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 - IS THERE ANY RELATIONSHIP BETWEEN THORACIC HYPERKYPHOSIS, SCAPULA POSITION AND POSTERIOR SHOULDER GIRDLE MUSCLES ENDURANCE? </w:t>
        <w:br/>
        <w:t>Rajabi, R., Alizadeh, M., Cheshomi, S.</w:t>
        <w:br/>
        <w:t xml:space="preserve">[IRAN] </w:t>
      </w:r>
      <w:hyperlink r:id="rId10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 - THE BIOMOTRIC POTENTIAL OF THE CHILDREN WITH SEVERE MENTAL DEFICIENCY COMPARED WITH THAT OF THE CHILDREN FROM THE MASS EDUCATION SYSTEM </w:t>
        <w:br/>
        <w:t>Marinescu, G.1, Bota, A.1, Suta, V.1, Oprea, L.1, Paunescu, M.1, Trandafir, M.1, Oancea, C.1, Crangus, N.1</w:t>
        <w:br/>
        <w:t xml:space="preserve">[ROMANIA] </w:t>
      </w:r>
      <w:hyperlink r:id="rId10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 - AGE FEATURES OF CO-ORDINATION OF MOVEMENTS OF CHILDREN AT THE AGE 8-16 YEARS HAVING SCOLIOSIS </w:t>
        <w:br/>
        <w:t xml:space="preserve">Kovalenko, T.1, Shklyarenko, A.2, Uliyanov, D.3 </w:t>
        <w:br/>
        <w:t xml:space="preserve">[RUSSIA] </w:t>
      </w:r>
      <w:hyperlink r:id="rId10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 - SPINE SHAPE PARAMETERS INDICATING BACK PAIN DISORDERS </w:t>
        <w:br/>
        <w:t>Schroeder, J., Mattes, K.</w:t>
        <w:br/>
        <w:t xml:space="preserve">[GERMANY] </w:t>
      </w:r>
      <w:hyperlink r:id="rId10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 - COMPARISON OF SCAPULA POSITION IN DOMINANT AND NON DOMINANT LIMB OF GIRLS WITH AND WITHOUT HYPERKYPHOSIS PROBLEM </w:t>
        <w:br/>
        <w:t>Cheshomi, S., Rajabi, R., Alizadeh, M.</w:t>
        <w:br/>
        <w:t xml:space="preserve">[IRAN] </w:t>
      </w:r>
      <w:hyperlink r:id="rId11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LINICAL EVALUATION OF A NEW ANKLE ARTHROMETER </w:t>
        <w:br/>
        <w:t>Nauck, T.1,2, Lohrer, H.1,2, Gollhofer, A.2</w:t>
        <w:br/>
        <w:t xml:space="preserve">[GERMANY] </w:t>
      </w:r>
      <w:hyperlink r:id="rId11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2] Sports Medicine 2 - Traumatology, Rehabilitation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ydog S.Tolga, Hacettepe University, Medical School [TR]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7 - RELATIONSHIP BETWEEN ORTHOSTATIC BLOOD PRESSURE CHANGES AND POSTURAL SWAY DURING STANDING UP FROM A CHAIR IN OLDER ADULT FEMALES </w:t>
        <w:br/>
        <w:t>Murata, J., Murata, S., Horie, J.</w:t>
        <w:br/>
        <w:t xml:space="preserve">[JAPAN] </w:t>
      </w:r>
      <w:hyperlink r:id="rId11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ASSESSMENT OF TRUNK BALANCE IN WHEELCHAIR BASKETBALL PLAYERS </w:t>
        <w:br/>
        <w:t>OZUNLU, N., ERGUN, N.</w:t>
        <w:br/>
        <w:t xml:space="preserve">[TURKEY] </w:t>
      </w:r>
      <w:hyperlink r:id="rId11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 - LOWER LIMB NEUROMOTOR APPARATUS FUNCTIONAL CONDITION AT CYCLIC LOADINGS </w:t>
        <w:br/>
        <w:t>Povareschenkova, Y., Lapchenkov, A., Mikhailova, E.</w:t>
        <w:br/>
        <w:t xml:space="preserve">[RUSSIA] </w:t>
      </w:r>
      <w:hyperlink r:id="rId11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3 - EFFECTIVENESS OF MEASURING LOWER LIMB LOADING FORCE OF FRAIL ELDERLY PERSONS IN SITTING POSITION </w:t>
        <w:br/>
        <w:t>Murata, S., Murata, J.</w:t>
        <w:br/>
        <w:t xml:space="preserve">[JAPAN] </w:t>
      </w:r>
      <w:hyperlink r:id="rId11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62 - INCIDENCE AND MECHANISM OF INJURIES IN IRANIAN PROFESSIONAL MALE JUDOKAS </w:t>
        <w:br/>
        <w:t>Moghadasi, A.1, Daneshjoo, A.H.2, Nazarian, A.B.3, Abasi, M.4</w:t>
        <w:br/>
        <w:t xml:space="preserve">[IRAN] </w:t>
      </w:r>
      <w:hyperlink r:id="rId11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 - IMPACT OF AQUATIC AEROBIC TRAINING ON THE THINKING AND FATIGUE IN MULTIPLE SCLEROSIS PATIENTS </w:t>
        <w:br/>
        <w:t xml:space="preserve">Soltani, M.1, Hejazi, S.M.2, Noorian, A.2 </w:t>
        <w:br/>
        <w:t xml:space="preserve">[IRAN] </w:t>
      </w:r>
      <w:hyperlink r:id="rId11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 - MINIMALLY INVASIVE SURGERY WITH RADIOFREQUENCY ABLATION FOR OSTEOID OSTEOMA IN YOUNG ELITE ATHLETES </w:t>
        <w:br/>
        <w:t xml:space="preserve">Triantafyllopoulos, D.2,3, Kiritsis, G.1, Doka, V.3, Xirouchaki, C.3, Priftis, A.3, Baltopoulos, P.3 </w:t>
        <w:br/>
        <w:t xml:space="preserve">[GREECE] </w:t>
      </w:r>
      <w:hyperlink r:id="rId11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MINIMAL-LACTATE-PULSE-EQUIVALENT : AN INTEGRATIVE HEART RATE AND LACTATE RELATED THRESHOLD CONCEPT TO DETERMINE AEROBIC EXERCISE INTENSITY IN DEPRESSIVE DISORDER </w:t>
        <w:br/>
        <w:t>Donath, L.</w:t>
        <w:br/>
        <w:t xml:space="preserve">[GERMANY] </w:t>
      </w:r>
      <w:hyperlink r:id="rId11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3] Sports Medicine 3 - Traumatology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ojas Vega Sandra, German Sport University [DE]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5 - THE COMPARISON OF SCAPULA POSITION AND SCAPULA RETRACTOR MUSCLES ENDURANCE IN FEMALES WITH AND WITHOUT HYPERKYPHOSIS </w:t>
        <w:br/>
        <w:t>Cheshomi, S., Rajabi, R., Alizadeh, M., Hooshiar, M.</w:t>
        <w:br/>
        <w:t xml:space="preserve">[IRAN] </w:t>
      </w:r>
      <w:hyperlink r:id="rId11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0 - THE EFFECT OF USING SOME IMMUNE SYSTEM ENHANCERS ON SOME BIOLOGICAL AND BIOCHEMICAL MARKERS AND THE NUMERICAL ACHIEVEMENT FOR MARATHON RUNNERS </w:t>
        <w:br/>
        <w:t>Samia M., Medhat S., Ahmed G.</w:t>
        <w:br/>
        <w:t xml:space="preserve">[EGYPT] </w:t>
      </w:r>
      <w:hyperlink r:id="rId11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5 - SIX-MINUTE WALKING TEST IN OBESE FEMALE: REPRODUCIBILITY, RELATIVE INTENSITY AND RELATIONSHIP WITH QUALITY OF LIFE </w:t>
        <w:br/>
        <w:t>Baillot, A., Vibarel-Rebot, N., Lecoq, A.M., Chadenas, D.</w:t>
        <w:br/>
        <w:t xml:space="preserve">[FRANCE] </w:t>
      </w:r>
      <w:hyperlink r:id="rId11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 - SURVEY OF DRUG ABUSE IN JAPAN: ANALYSIS OF CONSULTATIONS ON THE BULLETIN BOARD OF AN INTERNET SPORTS WEBSITE THAT IS PRESUMABLY MANAGED BY DRUG ABUSERS </w:t>
        <w:br/>
        <w:t>Takahashi, M., Tatsugi, Y., Kohno, K.1</w:t>
        <w:br/>
        <w:t xml:space="preserve">[JAPAN] </w:t>
      </w:r>
      <w:hyperlink r:id="rId11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1 - INCIDENCE AND MECHANISM OF INJURIES IN IRANIAN PROFESSIONAL MEN TAEKWONDO PLAYERS </w:t>
        <w:br/>
        <w:t>Nazarian, A.B.1, Rahnama, N.2, Batavani, M.R.3</w:t>
        <w:br/>
        <w:t xml:space="preserve">[IRAN] </w:t>
      </w:r>
      <w:hyperlink r:id="rId11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 - DOMINANT AND NON-DOMINANT LEG BONE MINERAL DENSITY IN PROFESSIONAL SOCCER PLAYERS AND NON-ATHLETE SUBJECTS </w:t>
        <w:br/>
        <w:t>Nazarian, A.B.1, Khayambashi, K.2, Rahnama, N.3</w:t>
        <w:br/>
        <w:t xml:space="preserve">[IRAN] </w:t>
      </w:r>
      <w:hyperlink r:id="rId11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7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ESTING CARDIOVASCULAR PARAMETERS RELATED TO ARRYTHMIA IN ELITE TRIATHLON ATHLETES DURING PHYSICAL EXERCISE </w:t>
        <w:br/>
        <w:t>Komka, Z., Bosnyak, E., Trajer, E., Udvardy, A., Major, Z., Toth, M., Pavlik, G., Horkay, F.</w:t>
        <w:br/>
        <w:t xml:space="preserve">[HUNGARY] </w:t>
      </w:r>
      <w:hyperlink r:id="rId11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 - EFFECTS OF EXERCISE ACTIVITY ON WEIGHT, BODY COMPOSITION, PHYSICAL FITNESS FACTORS AND BLOOD LIPIDS OF ADDICTED PERSONS IN DIFFERENT RECOVERY STAGES OF QUITTING DRUGS </w:t>
        <w:br/>
        <w:t>BANITALEBI, E.</w:t>
        <w:br/>
        <w:t xml:space="preserve">[IRAN] </w:t>
      </w:r>
      <w:hyperlink r:id="rId11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 xml:space="preserve">[PP-SM04] Sports Medicine 4 - Traumatology 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Egginton Stuart, University of Birmingham [GB]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29 - THE INCIDENCE OF THE LOWER LIMBS’ ABNORMALITY AMONG BOYS IN SECONDARY SCHOOL OF ZANJAN PROVINCE AND THE EFFECTS OF CORRECTIVE MOVEMENTS ON THEIR TREATMENT. </w:t>
        <w:br/>
        <w:t>Sazvar, A.</w:t>
        <w:br/>
        <w:t xml:space="preserve">[IRAN] </w:t>
      </w:r>
      <w:hyperlink r:id="rId11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39 - THE CHARACTERISTICS OF MOVEMENT FREQUENCY SPEED AMONG CHILDREN WITH A LOW IQ </w:t>
        <w:br/>
        <w:t>Stankovic, V., Popovic, D., Popovic, M.</w:t>
        <w:br/>
        <w:t xml:space="preserve">[SERBIA AND MONTENEGRO] </w:t>
      </w:r>
      <w:hyperlink r:id="rId11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2 - EFFECT OF ACUPUNCTURE USING PRESS TACK NEEDLE ON PAIN AND PHYSICAL FITTNESS IN LONG-DISTANCE WALKING: A RANDOMIZED, DOUBLE-BLIND, PLACEBO-CONTROLLED TRIAL </w:t>
        <w:br/>
        <w:t>Terada, K., Ue, H., Kuga, S., Shiomi, R., Nakatani, T.</w:t>
        <w:br/>
        <w:t xml:space="preserve">[JAPAN] </w:t>
      </w:r>
      <w:hyperlink r:id="rId11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3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ONITORING RECOVERY FROM IRON DEFICIENCY BY TOTAL HAEMOGLOBIN MASS </w:t>
        <w:br/>
        <w:t>Wachsmuth, NB., Aigner, T., Völzke, C., Prommer, N., Zapf, J., Schmidt, W.</w:t>
        <w:br/>
        <w:t xml:space="preserve">[GERMANY] </w:t>
      </w:r>
      <w:hyperlink r:id="rId11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7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SLEEP LOSS AND STRENUOUS PHYSICAL ACTIVITY ON THE REST-ACTIVITY CIRCADIAN RHYTHM: A STUDY ON 500KM AND 1000KM SLED-DOG RACERS. </w:t>
        <w:br/>
        <w:t>Calogiuri, G.1, Weydahl, A.1, Roveda, E.2</w:t>
        <w:br/>
        <w:t xml:space="preserve">[NORWAY] </w:t>
      </w:r>
      <w:hyperlink r:id="rId11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KNOWLEDGE AND ATTITUDES OF ELITE EUROPEAN BASKETBALL PLAYERS </w:t>
        <w:br/>
        <w:t>Oblakovic-Babic, J.</w:t>
        <w:br/>
        <w:t xml:space="preserve">[SERBIA AND MONTENEGRO] </w:t>
      </w:r>
      <w:hyperlink r:id="rId11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 - SPINE SHAPE CHANGES FOLLOWING INDIVIDUALIZED EXERCISE PROGRAMS IN BACK PAIN PATIENTS OVER 60 YEARS OF AGE </w:t>
        <w:br/>
        <w:t>Schroeder, J., Mattes, K.</w:t>
        <w:br/>
        <w:t xml:space="preserve">[GERMANY] </w:t>
      </w:r>
      <w:hyperlink r:id="rId11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8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BLOOD FLOW RESTRICTION ON DISUSE ATROPHY AND MUSCLE WEAKNESS OF THIGH MUSCLES </w:t>
        <w:br/>
        <w:t>KUBOTA, A.1, SAKURABA, K.1,2,3, TOTSUKA, R.3, OGURA, Y.4, KOH, S.5</w:t>
        <w:br/>
        <w:t xml:space="preserve">[JAPAN] </w:t>
      </w:r>
      <w:hyperlink r:id="rId11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5] Sports Medicine 5 - Traumatology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otthast Wolfgang, German Sport University Cologne [DE]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87 - SKI HELMETS COULD ATTENUATE THE SOUNDS OF DANGER </w:t>
        <w:br/>
        <w:t>Ruzic, L.1, Tudor, A.2, Bencic, I.3, Sestan, B.2, Bonifacic, M.3</w:t>
        <w:br/>
        <w:t xml:space="preserve">[CROATIA] </w:t>
      </w:r>
      <w:hyperlink r:id="rId11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97 - CHANGES IN EVOKED V-WAVE RESPONSE OF THE CONTRACTION MUSCLE WITH COLD STIMULATION ON THE ANTAGON </w:t>
        <w:br/>
        <w:t>Yona, M.1, Tadano, C.2, Shimose, R.2, Naito, Y.3, Muro, M.2</w:t>
        <w:br/>
        <w:t xml:space="preserve">[JAPAN] </w:t>
      </w:r>
      <w:hyperlink r:id="rId11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5 - THE CORRELATION BETWEEN ASSESSING POSTURE OBTAINED BY RULA AND REBA METHODS AMONG NON-ATHLETE OFFICE FEMALE EMPLOYEES AND THEIR RELATIONSHIP WITH WMSDS </w:t>
        <w:br/>
        <w:t>Latifi, S.1, Saghazadeh, M.1, Rajabi, R.1</w:t>
        <w:br/>
        <w:t xml:space="preserve">[IRAN] </w:t>
      </w:r>
      <w:hyperlink r:id="rId11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49 - LOW BACK PAIN IN PHYSICAL EDUCATION STUDENTS - A NEGLECTED PROBLEM? </w:t>
        <w:br/>
        <w:t>Bucar Pajek, M., Pajek, J.</w:t>
        <w:br/>
        <w:t xml:space="preserve">[SLOVENIA] </w:t>
      </w:r>
      <w:hyperlink r:id="rId11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62 - DYNAMIC BALANCING INDICES IN PROFESSIONAL ATHLETES WITH PATELLOFEMORAL </w:t>
        <w:br/>
        <w:t>Rezazade, F.</w:t>
        <w:br/>
        <w:t xml:space="preserve">[IRAN] </w:t>
      </w:r>
      <w:hyperlink r:id="rId11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68 - FORCE SENSE IN SUBJECTS WITH RECURRENT LATERAL ANKLE SPRAIN </w:t>
        <w:br/>
        <w:t>Chang, H.Y.1,2, Jong, Y.J.3, Chang, B.4, Huang, C.M.4</w:t>
        <w:br/>
        <w:t xml:space="preserve">[TAIWAN] </w:t>
      </w:r>
      <w:hyperlink r:id="rId11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69 - EFFECTS OF YOGA ON PREMENSTRUAL SYNDROME IN WOMEN AGED 20 -35 </w:t>
        <w:br/>
        <w:t>Mohammadzadeh, H.</w:t>
        <w:br/>
        <w:t xml:space="preserve">[IRAN] </w:t>
      </w:r>
      <w:hyperlink r:id="rId11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7 - COMPARISON OF GLOBAL POSTUROLOGY REEDUCATION METHOD WITH EXERCISE VS EXERCISE THERAPY ALONE IN SCOLIOSIS TREATMENT </w:t>
        <w:br/>
        <w:t>Erindi, A., Çina, R., Prifti, D., Kapedani, K., Cikuli, Z., Stratoberdha, D., Ferunaj, P.</w:t>
        <w:br/>
        <w:t xml:space="preserve">[ALBANIA] </w:t>
      </w:r>
      <w:hyperlink r:id="rId11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6] Sports Medicine 6 - Traumatology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Langberg Henning, Bispebjerg University Hospital [DK]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3 - MATURATIONAL TIMING CLASSIFICATION FOR YOUNG SOCCER PLAYERS IN A SAME AGE CATEGORY </w:t>
        <w:br/>
        <w:t>Oliveira Junior, A.1,2, Fragoso, I.1, Casimiro Lopes, G.3, Oliveira, K.4, Koury, J.C.5</w:t>
        <w:br/>
        <w:t xml:space="preserve">[BRAZIL] </w:t>
      </w:r>
      <w:hyperlink r:id="rId11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9 - CHANGES IN HEART RATE VARIABILITY DURING AN ARCHERY COMPETITION </w:t>
        <w:br/>
        <w:t>Christodoulou, V.X., Dinas, P.C., Baliamis, N.G., Flouris, A.D.</w:t>
        <w:br/>
        <w:t xml:space="preserve">[GREECE] </w:t>
      </w:r>
      <w:hyperlink r:id="rId11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6 - THE DIFFERENCES OF WEIGHT-BEARING AND NON-WEIGHT-BEARING KNEE JOINT REPOSITION SENSE BETWEEN ATHLETES AND NONATHLETES </w:t>
        <w:br/>
        <w:t>Lin, W.H.1, Wang, C.H.2, Lee, C.S.2, Lee, A.J.Y.2</w:t>
        <w:br/>
        <w:t xml:space="preserve">[TAIWAN] </w:t>
      </w:r>
      <w:hyperlink r:id="rId11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35 - THE EFFECTS OF WARM WATER IMMERSION ON LEFT VENTRICULAR DIASTOLIC FUNCTION AND EXERCISE TOLERANCE IN ELDERLY SUBJECTS </w:t>
        <w:br/>
        <w:t>Nogami, Y., Seo, Y., Ishizu, T., Nogami, J., Sato, K., Tanimura, Y., Ajisaka, R.</w:t>
        <w:br/>
        <w:t xml:space="preserve">[JAPAN] </w:t>
      </w:r>
      <w:hyperlink r:id="rId11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3 - CHANGES IN OVERREACHING AND FATIGUE MARKERS DURING PREPARATION TRAINING OF ELITE TENNIS PROFESSIONALS </w:t>
        <w:br/>
        <w:t>Vogt, L., Thiel, C., Bürklein, M., Hübscher, M., Banzer, W.</w:t>
        <w:br/>
        <w:t xml:space="preserve">[GERMANY] </w:t>
      </w:r>
      <w:hyperlink r:id="rId11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5 - COMPARISON OF MAXIMUM FORCE INSPIRATORY MUSCLE TRAINING WITH A TRAINING INTENSITY OF 80% AND 30% OF PIMAX WITH RESPIFT S IN HEALTHY FEMALE SUBJECTS. </w:t>
        <w:br/>
        <w:t>Simi, H.1, Trinker, M.2, Wallner, D.1, Hofmann, P.3, Wurzinger, G.4</w:t>
        <w:br/>
        <w:t xml:space="preserve">[AUSTRIA] </w:t>
      </w:r>
      <w:hyperlink r:id="rId11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7 - THE INCLUSION OF SEX AND/OR GENDER IN SPORTS MEDICINE’S PUBLICATIONS – DEVELOPMENT OF GUIDELINES TO CONCIDER SEX AND GENDER ISSUES IN SPORTS MEDICAL RESEARCH </w:t>
        <w:br/>
        <w:t>Schulte, S., Brixius, K., Combrink, C., Rulofs, B., Zueva, T., Hartmann-Tews, I.</w:t>
        <w:br/>
        <w:t xml:space="preserve">[GERMANY] </w:t>
      </w:r>
      <w:hyperlink r:id="rId11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8 - INCREMENTAL EXERCISE PROTOCOLS AND VENTILATORY THRESHOLDS: ASPECTS OF INTERRATER RELIABILITY </w:t>
        <w:br/>
        <w:t>Donath, L.</w:t>
        <w:br/>
        <w:t xml:space="preserve">[GERMANY] </w:t>
      </w:r>
      <w:hyperlink r:id="rId11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3 - TEST-RETEST RELIABILITY OF PERONEAL REACTION TIME USING A CUSTOM DESIGNED INVERSION TILTING PLATFORM IN HEALTHY RECREATIONAL ATHLETES </w:t>
        <w:br/>
        <w:t>Keles, S.B., Sekir, U., Akova, B., Gur, H.</w:t>
        <w:br/>
        <w:t xml:space="preserve">[TURKEY] </w:t>
      </w:r>
      <w:hyperlink r:id="rId11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6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17 - ACUTE EFFECTS OF STATIC STRETCHING ON PEAK AND END-RANGE FUNCTIONAL HAMSTRING/QUADRICEPS STRENGTH RATIOS </w:t>
        <w:br/>
        <w:t>Sekir, U., Kadagan, S., Akova, B., Gür, H.</w:t>
        <w:br/>
        <w:t xml:space="preserve">[TURKEY] </w:t>
      </w:r>
      <w:hyperlink r:id="rId11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7] Sports Medicine 7 - Traumatology, Rehabilitation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ltaci Gul, Hacettepe University [TR]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8 - THE EFFECT OF WATER EXERCISE ON DYNAMIC AND STATIC BALANCE IN ELDERLY WOMEN </w:t>
        <w:br/>
        <w:t>Saghazadeh, M., Latifi, S., Rajabi, R.</w:t>
        <w:br/>
        <w:t xml:space="preserve">[IRAN] </w:t>
      </w:r>
      <w:hyperlink r:id="rId11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2 - EFFECT OF A SPECIFIC EXERCISE PROGRAM IN ADOLESCENTS WITH MODERATE IDIOPATHIC SCOLIOSIS </w:t>
        <w:br/>
        <w:t>Tito, A., Guidetti, L., Bonavolontà, V., Baldari, C.</w:t>
        <w:br/>
        <w:t xml:space="preserve">[ITALY] </w:t>
      </w:r>
      <w:hyperlink r:id="rId11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22 - QUADRICEPS AND HAMSTRING EMG ACTIVITIES DURING FUNCTIONAL TASKS IN HEALTHY AND ACL DEFICIENT INDIVIDUALS </w:t>
        <w:br/>
        <w:t>Ozhan, G., Sekir, U., Kadagan, S., Akova, B., Gur, H.</w:t>
        <w:br/>
        <w:t xml:space="preserve">[TURKEY] </w:t>
      </w:r>
      <w:hyperlink r:id="rId11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26 - THE PREVALENCE OF OCCUPATIONAL MUSCULOSKELETAL DISORDERS AND THEIR RELATIONSHIPS TO MILITARY PILOTS PHYSICAL PERFORMANCE IN FINNISH AIR FORCE </w:t>
        <w:br/>
        <w:t>Rintala, H.1, Häkkinen, A.2, Mäntysaari, M.1</w:t>
        <w:br/>
        <w:t xml:space="preserve">[FINLAND] </w:t>
      </w:r>
      <w:hyperlink r:id="rId11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7 - EFFECTS OF ISOSTRETCHING PROGRAM TO INCREASE OF MUSCULOARTICULAR FLEXIBILITY ON THE QUALITY OF LIFE OF ELDERLY </w:t>
        <w:br/>
        <w:t xml:space="preserve">Costa Faria, F., Reis Rodrigues, L., Neiva Merussi, C. </w:t>
        <w:br/>
        <w:t xml:space="preserve">[BRAZIL] </w:t>
      </w:r>
      <w:hyperlink r:id="rId11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4 - EFFECT OF REGULAR EXERCISE ON LEUKOCYTE FUNCTION IN YOUNG AND MIDDLE-AGED WOMEN </w:t>
        <w:br/>
        <w:t>Hatanaka, E.1, Santos, V.C.1, Procida, I.R.1, Zicolau, E.A.A.1, Curi, R.2, Borges-Silva, C.1, Cury-Boaventura, M.F.1</w:t>
        <w:br/>
        <w:t xml:space="preserve">[BRAZIL] </w:t>
      </w:r>
      <w:hyperlink r:id="rId11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9 - INJURIES IN ELITE DRAGON BOAT PADDLERS WITH CONSIDERATION OF GENDER, POSITION IN BOAT AND TRAINING LOAD </w:t>
        <w:br/>
        <w:t>Zandi, S., Rajabi, R., Tavanaei, A.</w:t>
        <w:br/>
        <w:t xml:space="preserve">[IRAN] </w:t>
      </w:r>
      <w:hyperlink r:id="rId11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9 - USE OF GAS EXCHANGE TO ESTIMATE CLINICAL DIAGNOSIS IN KOREAN COLLEGE STUDENTS </w:t>
        <w:br/>
        <w:t>Im, J.H.1, Lee, B.K.2, Kang, H.J.3, Jeon, Y.J.1, Kim, C.H.4, Kim, B.W.4</w:t>
        <w:br/>
        <w:t xml:space="preserve">[KOREA, SOUTH] </w:t>
      </w:r>
      <w:hyperlink r:id="rId11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81 - EFFECT OF CONTACT LENS ON KINETIC AND STATIC VISUAL ACUITY AND OCULAR SYMPTOMS: A STUDY WITH WATER POLO PLAYERS </w:t>
        <w:br/>
        <w:t>Komori, Y., Mochizuki, K., Enomoto, I., Maeda, A., Kono, I.</w:t>
        <w:br/>
        <w:t xml:space="preserve">[JAPAN] </w:t>
      </w:r>
      <w:hyperlink r:id="rId11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8] Sports Medicine 8 - Traumatology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ELES S.BANU, ULUDAG UNIVERCITY [TR]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4 - ANTHROPOMETRIC AND MENSTRUAL CHARACTERISTICS OF ELITE RHYTHMIC GYMNASTS: COMPARISON BETWEEN TWO PERIODS. </w:t>
        <w:br/>
        <w:t>D'Artibale, E., Di Cagno, A., Battaglia, C., Piazza, M., Fiorilli, G., Marchetti, M.</w:t>
        <w:br/>
        <w:t xml:space="preserve">[ITALY] </w:t>
      </w:r>
      <w:hyperlink r:id="rId11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9 - LACTATE INFUSION HAS NO CLINICAL RELEVANT INFLUENCE ON SERUM S100B LEVELS IN MALE ATHLETES </w:t>
        <w:br/>
        <w:t>Schulte, S.1, Sperlich, B.2, Schiffer, T.3</w:t>
        <w:br/>
        <w:t xml:space="preserve">[GERMANY] </w:t>
      </w:r>
      <w:hyperlink r:id="rId11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2 - THE EFFECT OF CHANGES IN ELECTROLYTES CONCENTRATIONS ON ST SEGMENT FOLLOWING THE SUBMAXIMAL SHORT DURATION ACTIVITY </w:t>
        <w:br/>
        <w:t>Moradi, F.</w:t>
        <w:br/>
        <w:t xml:space="preserve">[IRAN] </w:t>
      </w:r>
      <w:hyperlink r:id="rId11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2 - CHANGES IN HOMOCYSTEINE AND CREATINE KINASE FOLLOWING A MATCH IN FEMALE SOCCER PLAYERS </w:t>
        <w:br/>
        <w:t>SOUGLIS, A., TRAVLOS, A., BOGDANIS, G.C., HATZIS, G., PAPAPANAGIOTOU, A., KALOFOUTIS, A., SOTIROPOULOS, A.</w:t>
        <w:br/>
        <w:t xml:space="preserve">[GREECE] </w:t>
      </w:r>
      <w:hyperlink r:id="rId11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7 - OXIDATIVE STRESS AND CARDIOVASCULAR RISK IN SOCCER PLAYERS </w:t>
        <w:br/>
        <w:t>Dioguardi, G.1, Contesini, R.1, Batlouni, M.1, Abud, R.L.1, Daher, D.1, Paz, G.1, Bachi, A.L.L.2, Vaisberg, M.2</w:t>
        <w:br/>
        <w:t xml:space="preserve">[BRAZIL] </w:t>
      </w:r>
      <w:hyperlink r:id="rId11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9 - CYTOKINES PROFILE AND CARDIOVASCULAR RISK FACTORS IN SOCCER PLAYERS </w:t>
        <w:br/>
        <w:t>Vaisberg, M.1, Dioguardi, G.2, Contesini, R.2, Batlouni, M.2, Abud, R.L.2, Daher, D.2, Paz, G.2, Bachi, A.L.L.1</w:t>
        <w:br/>
        <w:t xml:space="preserve">[BRAZIL] </w:t>
      </w:r>
      <w:hyperlink r:id="rId11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9 - THE EFFECTS OF HYPOXIC TRAINING ON AEROBIC AND ANAEROBIC WORK IN SWIMMING </w:t>
        <w:br/>
        <w:t>kamel, K., Salah</w:t>
        <w:br/>
        <w:t xml:space="preserve">[SAUDI ARABIA] </w:t>
      </w:r>
      <w:hyperlink r:id="rId11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85 - RESPONSE OF POST-RESISTANCE EXERCISE DOUBLE PRODUCT ON THE I/D ACE GENE POLYMORPHISM IN HYPERTENSIVE ELDERLY WOMEN </w:t>
        <w:br/>
        <w:t xml:space="preserve">Mota, R.M, Terra, D.F., Dutra, M.T., Lima, R.M., Pardono, E., Paulista, H.R., Nascimento, M.G.B., Oliveira, R.J., Silva, F.M. </w:t>
        <w:br/>
        <w:t xml:space="preserve">[BRAZIL] </w:t>
      </w:r>
      <w:hyperlink r:id="rId11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35 - THE BODY IN THE MIND: ROLE OF SPORT PRACTICE ON PHYSICAL SELF-DESCRIPTION IN ADOLESCENTS AND YOUNG PEOPLE WITH AND WITHOUT MOTOR DISABILITY </w:t>
        <w:br/>
        <w:t xml:space="preserve">Scarpa, S., Gobbi, E., Carraro, A. </w:t>
        <w:br/>
        <w:t xml:space="preserve">[ITALY] </w:t>
      </w:r>
      <w:hyperlink r:id="rId11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3 - THE EFFECT OF HYPERBARIC OXYGEN THERAPY ON THE SALIVARY AMYLASE AFTER ACUTE EXERCISE </w:t>
        <w:br/>
        <w:t>Kudo, H., Matsumoto, T., Yanai, K., Miyanaga, Y., Miyakawa, S.</w:t>
        <w:br/>
        <w:t xml:space="preserve">[JAPAN] </w:t>
      </w:r>
      <w:hyperlink r:id="rId11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09] Sports Medicine 9 - Traumatology, Physiology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YRAKCI TUNAY VOLGA, HACETTEPE UNIVERSITY [TR]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5 - DOUBLETS OF ACTION POTENTIALS EVOKED IN LUMBAR MOTONEURONES OF THE RAT THE SPINAL CORD </w:t>
        <w:br/>
        <w:t xml:space="preserve">Mrowczynski, W., Krutki, P., Celichowski, J. </w:t>
        <w:br/>
        <w:t xml:space="preserve">[POLAND] </w:t>
      </w:r>
      <w:hyperlink r:id="rId11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4 - THE EFFECT OF ACUTE AEROBIC EXERCISE ON ARTERIAL STIFFNESS IN THE ELDERLY SUBJECTS </w:t>
        <w:br/>
        <w:t>Nogami, J., Nogami, Y., Sato, K., Otsuki, T., Maeda, S., Ajisaka, R.</w:t>
        <w:br/>
        <w:t xml:space="preserve">[JAPAN] </w:t>
      </w:r>
      <w:hyperlink r:id="rId11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05 - A NOVEL METHOD FOR CALCULATING THE ENERGY COST OF TURN MOVEMENTS DURING RUNNING. </w:t>
        <w:br/>
        <w:t>Hatamoto, Y., Yamada, Y., Kiyonaga, A., Tanaka, H.</w:t>
        <w:br/>
        <w:t xml:space="preserve">[JAPAN] </w:t>
      </w:r>
      <w:hyperlink r:id="rId11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5 - MEASUREMENT OF SHOULDER MOBILITY IN ELITE VOLLEYBALL- GLENOHUMERAL INTERNAL ROTATION DEFICIT </w:t>
        <w:br/>
        <w:t>Ilinca, I., Shaao, M., Ertanhan, M., Rosulescu, E.</w:t>
        <w:br/>
        <w:t xml:space="preserve">[ROMANIA] </w:t>
      </w:r>
      <w:hyperlink r:id="rId11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9 - BALLET DANCER CARDIORESPIRATORY, OXIDATIVE AND MUSCLE RESPONSES TO CLASSES AND REHEARSHALS </w:t>
        <w:br/>
        <w:t>Rodrigues-Krause, JC.1,3, Krause, MS.1,2, Newsholme, P.2, Cunha, GS.3, Perin, DS.3, Schaun, MI.3, Bijoldo, MJ.3, Alberton, CL.3, Fernandes, JR.3, Oliveira, AR.3</w:t>
        <w:br/>
        <w:t xml:space="preserve">[IRELAND] </w:t>
      </w:r>
      <w:hyperlink r:id="rId11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8 - . ASSESMENT OF LOWER EXTREMITY MUSCULAR FORCE IN DOUBLE TUNNEL AND SINGLE TUNNEL ANTERIOR CRUCIATE LIGAMENT PATIENTS. </w:t>
        <w:br/>
        <w:t>Evin, A., Yildiz, S.</w:t>
        <w:br/>
        <w:t xml:space="preserve">[TURKEY] </w:t>
      </w:r>
      <w:hyperlink r:id="rId11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3 - THE EFFECT OF SODIUM BICARBONATE ON FATIGUE THRESHOLD AND CHANGES OF BLOOD GASES AMONG COLLEGE RUNNER ATHLETES </w:t>
        <w:br/>
        <w:t xml:space="preserve">Tarverdizadeh, B., Sadeghi, H., Ahmadian, M. </w:t>
        <w:br/>
        <w:t xml:space="preserve">[IRAN] </w:t>
      </w:r>
      <w:hyperlink r:id="rId11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4 - INFLUENCE OF 3 CONSECUTIVE DAYS OF HIGH INTENSITY EXERCISE ON RESTING SALIVARY ANTIBACTERIAL PEPTIDES IN YOUNG MALE SUBJECTS </w:t>
        <w:br/>
        <w:t>Shimizu, K., Tanimura, Y., Hanaoka, Y., Suzuki, S., Nokura, K., Eda, N., Ajisaka, R., Kono, I., Akama, T.</w:t>
        <w:br/>
        <w:t xml:space="preserve">[JAPAN] </w:t>
      </w:r>
      <w:hyperlink r:id="rId11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4 - THE EFFECTS OF BALANCE TRAINING EXERCISE ON ANKLE INSTABILITY. </w:t>
        <w:br/>
        <w:t>Yoshida, N.1,2, Kobayashi, N.2, Nagai, S.1, Miyamoto, T.1, Kobori, T.1, Miyakawa, S.1</w:t>
        <w:br/>
        <w:t xml:space="preserve">[JAPAN] </w:t>
      </w:r>
      <w:hyperlink r:id="rId11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10] Sports Medicine 10 - Traumatology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ojas Vega Sandra, German Sport University [DE]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5 - EFFECT OF RAPID WEIGHT LOSS ON PLASMA VOLUME, BLOOD VOLUME AND BODY WATER IN BOXERS </w:t>
        <w:br/>
        <w:t>Reljic, D., Hässler, E., Jost, J., Bärtsch, P., Friedmann-Bette, B.</w:t>
        <w:br/>
        <w:t xml:space="preserve">[GERMANY] </w:t>
      </w:r>
      <w:hyperlink r:id="rId11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8 - MOTOR SPORTS ACTIVITIES, ADAPTED PHYSICAL ACTIVITIES AND NATURAL DISASTERS </w:t>
        <w:br/>
        <w:t>Gomez Paloma, F., Sgambelluri, R.</w:t>
        <w:br/>
        <w:t xml:space="preserve">[ITALY] </w:t>
      </w:r>
      <w:hyperlink r:id="rId11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6 - HEALTH AND AGEING - A DANCE PROGRAMME FOR OLDER PEOPLE </w:t>
        <w:br/>
        <w:t>VARREGOSO, I.</w:t>
        <w:br/>
        <w:t xml:space="preserve">[PORTUGAL] </w:t>
      </w:r>
      <w:hyperlink r:id="rId11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5 - THE IMPACT OF ULTRA-ENDURANCE RUNNING ON ECG AND CARDIAC TROPONIN I </w:t>
        <w:br/>
        <w:t>George, K., Somauroo, J., Williams, K., George, C., Bett, T., Forster, J., Gaze, D., Shave, R.</w:t>
        <w:br/>
        <w:t xml:space="preserve">[UNITED KINGDOM] </w:t>
      </w:r>
      <w:hyperlink r:id="rId11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7 - THE ROLE OF ADRB2 POLYMORPHISMS IN SPORT SELECTION </w:t>
        <w:br/>
        <w:t xml:space="preserve">Udvardy, A.1, Bosnyak, E.1, Trajer, E.1, Gyore, I.2, Toth, M.1, Szoke, V.B.1, Komka, Zs.1, Szendrei, B.1 </w:t>
        <w:br/>
        <w:t xml:space="preserve">[HUNGARY] </w:t>
      </w:r>
      <w:hyperlink r:id="rId11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71 - THE EPIDEMIOLOGY OF SPORTS INJURIES AMONG COLLEGIATE ATHLETES PARTICIPATING IN A INTERCLASS TOURNAMENT OF CHEERLEADING </w:t>
        <w:br/>
        <w:t xml:space="preserve">Chen, C.L.1,2, Chen, H.J.1, Lai, C.S.1,2 </w:t>
        <w:br/>
        <w:t xml:space="preserve">[TAIWAN] </w:t>
      </w:r>
      <w:hyperlink r:id="rId11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2 - EFFECTS OF SEVERE EXERCISE UNDER ACUTE SLEEP DEPRIVATION CONDITIONS ON STRESS HORMONE RESPONSES </w:t>
        <w:br/>
        <w:t>Konishi, M.1, Takagi, S.2, Yamada, Y.1, Midorikawa, T.3, Suzuki, K.4, Sakamoto, S.4</w:t>
        <w:br/>
        <w:t xml:space="preserve">[JAPAN] </w:t>
      </w:r>
      <w:hyperlink r:id="rId11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6 - RELATIONSHIP BETWEEN SALIVARY STRESS HORMONES AND SUBJECTIVELY PERCEIVED PHYSICAL CONDITION IN COLLEGIATE SPEED SKATERS </w:t>
        <w:br/>
        <w:t>Nakamura, M., Kon, M., Iizuka, T., Honda, A., Ohiwa, N., Suzuki, N., Saito, Y., Yuda, J., Aoyanagi, T., Takahashi, H.</w:t>
        <w:br/>
        <w:t xml:space="preserve">[JAPAN] </w:t>
      </w:r>
      <w:hyperlink r:id="rId11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11] Sports Medicine 11 - Traumatology, Rehabilitation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rpyener Kut, Halic University, School of Physical Education and Sport [TR]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58 - MORNING OR EVENING EXERCISE: EFFECTS ON THE HEART RATE CIRCADIAN RHYTHM ABOVE THE ARCTIC CIRCLE. </w:t>
        <w:br/>
        <w:t>Calogiuri, G.1, Weydahl, A.1, Beldo, S.1, Montaruli, A.2</w:t>
        <w:br/>
        <w:t xml:space="preserve">[NORWAY] </w:t>
      </w:r>
      <w:hyperlink r:id="rId11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4 - EFFECTS OF CHANGES IN BODY COMPOSITION DURING WEIGHT REDUCTION ON RESTING METABOLIC RATE DUE TO PHYSICAL ACTIVITY IN OBESE WOMEN AND MEN </w:t>
        <w:br/>
        <w:t>Anagnostou, V., Schaar, B.</w:t>
        <w:br/>
        <w:t xml:space="preserve">[GERMANY] </w:t>
      </w:r>
      <w:hyperlink r:id="rId11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23 - EFFECTS OF APPLICATION OF 0,485MHZ RADIO-FREQUENCY THROUGH THE USE OF A CAPACITIVE-RESISTIVE ENERGY TRANSFER ON THE MUSCLE TISSUE </w:t>
        <w:br/>
        <w:t>Tranquilli, C.1, Tofanicchio, M.1,2, Annino, G.2, Hawamdeh, M.2, Giordani, L.2, Della Bella, G.2, Contini, B.2, Broccoli, P.2, Ceccarelli, S.2, Fanucci, E.2, D’Ottavio, S.2, Fotii, C.2</w:t>
        <w:br/>
        <w:t xml:space="preserve">[ITALY] </w:t>
      </w:r>
      <w:hyperlink r:id="rId11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3 - ARE POST-GAME RECOVERY STRATEGIES WORTHWHILE IN HIGHLY-TRAINED YOUNG SOCCER PLAYERS? </w:t>
        <w:br/>
        <w:t>Buchheit, M., Horobeanu, C., Mendez-Villanueva, A., Simpson, B., Bourdon, P.</w:t>
        <w:br/>
        <w:t xml:space="preserve">[QATAR] </w:t>
      </w:r>
      <w:hyperlink r:id="rId11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4 - INTENSE STRENGTH TRAINING DECREASES NECK PAIN AMONG INDUSTRIAL WORKERS: A RANDOMIZED CONTROLLED TRIAL </w:t>
        <w:br/>
        <w:t>Karstad, K., Zebis, M.K., Andersen, L.L., Pedersen, M.T., Mortensen, P., Andersen, C.H., Pedersen, M.M., Boysen, M., Roessler, K.K., Hannerz, H., Sjøgaard, G.</w:t>
        <w:br/>
        <w:t xml:space="preserve">[DENMARK] </w:t>
      </w:r>
      <w:hyperlink r:id="rId11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8 - ANTHROPOMETRY AND BODY COMPOSITION IN FEMALE HANDBALL PLAYERS OF DIFFERENT COMPETITIVE LEVEL ACCORDING TO THE PLAYING POSITION </w:t>
        <w:br/>
        <w:t>Milanese, C., Piscitelli, F., Lampis, C., Zancanaro, C.</w:t>
        <w:br/>
        <w:t xml:space="preserve">[ITALY] </w:t>
      </w:r>
      <w:hyperlink r:id="rId11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39 - ACUTE EFFECTS OF CONTINUOUS EXERCISE IN THE PLASMA LIPID PROFILE </w:t>
        <w:br/>
        <w:t>Peralta, J.1, Moura, G.A.1, Zanuto, R.1,3, Carnevalli, L.3, Romero, A.1, Tarini, V.1, Lima, W.P.1,2,3</w:t>
        <w:br/>
        <w:t xml:space="preserve">[BRAZIL] </w:t>
      </w:r>
      <w:hyperlink r:id="rId11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4 - CHARACTERISTICS OF LIMB AND TRUNK MUSCLE MASS IN WHEELCHAIR BASKETBALL PLAYERS. </w:t>
        <w:br/>
        <w:t>Shimura, Y.1, Yukawa, S.1, Tanaka, K.2</w:t>
        <w:br/>
        <w:t xml:space="preserve">[JAPAN] </w:t>
      </w:r>
      <w:hyperlink r:id="rId11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7 - OBSERVATIONS OF PERIMYSIUM USING SCANNING ELECTRON MICROSCOPE AND IMMUNOHISTOCHEMICAL TECHNIQUES </w:t>
        <w:br/>
        <w:t>Koga, H.1, Sakamoto, M.2, Muro, M.1, Oka, K.1</w:t>
        <w:br/>
        <w:t xml:space="preserve">[JAPAN] </w:t>
      </w:r>
      <w:hyperlink r:id="rId11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0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49 - GLENOHUMERAL JOINT INTERNAL AND EXTERNAL ROTATION RANGE OF MOTION IN ADOLESCENT RACKET PLAYERS </w:t>
        <w:br/>
        <w:t>Ozkaya, C.1, Gelen, E.2, Topsakal, N.3, Karahan, M.4</w:t>
        <w:br/>
        <w:t xml:space="preserve">[TURKEY] </w:t>
      </w:r>
      <w:hyperlink r:id="rId11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 xml:space="preserve">[PP-SM12] Sports Medicine 12 - Traumatology 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Nunome Hiroyuki, Nagoya University [JP]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0 - INTACT BUT NOT OPERATED LEG EMG RESPONSE DURING HIGH INTENSITY RUNNING CORRELATES WITH ENDURANCE MARKERS IN ACLR SOCCER PLAYERS </w:t>
        <w:br/>
        <w:t>Patras, K., Ziogas, G., Ristanis, S., Tsepis, E., Stergiou, N., Georgoulis, AD.</w:t>
        <w:br/>
        <w:t xml:space="preserve">[GREECE] </w:t>
      </w:r>
      <w:hyperlink r:id="rId11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18 - CHANGES IN BLOOD COAGULATION PROPERTIES MEASURED BY THROMBELASTOGRAPHY DURING SPIROERGOMETRY IN SPORTSMEN </w:t>
        <w:br/>
        <w:t>Sipos, E.1, Magyarlaki, T.2, Paska, T.3, Kriszbacher, I.3, Toth, A.4, Sarszegi, Z.1, Gobolos, L.1, Szabados, S.1, Jeges, S.3, Kovacs, G.L.2</w:t>
        <w:br/>
        <w:t xml:space="preserve">[HUNGARY] </w:t>
      </w:r>
      <w:hyperlink r:id="rId11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5 - INSERTION OF THE LONG HEAD OF BICEPS AT THE JOINT CAPSULE: A POSSIBLE INSTABILITY REASON? </w:t>
        <w:br/>
        <w:t>Yanmis, I., Ozkan, H., Kurklu, M., Basbozkurt, M.</w:t>
        <w:br/>
        <w:t xml:space="preserve">[TURKEY] </w:t>
      </w:r>
      <w:hyperlink r:id="rId11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36 - THE CHANGING ROLE OF ARTHROSCOPY AT THE TREATMENT OF THE SHOULDER INTSABILITY </w:t>
        <w:br/>
        <w:t>Yildiz, C., Yanmis, I., Kurklu, M., Koca, K., Basbozkurt, M.</w:t>
        <w:br/>
        <w:t xml:space="preserve">[TURKEY] </w:t>
      </w:r>
      <w:hyperlink r:id="rId11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55 - THE INFLUENCE OF PSYCHO-MOTOR EXERCISE ON THE DEVELOPMENT OF GENERAL BODY COORDINATION AMONG MENTALLY CHALLENGED CHILDREN </w:t>
        <w:br/>
        <w:t>Stankovic, V., Popovic, D.</w:t>
        <w:br/>
        <w:t xml:space="preserve">[SERBIA AND MONTENEGRO] </w:t>
      </w:r>
      <w:hyperlink r:id="rId11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34 - IRON STATUS IN RECREATIONAL MARATHON RUNNERS </w:t>
        <w:br/>
        <w:t>Mettler, S., Zimmermann, M.B.</w:t>
        <w:br/>
        <w:t xml:space="preserve">[SWITZERLAND] </w:t>
      </w:r>
      <w:hyperlink r:id="rId11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54 - EFFECT OF EXERCISE TRAINING ON BONE MINERAL DENSITY OF THE POSTMENOPAUSAL WOMENWITH BREAST CANCER </w:t>
        <w:br/>
        <w:t>Damirchi, A.</w:t>
        <w:br/>
        <w:t xml:space="preserve">[IRAN] </w:t>
      </w:r>
      <w:hyperlink r:id="rId11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4 - LOAD-DEPENDENT SLOW TO FAST PHENOTYPE MUSCLE FIBRE SHIFT AND DECREASED CYCLING EFFICIENCY IN JUNIOR MALE NATIONAL LEVEL ROAD CYCLISTS </w:t>
        <w:br/>
        <w:t>Frese, S., Köhler, K., Schiffer, T., Wahl, P., Looser, P., Bloch, W.</w:t>
        <w:br/>
        <w:t xml:space="preserve">[GERMANY] </w:t>
      </w:r>
      <w:hyperlink r:id="rId11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98 - NORDIC WALKING: TWO-LIMB VS FOUR LIMB LOCOMOTION STUDIED IN A NATURAL MOUNTAIN ENVIRONMENT </w:t>
        <w:br/>
        <w:t>Grainer, A., Paoli, A., Reggiani, C.</w:t>
        <w:br/>
        <w:t xml:space="preserve">[ITALY] </w:t>
      </w:r>
      <w:hyperlink r:id="rId11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M13] Sports Medicine 13 - Traumatology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mazic sanja, School of Medicine, University of Belgrade [CS]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6 - EVALUATION OF POLAR® RS800CX IN COMPARISON WITH SCHILLER MT-101 HOLTER-ECG WITH RESPECT TO THE ANALYSIS OF HEART-RATE VARIABILITY </w:t>
        <w:br/>
        <w:t>Hamacher, D., Pleizier, M., Schega, L.</w:t>
        <w:br/>
        <w:t xml:space="preserve">[GERMANY] </w:t>
      </w:r>
      <w:hyperlink r:id="rId11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01 - THE ROLE OF INSULIN RESISTANCE IN REDUCED EXERCISE CAPACITY AMONG PATIENTS WITH UNCOMPLICATED TYPE 2 DIABETES MELLITUS </w:t>
        <w:br/>
        <w:t>Kinoshita, N.1,2, Yamada, S.2,4, Ishida, H.2,3, Irie, J.4</w:t>
        <w:br/>
        <w:t xml:space="preserve">[JAPAN] </w:t>
      </w:r>
      <w:hyperlink r:id="rId12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5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1 - RELATIONSHIP BETWEEN SEVERITY OF ANKLE SPRAIN AND PRESEASON POSTURAL SWAY MEASUREMENT </w:t>
        <w:br/>
        <w:t>Kobayashi, N.1, Yoshida, N.2, Nagai, S.2, Yamaguchi, T.2, Miyakawa, S.2</w:t>
        <w:br/>
        <w:t xml:space="preserve">[JAPAN] </w:t>
      </w:r>
      <w:hyperlink r:id="rId12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2 - THE EFFECT ARCHERY TRAINING ON FOREARM ISOKINETIC STRENGTH AND BONE MINERAL DENSITY </w:t>
        <w:br/>
        <w:t>OZBERK, Z.</w:t>
        <w:br/>
        <w:t xml:space="preserve">[TURKEY] </w:t>
      </w:r>
      <w:hyperlink r:id="rId12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2 - AEROBIC TRAINING COULD IMPROVE EXERCISE PERFORMANCE IN FUTSAL PLAYERS </w:t>
        <w:br/>
        <w:t>Queiroz, A.C.C., Costa, L.A.R.</w:t>
        <w:br/>
        <w:t xml:space="preserve">[BRAZIL] </w:t>
      </w:r>
      <w:hyperlink r:id="rId12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2 - CASE REPORT: 8 YEAR FOLLOW-UP OF AMATEUR YOUNG-OLD SPORTS MAN KNEE ISOKINETIC MUSCLE STRENGTH. </w:t>
        <w:br/>
        <w:t>ONER COSKUN, O.</w:t>
        <w:br/>
        <w:t xml:space="preserve">[TURKEY] </w:t>
      </w:r>
      <w:hyperlink r:id="rId12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0 - EFFECT OF AEROBIC TRAINING IN PATIENTS WITH MODERATE ADOLESCENT IDIOPATHIC SCOLIOSIS </w:t>
        <w:br/>
        <w:t>Villar Aura, J.1, Gomez-Cabrera, M.C.2, Bas, P.3, Bas, T.3, Aranda, R.4, La Torre, A.5, Romagnoli, M.1,4</w:t>
        <w:br/>
        <w:t xml:space="preserve">[SPAIN] </w:t>
      </w:r>
      <w:hyperlink r:id="rId12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1 - THE RELATIONSHIP BETWEEN AEROBIC CAPACITY AND SOMATOTYPE IN ELITE MALE TURKISH WRESTLERS </w:t>
        <w:br/>
        <w:t>Apti, A.2, Yildiz, S.1, Apti, DA.1</w:t>
        <w:br/>
        <w:t xml:space="preserve">[TURKEY] </w:t>
      </w:r>
      <w:hyperlink r:id="rId12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1 - INJURIES IN PROFESSIONAL MEN’S WINDSURFING </w:t>
        <w:br/>
        <w:t>Sánchez, L.F., Silvestre, M., Pérez-Turpin, J.A., Cortell-Tormo, J.M., Chinchilla-Mira, J.J., Andreu-Cabrera, E., Cejuela-Anta, R.</w:t>
        <w:br/>
        <w:t xml:space="preserve">[SPAIN] </w:t>
      </w:r>
      <w:hyperlink r:id="rId12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4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SP] Sport Management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P01] Sport Management and Economics 1 - Statistics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ARAKILIC MEHMET, KIRIKKALE UNIVERSITY [TR]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 - PERFORMANCE EVALUATION BASED ON EFQM EXCELLENCE MODEL: A CASE STUDY ON AN IRANIAN SPORT ORGANIZATION </w:t>
        <w:br/>
        <w:t>Faraji, R., Poursoltani, H.</w:t>
        <w:br/>
        <w:t xml:space="preserve">[IRAN] </w:t>
      </w:r>
      <w:hyperlink r:id="rId12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5 - A SURVEY OF LIBRARIANS LEISURE TIME IN ISFAHAN IN 2008 WITH EMPHASIZE ON PHYSICAL EDUCATION AND RELATIONSHIP WITH HEALTH </w:t>
        <w:br/>
        <w:t>Karimian, J., Shekarchizadeh, P.</w:t>
        <w:br/>
        <w:t xml:space="preserve">[IRAN] </w:t>
      </w:r>
      <w:hyperlink r:id="rId12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91 - SPORT MANAGERS VIEW TO THE PROFESSIONAL COMPETENCY DEVELOPMENT </w:t>
        <w:br/>
        <w:t>Valantiniene, I., Tilindiene, I.</w:t>
        <w:br/>
        <w:t xml:space="preserve">[LITHUANIA] </w:t>
      </w:r>
      <w:hyperlink r:id="rId12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7 - EXAMINATION OF SUCCESS RELATED FACTORS IN CHAMPIONSHIP SPORT: A QUANTITATIVE PERSPECTIVE </w:t>
        <w:br/>
        <w:t>Dehghan Ghahfarokhi, A., Goodarzi, M., Asadi, H., Nikravan, F., Saatchian, V.</w:t>
        <w:br/>
        <w:t xml:space="preserve">[IRAN] </w:t>
      </w:r>
      <w:hyperlink r:id="rId12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SPORT TEAM IDENTIFICATION AND PERSONALITY TYPE </w:t>
        <w:br/>
        <w:t>ALTUN, M., ALAY, S., KARAKILIC, M.1</w:t>
        <w:br/>
        <w:t xml:space="preserve">[TURKEY] </w:t>
      </w:r>
      <w:hyperlink r:id="rId12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24 - COMMITTED TO QUALITY IN PHYSICAL ACTIVITY PROGRAMMES FOR ELDERLY PEOPLE – THE CUSTOMER RESULTS </w:t>
        <w:br/>
        <w:t>Marques, A., Soares, P., Soares-Miranda, L., Clara-Santos, P., Moreira, C., Vale, S., Santos, R., Carvalho, J.</w:t>
        <w:br/>
        <w:t xml:space="preserve">[PORTUGAL] </w:t>
      </w:r>
      <w:hyperlink r:id="rId12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2 - THE LAST FIFTEEN MINUTES OF THE FOOTBALL MATCH: ANALYSIS OF TECHNICAL ACTIONS OF GOALKEEPER </w:t>
        <w:br/>
        <w:t>Boccolini, G.1, Bonfanti, L.1, Borri, D.1, Arcelli, E.1, Alberti, G.1</w:t>
        <w:br/>
        <w:t xml:space="preserve">[ITALY] </w:t>
      </w:r>
      <w:hyperlink r:id="rId12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8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S THE AUSTRALIAN HEALTH AND FITNESS INDUSTRY GOING TO BE THE BIGGEST LOSER? </w:t>
        <w:br/>
        <w:t xml:space="preserve">Sekendiz, B., Quick, S. </w:t>
        <w:br/>
        <w:t xml:space="preserve">[AUSTRALIA] </w:t>
      </w:r>
      <w:hyperlink r:id="rId12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PPLICATION OF MACHINE LEARNING METHODS IN STUDIES OF TENNIS GAME PROFILE </w:t>
        <w:br/>
        <w:t>Panjan, A., Filipcic, A., Sarabon, N.</w:t>
        <w:br/>
        <w:t xml:space="preserve">[SLOVENIA] </w:t>
      </w:r>
      <w:hyperlink r:id="rId12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P02] Sport Management and Economics 2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totlar David, University of Northern Colorado [US]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76 - ELITE SPORT DEVELOPMENT SYSTEM IN THE UK: THE ELITE ATHLETES SUPPORTING </w:t>
        <w:br/>
        <w:t>LEE, P.</w:t>
        <w:br/>
        <w:t xml:space="preserve">[TAIWAN] </w:t>
      </w:r>
      <w:hyperlink r:id="rId12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4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5 - EDUCATIONAL VALUES ARE PREREQUISITES MANAGEMENT PRESERVATION OF THE POSSIBILITY OF QUALITY OF LIFE </w:t>
        <w:br/>
        <w:t>Radjo, I.1, Bonacin, D.2, Manic, G.2, Bonacin, D.2</w:t>
        <w:br/>
        <w:t xml:space="preserve">[BOSNIA AND HERZEGOVINA] </w:t>
      </w:r>
      <w:hyperlink r:id="rId12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7 - THE ANALYSIS OF THE PROCESS OF THE PARTICIPATION OF SPORTS SPONSORS IN IRAN </w:t>
        <w:br/>
        <w:t>Zamani, A., Tojary, F., Moosavi, J.</w:t>
        <w:br/>
        <w:t xml:space="preserve">[IRAN] </w:t>
      </w:r>
      <w:hyperlink r:id="rId12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6 - THE RELATIONSHIP BETWEEN RISK MANAGEMENT AND THE RANGE OF STRESS IN THE SPORT POOLS OF WEST OF IRAN </w:t>
        <w:br/>
        <w:t xml:space="preserve">Keshtidar, M., Behzadnia, B., Veisi, K., Saadati, E. </w:t>
        <w:br/>
        <w:t xml:space="preserve">[IRAN] </w:t>
      </w:r>
      <w:hyperlink r:id="rId12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 - DETERMINATION OF THE SERVICE QUALITY AMONG SPORT AND FITNESS CENTERS OF THE ED UNIVERSITIES </w:t>
        <w:br/>
        <w:t>ASLAN, M.1, Koçak, M.S.2</w:t>
        <w:br/>
        <w:t xml:space="preserve">[TURKEY] </w:t>
      </w:r>
      <w:hyperlink r:id="rId12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 - A SURVEY OF GOLF COURSE MANAGEMENT IN UNITED STATES </w:t>
        <w:br/>
        <w:t>Yoshihara, S.1, Kita, T.2, Yamamoto, T.3, Miura, K.4, Miura, M.4, Akita, K.4, Hashiguchi, T.2, Ichikawa, D.4, Tamura, M.5, Kato, Z.6, Yi, K.7, Chu Ji Hyun.7</w:t>
        <w:br/>
        <w:t xml:space="preserve">[JAPAN] </w:t>
      </w:r>
      <w:hyperlink r:id="rId12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 - WRESTLING, OLYMPIC PROFIT, MEDIA </w:t>
        <w:br/>
        <w:t>Tibor, B.</w:t>
        <w:br/>
        <w:t xml:space="preserve">[HUNGARY] </w:t>
      </w:r>
      <w:hyperlink r:id="rId12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 - ANALYSIS OF THE RELATIONSHIP BETWEEN JOB SATISFACTION AND ORGANIZATIONAL EXCELLENCE IN SPORT ORGANIZATIONS </w:t>
        <w:br/>
        <w:t>Faraji, R., Poursoltani, H., Abdali, T.</w:t>
        <w:br/>
        <w:t xml:space="preserve">[IRAN] </w:t>
      </w:r>
      <w:hyperlink r:id="rId12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8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P03] Sport Management and Economics 3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ocak Settar, Middle East Technical Üniversity [TR]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2 - THE ROLE OF ECONOMICAL FACTORS ON FOREIGN INVESTMENTS ATTRACTION IN IRAN’S FOOTBALL INDUSTRY </w:t>
        <w:br/>
        <w:t>Moradichaleshtori, J., Saboonchi, R., Moradichaleshtori, M., Jafari, A.</w:t>
        <w:br/>
        <w:t xml:space="preserve">[IRAN] </w:t>
      </w:r>
      <w:hyperlink r:id="rId12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8 - A PILOT STUDY ON MARKET SURVEY FOR THE ARCHITECTURAL DESIGN FOR SPORT FACILITIES </w:t>
        <w:br/>
        <w:t>D'Isanto, T.1, Raiola, G.2</w:t>
        <w:br/>
        <w:t xml:space="preserve">[ITALY] </w:t>
      </w:r>
      <w:hyperlink r:id="rId12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46 - SECURITY PROTOCOL FOR MTB ROUTS IN ACTIVE TOURISM. </w:t>
        <w:br/>
        <w:t>Rodriguez Bryant, J.</w:t>
        <w:br/>
        <w:t xml:space="preserve">[SPAIN] </w:t>
      </w:r>
      <w:hyperlink r:id="rId12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4 - DESIGNING THE MODEL OF ICT IN IRANIAN SPORT ORGANIZATION </w:t>
        <w:br/>
        <w:t>Goodarzi, M.</w:t>
        <w:br/>
        <w:t xml:space="preserve">[IRAN] </w:t>
      </w:r>
      <w:hyperlink r:id="rId12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5 - THE STUDY OF INVESTIGATE THE RELATIONSHIP BETWEEN PERFECTIONISM AND SUCCESS ATHLETICS TEAMS NATIONAL, WRESTLING, TAEKWONDO, BASKETBALL AND VOLLEYBALL. </w:t>
        <w:br/>
        <w:t>Goodarzi, M.</w:t>
        <w:br/>
        <w:t xml:space="preserve">[IRAN] </w:t>
      </w:r>
      <w:hyperlink r:id="rId12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6 - PERFORMANCE EVALUATION PHYSICAL EDUCATION OFFICE STAFF WITH 360 DEGREE FEEDBACK ASSESSMENT MODEL </w:t>
        <w:br/>
        <w:t>Khodadady, M.</w:t>
        <w:br/>
        <w:t xml:space="preserve">[IRAN] </w:t>
      </w:r>
      <w:hyperlink r:id="rId12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CONOMIC COSTS ESTIMATION OF SOCCER INJURIES IN FIRST AND SECOND SPANISH DIVISION PROFESSIONAL TEAMS </w:t>
        <w:br/>
        <w:t>Fernández Cuevas, I., Gómez Carmona, PM., Sillero Quintana, M., Noya Salces, J., Arnaiz Lastras, J., Pastor Barrón, A.</w:t>
        <w:br/>
        <w:t xml:space="preserve">[SPAIN] </w:t>
      </w:r>
      <w:hyperlink r:id="rId12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8 - THE IMPACT OF POLITICAL AND ECONOMIC CONDITION ON FOREIGN INVESTMENT IN PROFESSIONAL SPORTS OF IRAN </w:t>
        <w:br/>
        <w:t xml:space="preserve">Amirhosseini, SA., Nderian, M., Soltan Hosseini, M., Soltani, A. </w:t>
        <w:br/>
        <w:t xml:space="preserve">[IRAN] </w:t>
      </w:r>
      <w:hyperlink r:id="rId12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5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SP04] Sport Management and Economics 4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lay Sema, GAZI UNIVERSITY [TR]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7 - THE RELATIONSHIP BETWEEN ENTREPRENEURSHIP WITH PRIVATIZATION IN SPORT INDUSTRY </w:t>
        <w:br/>
        <w:t>Khodadady, M.</w:t>
        <w:br/>
        <w:t xml:space="preserve">[IRAN] </w:t>
      </w:r>
      <w:hyperlink r:id="rId12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83 - OCCUPATIONAL STRESS AND ITS EFFECT ON INDIVIDUAL PERFORMANCE: A CASE STUDY OF MEDICAL WORKERS </w:t>
        <w:br/>
        <w:t>Ogut, A., Zerenler, M., Kaya, S.D.</w:t>
        <w:br/>
        <w:t xml:space="preserve">[TURKEY] </w:t>
      </w:r>
      <w:hyperlink r:id="rId12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85 - THE DETERMINING RELATIONSHIP BETWEEN EMOTIONAL INTELLIGENCE AND ATHLETES’ SPORTIVE PERFORMANCE IN HAMDEN PROVINCE OF I.R.IRAN </w:t>
        <w:br/>
        <w:t>Bashirian, H.</w:t>
        <w:br/>
        <w:t xml:space="preserve">[IRAN] </w:t>
      </w:r>
      <w:hyperlink r:id="rId12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86 - THE RELATIONSHIP BETWEEN LEADERSHIP STYLES AND EMOTIONAL INTELLIGENCE OF THE COACHES OF GROUP SPORTS TEAMS PARTICIPATING IN THE NINETH MALE SPORT OLYMPIAD OF I.R.IRAN </w:t>
        <w:br/>
        <w:t>BASHIRIAN, H., parsago</w:t>
        <w:br/>
        <w:t xml:space="preserve">[IRAN] </w:t>
      </w:r>
      <w:hyperlink r:id="rId12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77 - LEADER BEHAVIOR PREFERENCES: INDIVIDUAL SPORTS VS TEAM SPORTS ATHLETES </w:t>
        <w:br/>
        <w:t>Yalcin, H.B.</w:t>
        <w:br/>
        <w:t xml:space="preserve">[TURKEY] </w:t>
      </w:r>
      <w:hyperlink r:id="rId12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1 - AN ANALYSIS OF THE ARRANGEMENTS IN THE FIELD OF SPORTS INCLUDED IN THE PARTY PROGRAM OF THE POLITICAL PARTIES IN TURKEY </w:t>
        <w:br/>
        <w:t>Salman, M.N.</w:t>
        <w:br/>
        <w:t xml:space="preserve">[TURKEY] </w:t>
      </w:r>
      <w:hyperlink r:id="rId12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5 - SPORT TOURISM DEVELOPMENT AND GROWTH OF PUBLIC SPORTS </w:t>
        <w:br/>
        <w:t>Zeitonly‚, A.H., Asadi‚, H., Honari, H., Zeitonly‚, S.</w:t>
        <w:br/>
        <w:t xml:space="preserve">[IRAN] </w:t>
      </w:r>
      <w:hyperlink r:id="rId12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8 - ANALYSIS AND COMPARISON OF BURNOUT AMONG ATHLETE AND NON ATHLETE STAFFS IN ISLAMIC AZAD UNIVERSITY OF 12 DISTRICT </w:t>
        <w:br/>
        <w:t>Eghbali, K.</w:t>
        <w:br/>
        <w:t xml:space="preserve">[IRAN] </w:t>
      </w:r>
      <w:hyperlink r:id="rId12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7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44 - THE ROLE OF MEDIA IN ATTRACTING ECONOMIC SITUATION IN GENERAL AND CHAMPION SPORTS IN IRAN </w:t>
        <w:br/>
        <w:t>Moharramzadeh, M., Talaie, R., Naghavi, L.</w:t>
        <w:br/>
        <w:t xml:space="preserve">[IRAN] </w:t>
      </w:r>
      <w:hyperlink r:id="rId12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80" w:after="30"/>
        <w:ind w:hanging="0"/>
        <w:jc w:val="left"/>
        <w:outlineLvl w:val="0"/>
        <w:rPr>
          <w:rFonts w:ascii="Verdana" w:hAnsi="Verdana" w:cs="Verdana"/>
          <w:b/>
          <w:b/>
          <w:bCs/>
          <w:color w:val="C52026"/>
          <w:kern w:val="2"/>
          <w:sz w:val="20"/>
          <w:lang w:val="en-GB" w:eastAsia="en-GB"/>
        </w:rPr>
      </w:pPr>
      <w:r>
        <w:rPr>
          <w:rFonts w:cs="Verdana" w:ascii="Verdana" w:hAnsi="Verdana"/>
          <w:b/>
          <w:bCs/>
          <w:color w:val="3D5A9E"/>
          <w:kern w:val="2"/>
          <w:sz w:val="20"/>
          <w:lang w:val="en-GB" w:eastAsia="en-GB"/>
        </w:rPr>
        <w:t>[PP-TT] Training and Testing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1] Training and Coaching 1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CIKADA CANER, HACETTEPE UNIVERSITY [TR]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 - THE EFFECTS OF CALLISTHENIC AND PILATES EXERCISES ON JOINT POSITION SENSE IN CLOSED KINETIC CHAIN IN WOMEN </w:t>
        <w:br/>
        <w:t>Duzgun, I., Ozer, D., Karacan, S., Baltaci, G., Colakoglu, F.F., Guzel, N.A.</w:t>
        <w:br/>
        <w:t xml:space="preserve">[TURKEY] </w:t>
      </w:r>
      <w:hyperlink r:id="rId12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 - MULTIVARIATE SITUATIONAL ANALYSIS OF TOP-LEVEL K-1 FIGHTERS GP 1993-2004 </w:t>
        <w:br/>
        <w:t>Kapo, S., Cikatic, B., Kajmovic, H., Cutuk, H.</w:t>
        <w:br/>
        <w:t xml:space="preserve">[BOSNIA AND HERZEGOVINA] </w:t>
      </w:r>
      <w:hyperlink r:id="rId12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 - SKILL IMPROVEMENT FOR AN ELITE BUTTERFLY SWIMMER DETECTED BY MEANS OF A SPEED METER </w:t>
        <w:br/>
        <w:t>Tanaka, T.1, Yoshimura, Y.2, Yasukawa, M.3, Oishi, K.4</w:t>
        <w:br/>
        <w:t xml:space="preserve">[JAPAN] </w:t>
      </w:r>
      <w:hyperlink r:id="rId12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0 - ESTABLISHING THE OPTIMUM DISTANCE IN OBTAINING MAXIMUM RUNNING SPEED IN THE 50M SPRINT EVENT AT GIRLS OF 11 AND 12 YEARS OLD </w:t>
        <w:br/>
        <w:t>Gevat Ismet, C., Damian, M., Stanculescu, G., Larion, A.</w:t>
        <w:br/>
        <w:t xml:space="preserve">[ROMANIA] </w:t>
      </w:r>
      <w:hyperlink r:id="rId12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 - DOES CALISTHENIC EXERCISE AFFECT BODY COMPOSITION AND SOMATOTYPE IN PRE- AND POST-MENOPOSAL STAGES? </w:t>
        <w:br/>
        <w:t xml:space="preserve">Colakoglu, F.F., Karacan, S., Duzgun, I., Guzel, A.N., Baltaci, G. </w:t>
        <w:br/>
        <w:t xml:space="preserve">[TURKEY] </w:t>
      </w:r>
      <w:hyperlink r:id="rId12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5 - THE EFFECT OF AEROBIC-CALLISTHENIC EXERCISE AND PILATES ON BODY COMPOSITION AND SOMATOTYPE IN HEALTHY WOMEN </w:t>
        <w:br/>
        <w:t>Karacan, S., Colakoglu, F.F., Duzgun, I., Atalay Guzel, N., Baltaci, G.</w:t>
        <w:br/>
        <w:t xml:space="preserve">[TURKEY] </w:t>
      </w:r>
      <w:hyperlink r:id="rId12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 - THE YOUNG PEOPLE BEGIN THE SPORT: COMPARATIVE INVESTIGATION AMONG DIFFERENT SPORT DISCIPLINES IN LOMBARDIA AT 10 YEARS </w:t>
        <w:br/>
        <w:t>Mondoni, M., Cereda, F., Casolo, F., Ajani, A.</w:t>
        <w:br/>
        <w:t xml:space="preserve">[ITALY] </w:t>
      </w:r>
      <w:hyperlink r:id="rId12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7 - THE CARDIOVASCULAR APPOINTMENT AND THE EMOTIONAL COMPONENT IN THE REFEREE OF BASKETBALL </w:t>
        <w:br/>
        <w:t xml:space="preserve">Mondoni, M., Ajani, A., Cereda, F., Zaninetti, V. </w:t>
        <w:br/>
        <w:t xml:space="preserve">[ITALY] </w:t>
      </w:r>
      <w:hyperlink r:id="rId12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 - THE EFFECT OF STRENGTH VS. INTERVAL TRAINING ON VO2MAX, VELOCITY AT VO2MAX AND VELOCITY AT ANAEROBIC THRESHOLD IN NORWEGIAN MALE ELITE SOCCER PLAYERS </w:t>
        <w:br/>
        <w:t>Rodahl, S.1, Shalfawi, S.1, Enoksen, E.2, Tønnessen, E.3</w:t>
        <w:br/>
        <w:t xml:space="preserve">[NORWAY] </w:t>
      </w:r>
      <w:hyperlink r:id="rId12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 - THE EFFECT OF DIFFERENT RECOVERY DURATIONS ON REPEATED SPRINT ABILITY </w:t>
        <w:br/>
        <w:t>Soydan, A.T., Kin-Isler, A., Yilmaz, A., Ozkan, A.</w:t>
        <w:br/>
        <w:t xml:space="preserve">[TURKEY] </w:t>
      </w:r>
      <w:hyperlink r:id="rId12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2] Training and Coaching 2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Cotuk Birol, Marmara University [TR]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INFLUENCE OF SPORT ACTIVITY ON TRUNK MUSCLE PERFORMANCE </w:t>
        <w:br/>
        <w:t>Grosdent, S., Demoulin, C., Coupas, A., Crielaard, JM., Vanderthommen, M.</w:t>
        <w:br/>
        <w:t xml:space="preserve">[BELGIUM] </w:t>
      </w:r>
      <w:hyperlink r:id="rId12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3 - CONCURRENT PLYOMETRIC AND ENDURANCE TRAINING PREVENT FROM INCIDENCE OF INJURY IN MALE SOCCER PLAYERS </w:t>
        <w:br/>
        <w:t>Mahmoud, N.</w:t>
        <w:br/>
        <w:t xml:space="preserve">[IRAN] </w:t>
      </w:r>
      <w:hyperlink r:id="rId12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4 - HEAT ACCLIMATION AND THERMOREGULATORY RESPONSES IN ULTRA-ENDURANCE ATHLETES TRAINING IN A HOT AMBIENT ENVIRONMENT </w:t>
        <w:br/>
        <w:t>Costa, R.1,2, Crockfield, M.1, Moore, J.P.1, Walsh, N.P.1</w:t>
        <w:br/>
        <w:t xml:space="preserve">[UNITED KINGDOM] </w:t>
      </w:r>
      <w:hyperlink r:id="rId12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6 - ANTHROPOMETRIC AND BIOMOTOR CHARACTERISTICS OF TURKISH CYPRIOT ATHLETES </w:t>
        <w:br/>
        <w:t>Onay, K., Tinazci, C.</w:t>
        <w:br/>
        <w:t xml:space="preserve">[CYPRUS] </w:t>
      </w:r>
      <w:hyperlink r:id="rId12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 - THE EFFECT OF HIGH INTENSITY REDUCED VOLUME INTERVAL TRAINING ON CARDIORESPIRATORY PARAMETERS AND 5000M RUNNING PERFORMANCE </w:t>
        <w:br/>
        <w:t>Kolifa, M., Tziortzis, S., Zacharogiannis, E., Mougios, V., Theodosiou, C., Paschalis, V.</w:t>
        <w:br/>
        <w:t xml:space="preserve">[GREECE] </w:t>
      </w:r>
      <w:hyperlink r:id="rId12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4 - A COMPARISON OF SUBJECTIVE NOTATIONAL ANALYSIS AND GPS FOR TRACKING PLAYER MOVEMENT PATTERNS </w:t>
        <w:br/>
        <w:t>Dogramaci, S.N., Watsford, M.L., Murphy, A.J.</w:t>
        <w:br/>
        <w:t xml:space="preserve">[AUSTRALIA] </w:t>
      </w:r>
      <w:hyperlink r:id="rId12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 - A COMPARISON OF FUTSAL MATCH DEMANDS FROM PLAYERS IN AUSTRALIA AND SPAIN </w:t>
        <w:br/>
        <w:t>Dogramaci, S.N., Watsford, M.L., Murphy, A.J.</w:t>
        <w:br/>
        <w:t xml:space="preserve">[AUSTRALIA] </w:t>
      </w:r>
      <w:hyperlink r:id="rId12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 - FUNCTIONAL TESTING OF THE NINTENDO® WII-FIT BALANCE BOARD COMPARED WITH A SENSORIMOTOR TRAINING </w:t>
        <w:br/>
        <w:t>Korsten, K., Mornieux, G., Gollhofer, A.</w:t>
        <w:br/>
        <w:t xml:space="preserve">[GERMANY] </w:t>
      </w:r>
      <w:hyperlink r:id="rId12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E EFFECT OF FIVE DIFFERENT RECOVERY METHODS ON REPEATED CYCLE PERFORMANCE </w:t>
        <w:br/>
        <w:t>de Pauw, K., de Geus, B., Lauwens, F., Verschueren, J., Meeusen, R.</w:t>
        <w:br/>
        <w:t xml:space="preserve">[BELGIUM] </w:t>
      </w:r>
      <w:hyperlink r:id="rId12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1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ETABOLIC DEMANDS OF TRAINING AND MATCH-PLAY IN THE ELITE YOUNG SOCCER PLAYERS </w:t>
        <w:br/>
        <w:t>MASSIDDA, M.1, VONA, G.1, FOIS, F.2, CALO, C.1</w:t>
        <w:br/>
        <w:t xml:space="preserve">[ITALY] </w:t>
      </w:r>
      <w:hyperlink r:id="rId12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3] Training and Coaching 3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hn Allan, Australian Institute of Sport [AU]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 - EVALUATION OF RELATIONSHIP BETWEEN ED PHYSICAL FITNESS VARIABLES AND EFFICIENCY OF PISTOL SHOOTING OF TURKISH NATIONAL POLICE </w:t>
        <w:br/>
        <w:t>KAYIHAN, G., ÖZKAN, A., KÖKLÜ, Y., AKÇA, F., KOZ, M., ERSÖZ, G.</w:t>
        <w:br/>
        <w:t xml:space="preserve">[TURKEY] </w:t>
      </w:r>
      <w:hyperlink r:id="rId12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 - A NOVEL ROWING PROTOCOL FOR PREDICTING MAXIMAL OXYGEN CONSUMPTION </w:t>
        <w:br/>
        <w:t>Forsyth, J.</w:t>
        <w:br/>
        <w:t xml:space="preserve">[UNITED KINGDOM] </w:t>
      </w:r>
      <w:hyperlink r:id="rId12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7 - AGE-RELATED CHANGES IN PEAK ANAEROBIC POWER IN JAPANESE ELDERLY WOMEN AGED 62 TO 85 YEARS </w:t>
        <w:br/>
        <w:t>Nakatani, T., Terada, K., Nadamoto, M., Ue, H., Fujiwara, T., Hayashi, T.</w:t>
        <w:br/>
        <w:t xml:space="preserve">[JAPAN] </w:t>
      </w:r>
      <w:hyperlink r:id="rId12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2 - AN EXAMINATION OF SOME PHYSICAL FITNESS AND SOMATOTYPE CHARACTERISTICS OF TURKISH NATIONAL POLICE </w:t>
        <w:br/>
        <w:t xml:space="preserve">Ozkan, A., Kayihan, G., Koklu, Y., Akca, F., Eyuboglu, E., Koz, M., Ersoz, G. </w:t>
        <w:br/>
        <w:t xml:space="preserve">[TURKEY] </w:t>
      </w:r>
      <w:hyperlink r:id="rId12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5 - AN EVALUATION OF THE RELATIONSHIP BETWEEN BODY COMPOSITION, SOMATOTYPE, SPRINT AND VERTICAL POWER PERFORMANCE IN TURKISH NATIONAL POLICE </w:t>
        <w:br/>
        <w:t xml:space="preserve">Ozkan, A., Kayihan, G., Koklu, Y., Akca, F., Eyuboglu, E., Koz, M., Ersoz, G. </w:t>
        <w:br/>
        <w:t xml:space="preserve">[TURKEY] </w:t>
      </w:r>
      <w:hyperlink r:id="rId12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06 - RELATIONSHIP BETWEEN DISTANCE RUNNERS VELOCITY AT ANAEROBIC THRESHOLD AND THE FACTORS WHICH DETERMINE VAT. </w:t>
        <w:br/>
        <w:t>Tjelta, L.I., Dyrstad, S.M.</w:t>
        <w:br/>
        <w:t xml:space="preserve">[NORWAY] </w:t>
      </w:r>
      <w:hyperlink r:id="rId12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23 - EFFECT OF CAMPING EXERCISE ON RESPIRATORY INDEXES IN ELITE FEMALE FOOTBALL PLAYERS </w:t>
        <w:br/>
        <w:t>Rezaee, N., Nazarali, P., Rajabi, H.</w:t>
        <w:br/>
        <w:t xml:space="preserve">[IRAN] </w:t>
      </w:r>
      <w:hyperlink r:id="rId12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2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JUMP TRAINING WITH NEGATIVE LOADING: A NEW TRAINING METHOD FOR ENHANCING ATHLETIC PERFORMANCE </w:t>
        <w:br/>
        <w:t>Vuk, S., Markovic, G.</w:t>
        <w:br/>
        <w:t xml:space="preserve">[CROATIA] </w:t>
      </w:r>
      <w:hyperlink r:id="rId12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NALYSIS OF THE RISK FACTORS FOR KNEE INJURIES IN PROFESSIONAL SOCCER PLAYERS </w:t>
        <w:br/>
        <w:t>Nohutlu, O., Bayrakci Tunay, V., Baltaci, G.</w:t>
        <w:br/>
        <w:t xml:space="preserve">[TURKEY] </w:t>
      </w:r>
      <w:hyperlink r:id="rId12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4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ATURITY-ASSOCIATED VARIATION OF AEROBIC PEAK POWER AND ECHOCARDIOGRAPHIC PARAMETERS IN YOUTH HOCKEY PLAYERS </w:t>
        <w:br/>
        <w:t>Valente dos Santos, J.1, Vaz, V.1, Castanheira, J.2, Figueiredo, A.J.1, Santos, A.1, Elferink-Gemser, M.T.3, Malina, R.M.4, Coelho-e-Silva, M.J.1</w:t>
        <w:br/>
        <w:t xml:space="preserve">[PORTUGAL] </w:t>
      </w:r>
      <w:hyperlink r:id="rId12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4] Training and Coaching 4 - Biomechanics</w:t>
        <w:br/>
        <w:t>24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Rittweger Jörn, German Aerospace Center [DE]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KINEMATIC ANALYSIS OF THE SPIKE ARM IN VOLLEYBALL </w:t>
        <w:br/>
        <w:t>Oz, E., Goktepe, A., Karabork, H., Yildiran, I., Korkusuz, F.</w:t>
        <w:br/>
        <w:t xml:space="preserve">[TURKEY] </w:t>
      </w:r>
      <w:hyperlink r:id="rId12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94 - THE EFFECT OF FREQUENCY OF TRAINING SESSIONS ON CLINICAL SHOULDER TESTS IN PROFESSIONAL VOLLEYBALL PLAYERS </w:t>
        <w:br/>
        <w:t>BALCI, P.</w:t>
        <w:br/>
        <w:t xml:space="preserve">[TURKEY] </w:t>
      </w:r>
      <w:hyperlink r:id="rId12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7 - SIMPLE BUT EFFICIENT! - THE CONCONI TEST AS PREDICTOR OF 10KM RUNNING PERFORMANCE </w:t>
        <w:br/>
        <w:t>Perret, C., Strupler, M.</w:t>
        <w:br/>
        <w:t xml:space="preserve">[SWITZERLAND] </w:t>
      </w:r>
      <w:hyperlink r:id="rId12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09 - THE EFFECT OF SINGLE- VS MULTI JOINT BALLISTIC RESISTANCE TRAINING UPON VERTICAL JUMP PERFORMANCE </w:t>
        <w:br/>
        <w:t>Dalen, T., Welde, B., Aune, T.K.</w:t>
        <w:br/>
        <w:t xml:space="preserve">[NORWAY] </w:t>
      </w:r>
      <w:hyperlink r:id="rId12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0 - THE EFFECT OF 40M REPEATED SPRINT TRAINING ON MAXIMUM SPRINTING SPEED, REPEATED SPRINT SPEED ENDURANCE, VERTICAL JUMP AND AEROBIC CAPACITY IN YOUNG ELITE MALE SOCCER PLAYERS </w:t>
        <w:br/>
        <w:t>Tønnessen, E.1, Enoksen, E.2, Shalfawi, S.3</w:t>
        <w:br/>
        <w:t xml:space="preserve">[NORWAY] </w:t>
      </w:r>
      <w:hyperlink r:id="rId12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19 - COMPARISON OF SPRINT, POWER AND AGILITY OF AMATEUR AND PROFESSIONAL MEN SOCCER PLAYERS </w:t>
        <w:br/>
        <w:t>Yapici, H.1, Yilmaz, A.2, Sofi, N.3, Gucluover, A.3, Yoncalik, O.3, Kutlu, M.3</w:t>
        <w:br/>
        <w:t xml:space="preserve">[TURKEY] </w:t>
      </w:r>
      <w:hyperlink r:id="rId12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39 - THE IMPORTANCE OF SETS AND GAME TIME AS A MODEL FOR VOLLEYBALL TRAINING SESSION </w:t>
        <w:br/>
        <w:t>João, P., Vaz, L., Leite, N., Mota, P.</w:t>
        <w:br/>
        <w:t xml:space="preserve">[PORTUGAL] </w:t>
      </w:r>
      <w:hyperlink r:id="rId12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0 - THE APPLICATION OF DISCRIMINANT ANALYSIS AND LOGISTICAL REGRESSION AS METHODS OF COMPILATION IN THE PREDICTION FUNCTION IN YOUTH RUGBY. </w:t>
        <w:br/>
        <w:t>Krüger, P.</w:t>
        <w:br/>
        <w:t xml:space="preserve">[SOUTH AFRICA] </w:t>
      </w:r>
      <w:hyperlink r:id="rId12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9 - RELATIONSHIP OF COACHING BEHAVIOR WITH ATTRACTION TO GROUP OF MEMBERS OF WOMEN BOATING NATIONAL TEAM OF IRAN </w:t>
        <w:br/>
        <w:t>dehghan Ghahfarokhi, A., Sajadi, N., Hamidi, M., Rahimpoor, A.</w:t>
        <w:br/>
        <w:t xml:space="preserve">[IRAN] </w:t>
      </w:r>
      <w:hyperlink r:id="rId12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8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THREE-DIMENSIONAL BREAST DISPLACEMENT AND BREAST COMFORT IN SMALL AND LARGE BREASTED WOMEN DURING JUMPING AND AGILITY TASKS </w:t>
        <w:br/>
        <w:t>White, J., Scurr, J., Hedger, W.</w:t>
        <w:br/>
        <w:t xml:space="preserve">[UNITED KINGDOM] </w:t>
      </w:r>
      <w:hyperlink r:id="rId12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5] Training and Coaching 5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KALAN CENGIZ, ANKARA UNIVERSITY [TR]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94 - TESTING PHYSICAL WORK PERFORMANCE IN FIRE-FIGHTERS </w:t>
        <w:br/>
        <w:t>Lindberg, A., Malm, C.</w:t>
        <w:br/>
        <w:t xml:space="preserve">[SWEDEN] </w:t>
      </w:r>
      <w:hyperlink r:id="rId12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4 - THE FEINT IN FOOTBALL: WAIT OR NOT TO WAIT? </w:t>
        <w:br/>
        <w:t>Vicente, A., Fernando, C., Lopes, H., Almada, F.</w:t>
        <w:br/>
        <w:t xml:space="preserve">[PORTUGAL] </w:t>
      </w:r>
      <w:hyperlink r:id="rId12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17 - PREPARING AN EXPEDITION - PERFORMING IN RAINING AND COLD ENVIRONEMENTS </w:t>
        <w:br/>
        <w:t>Fernando, C., Vicente, A., Lopes, H., Almada, F.</w:t>
        <w:br/>
        <w:t xml:space="preserve">[PORTUGAL] </w:t>
      </w:r>
      <w:hyperlink r:id="rId12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41 - BIOMECHANICAL AND PHYSIOLOGICAL PARAMETERS INFLUENCE SWIMMING PERFORMANCE DURING BIOLOGICAL MATURATION IN YOUNG MALE SWIMMERS </w:t>
        <w:br/>
        <w:t>Lätt, E.</w:t>
        <w:br/>
        <w:t xml:space="preserve">[ESTONIA] </w:t>
      </w:r>
      <w:hyperlink r:id="rId12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48 - EFFECTS OF CROSS SYNCHRONIZE STEP MACHINE AND GXT ON METABOLIC VARIABLES </w:t>
        <w:br/>
        <w:t>Choi, D-H., SO, W-Y., YOO, J-H.*</w:t>
        <w:br/>
        <w:t xml:space="preserve">[KOREA, SOUTH] </w:t>
      </w:r>
      <w:hyperlink r:id="rId12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50 - STUDY ON THE TAKEOFF HEIGHT OF THE LOWER LIMBS IN 8-18 YEARS OLD GIRLS </w:t>
        <w:br/>
        <w:t>Rata, G., Rata, B.C., Rata, M.</w:t>
        <w:br/>
        <w:t xml:space="preserve">[ROMANIA] </w:t>
      </w:r>
      <w:hyperlink r:id="rId12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0 - PHYSIOLOGICAL PROFILE OF GREEK SOCCER PLAYERS AT DIFFERENT AGES </w:t>
        <w:br/>
        <w:t>Mandroukas, A.2, Metaxas, T.1, Christoulas, K.1, Vamvakoudis, E.1, Heller, J.2, Mandroukas, K.1</w:t>
        <w:br/>
        <w:t xml:space="preserve">[GREECE] </w:t>
      </w:r>
      <w:hyperlink r:id="rId12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74 - INFLUENCE OF JUMPING ABILITY AND FLEXIBILITY IN SHOOTING PERFORMANCE OF FEMALE BASKETBALL PLAYERS </w:t>
        <w:br/>
        <w:t>Dragonea, P.</w:t>
        <w:br/>
        <w:t xml:space="preserve">[GREECE] </w:t>
      </w:r>
      <w:hyperlink r:id="rId12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7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50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RELATIONSHIP BETWEEN PLAYING YEARS AND POSITION OF THE PLAYERS ON INCIDENCE OF IMPINGEMENT SYNDROME IN PROFESSIONAL VOLLEYBALL PLAYERS. </w:t>
        <w:br/>
        <w:t>Guney, H., Balci, P., Ozunlu, N., Yakut, H., Baltaci, G.</w:t>
        <w:br/>
        <w:t xml:space="preserve">[TURKEY] </w:t>
      </w:r>
      <w:hyperlink r:id="rId12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6] Training and Coaching 6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nicker Axel, German Sport University Cologne [DE]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0 - DETERMINATION OF ANAEROBIC THRESHOLD IN WEANLING RATS BY THE LACTATE MINIMUM TEST </w:t>
        <w:br/>
        <w:t>Mello, M.1, Moura, L.1, Ribeiro, C.1, Barbanera, P.1, Dalia, R.1, Cambri, L.1, Voltarelli, F.2, Reis, I.1, Araújo, G.1, Beck, W.1, Manchado, F.3, Gobatto, C.1</w:t>
        <w:br/>
        <w:t xml:space="preserve">[BRAZIL] </w:t>
      </w:r>
      <w:hyperlink r:id="rId12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96 - THE STUDY OF RELATIONSHIP BETWEEN SPECIFIC PHYSICAL AND TECHNICAL TESTS IN YOUNG AND ADULT IRANIAN BASKETBALL NATIONAL TEAMS </w:t>
        <w:br/>
        <w:t>Zarifi, A., Rajabi, H.</w:t>
        <w:br/>
        <w:t xml:space="preserve">[IRAN] </w:t>
      </w:r>
      <w:hyperlink r:id="rId12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3 - COMPETENCIES OF FLEMISH SNOWBOARD COACHES </w:t>
        <w:br/>
        <w:t>Caplin, A.</w:t>
        <w:br/>
        <w:t xml:space="preserve">[BELGIUM] </w:t>
      </w:r>
      <w:hyperlink r:id="rId12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6 - EFFECT OF SHORT TERM DETRAINING AFTER ENDURANCE, RESISTANCE AND CONCURRENT TRAINING ON FUNCTIONAL FITNESS AND BODY COMPOSITION OF UNTRAINED MALE STUDENTS </w:t>
        <w:br/>
        <w:t>Zarifi, A., Rajabi, H., Agha ali nezhad, H., Ahmadi, A.</w:t>
        <w:br/>
        <w:t xml:space="preserve">[IRAN] </w:t>
      </w:r>
      <w:hyperlink r:id="rId12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08 - THE RETENTION OF INFORMATION: DETERMINANTS OF ATHLETES’ RETENTION OF COACHES’ FEEDBACK </w:t>
        <w:br/>
        <w:t>Rosado, A., Januario, N., Mesquita, I.</w:t>
        <w:br/>
        <w:t xml:space="preserve">[PORTUGAL] </w:t>
      </w:r>
      <w:hyperlink r:id="rId12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3 - SALIVA CORTISOL, DHEA AND TESTOSTERONE IN RESPONSE TO AN INTERNATIONAL POWERLIFTING COMPETITION </w:t>
        <w:br/>
        <w:t>Le Panse, B., Vibarel-Rebot, N., Parage, G., Albrings, D., Amiot, V., De Ceaurriz, J., Collomp, K.</w:t>
        <w:br/>
        <w:t xml:space="preserve">[FRANCE] </w:t>
      </w:r>
      <w:hyperlink r:id="rId12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4 - INFLUENCE OF RELAY STRATEGY ON TEAM TIME TRIAL CYCLING PERFORMANCE </w:t>
        <w:br/>
        <w:t>Le Douairon Lahaye, S., Avril, F., Krasniak, T., Zouhal, H.</w:t>
        <w:br/>
        <w:t xml:space="preserve">[FRANCE] </w:t>
      </w:r>
      <w:hyperlink r:id="rId12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38 - PACING STRATEGY DURING 50-KM RACE WALKING EVENTS </w:t>
        <w:br/>
        <w:t>VERNILLO, G., AGNELLO, L., DRAKE, A., PIACENTINI, M.F., LA TORRE, A.</w:t>
        <w:br/>
        <w:t xml:space="preserve">[ITALY] </w:t>
      </w:r>
      <w:hyperlink r:id="rId12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4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RELATIONSIHP BETWEEN CHANGE OF DIRECTION ABILITY AND UNILATERAL AND BILATERAL POWER MEASURES AND PERFORMANCE </w:t>
        <w:br/>
        <w:t>Gregov, C., Salaj, S.</w:t>
        <w:br/>
        <w:t xml:space="preserve">[CROATIA] </w:t>
      </w:r>
      <w:hyperlink r:id="rId12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5:5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7] Training and Coaching 7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Lees Adrian, Liverpool John Moores University [GB]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0 - EFFECT OF A 5-WEEK WHOLE-BODY VIBRATION TRAINING ON MOTOR UNIT CONTRACTILE PROPERTIES IN RAT HIND LIMB MUSCLE </w:t>
        <w:br/>
        <w:t>Lochynski, D., Celichowski, J., Kaczmarek, D., Krutki, P.</w:t>
        <w:br/>
        <w:t xml:space="preserve">[POLAND] </w:t>
      </w:r>
      <w:hyperlink r:id="rId13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58 - EVALUATION OF A NOVEL SOCCER SPECIFIC AGILITY TEST </w:t>
        <w:br/>
        <w:t>Mirkov, D., Vucetic, I., Knezevic, O.</w:t>
        <w:br/>
        <w:t xml:space="preserve">[SERBIA AND MONTENEGRO] </w:t>
      </w:r>
      <w:hyperlink r:id="rId13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568 - RELIABILITY OF CEREBRAL OXY- AND DEOXY- HEMOGLOBIN CHANGES DURING FUNCTIONAL TASKS USIING NEAR INFRARED SPECTROSCOPY </w:t>
        <w:br/>
        <w:t xml:space="preserve">Rehani, M.1, Grant, H.1, Fernandes, I.A.2, Gomes, P.S.2, Bhambhani, Y.1 </w:t>
        <w:br/>
        <w:t xml:space="preserve">[CANADA] </w:t>
      </w:r>
      <w:hyperlink r:id="rId13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00 - DIFFERENCES IN LOWER LIMBS’ EXPLOSIVE POWER BETWEEN BASKETBALL AND SWIMMING ATHLETES. </w:t>
        <w:br/>
        <w:t>Persaki, A.</w:t>
        <w:br/>
        <w:t xml:space="preserve">[GREECE] </w:t>
      </w:r>
      <w:hyperlink r:id="rId13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0 - QUADRICEPS AND HAMSTRINGS MUSCLE STRENGTH AND VERTICAL JUMPING PERFORMANCE IN PROFESSIONAL, SEMI-PROFESSIONAL AND AMATEUR SOCCER PLAYERS </w:t>
        <w:br/>
        <w:t>Metaxas, T.1, Mandroukas, A.2, Christoulas, K.1, Stefanidis, P.1, Heller, J.2, Mandroukas, K.1</w:t>
        <w:br/>
        <w:t xml:space="preserve">[GREECE] </w:t>
      </w:r>
      <w:hyperlink r:id="rId13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19 - VISUAL CONTROL OF STEP LENGTH DURING THE APPROACH PHASE TO THE FIRST HURDLE </w:t>
        <w:br/>
        <w:t>Smirniotou, A., Panteli, F., Argeitaki, P., Kesoglou, I., Katsikas, C.</w:t>
        <w:br/>
        <w:t xml:space="preserve">[GREECE] </w:t>
      </w:r>
      <w:hyperlink r:id="rId13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21 - REGULATION OF GAIT IN THE APPROACH PHASE OF THE LONG JUMP IN BLIND ATHLETES </w:t>
        <w:br/>
        <w:t>Smirniotou, A., Theodorou, A., Skordilis, E., Panteli, F., Padulles, J.M., Torralba, M.A., Tasoulas, E.</w:t>
        <w:br/>
        <w:t xml:space="preserve">[GREECE] </w:t>
      </w:r>
      <w:hyperlink r:id="rId13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52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46 - PROFILE OF GREEK MALE CADET TAEKWONDO PLAYERS </w:t>
        <w:br/>
        <w:t>TASIKA, N., BOUTIOS, S.</w:t>
        <w:br/>
        <w:t xml:space="preserve">[GREECE] </w:t>
      </w:r>
      <w:hyperlink r:id="rId13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8] Training and Coaching 8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ahin Zambak, University of Idaho [US]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52 - COMPARISON OF PERFORMANCE ΙΝ STANDING LONG JUMP BETWEEN URBAN AND RURAL CHILDREN </w:t>
        <w:br/>
        <w:t>Grivas, G., Voutselas, V., Manou, V.</w:t>
        <w:br/>
        <w:t xml:space="preserve">[GREECE] </w:t>
      </w:r>
      <w:hyperlink r:id="rId13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0 - PHYSICAL AND PHYSIOLOGICAL CHARACTERISTICS OF TAIWAN ELITE BASKETBALL PLAYER </w:t>
        <w:br/>
        <w:t>Lin, Y.T., Chang, C.K.</w:t>
        <w:br/>
        <w:t xml:space="preserve">[TAIWAN] </w:t>
      </w:r>
      <w:hyperlink r:id="rId13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97 - DOES AEROBIC AND RESISTANCE EXERCISE SEQUENCE IN THE SAME SESSION AFFECT THE RATE OF PERCEIVED EXERTION DURING AND POST EXERCISE? </w:t>
        <w:br/>
        <w:t>Reis, V.M., Alves, J.V., Policarpo, F., Goss, F.L.</w:t>
        <w:br/>
        <w:t xml:space="preserve">[PORTUGAL] </w:t>
      </w:r>
      <w:hyperlink r:id="rId13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2 - EFFECT OF THROWING PERFORMANCE WITH MUSCLE STRUCTURE OF LOWER LIMB IN THROWERS </w:t>
        <w:br/>
        <w:t>Aoyama, S., Aoyama, T., Tsunoda, N.</w:t>
        <w:br/>
        <w:t xml:space="preserve">[JAPAN] </w:t>
      </w:r>
      <w:hyperlink r:id="rId13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06 - A COMPARISON OF SELECTED ANTHROPOMETRIC PARAMETERS OF ACTIVE YOUNG MEN IN MORNING AND EVENING </w:t>
        <w:br/>
        <w:t>Moradi, F., Azarbayjani, M.A.</w:t>
        <w:br/>
        <w:t xml:space="preserve">[IRAN] </w:t>
      </w:r>
      <w:hyperlink r:id="rId13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5 - MENTORING IN BASKETBALL COACHES </w:t>
        <w:br/>
        <w:t>Leite, N., Sampaio, J., Vaz, L., João, P.</w:t>
        <w:br/>
        <w:t xml:space="preserve">[PORTUGAL] </w:t>
      </w:r>
      <w:hyperlink r:id="rId13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59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USING A HOLISTIC APPROACH AS A FRAMEWORK FOR RECOVERY OF A BURNED-OUT YOUNG FEMALE NATIONAL-LEVEL SWIMMER </w:t>
        <w:br/>
        <w:t>Matos, N., Blackwell, J., Gustafsson, H., Williams, C., Winsley, R.</w:t>
        <w:br/>
        <w:t xml:space="preserve">[UNITED KINGDOM] </w:t>
      </w:r>
      <w:hyperlink r:id="rId13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67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CRITICAL EVALUATION OF A BADMINTON-SPECIFIC ENDURANCE TEST </w:t>
        <w:br/>
        <w:t xml:space="preserve">Fuchs, M., Faude, O., Wegmann, M., Meyer, T. </w:t>
        <w:br/>
        <w:t xml:space="preserve">[GERMANY] </w:t>
      </w:r>
      <w:hyperlink r:id="rId13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1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PACING PROFILES IN HIGH-LEVEL JUNIOR AND ELITE SWIMMERS </w:t>
        <w:br/>
        <w:t>Skorski, S., Faude, O., Rausch, K., Meyer, T.</w:t>
        <w:br/>
        <w:t xml:space="preserve">[GERMANY] </w:t>
      </w:r>
      <w:hyperlink r:id="rId13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0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09] Training and Coaching 9 - Motor Learning</w:t>
        <w:br/>
        <w:t>24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Odabas Ilhan, Halic University, School of Physical Education and Sport [TR]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353 - EFFECT OF MODELING METHODS ON LEARNING OF VOLEYBALL SERVE SKILL- EMPHASIS ON SELF- EFFICACY </w:t>
        <w:br/>
        <w:t>Mohammadzadeh, H.</w:t>
        <w:br/>
        <w:t xml:space="preserve">[IRAN] </w:t>
      </w:r>
      <w:hyperlink r:id="rId13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07 - HOW DO AGE AND VISUAL FEEDBACK AFFECT ACCURACY AND VARIABILITY OF FOOT FLEXION AND EXTENSION OUTPUT? </w:t>
        <w:br/>
        <w:t>Cesnaitiene, V.J., Skurvydas, A., Mamkus, G., Kavaliauskiene, E.</w:t>
        <w:br/>
        <w:t xml:space="preserve">[LITHUANIA] </w:t>
      </w:r>
      <w:hyperlink r:id="rId13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482 - SALIVA CORTISOL, DHEA AND TESTOSTERONE IN RESPONSE TO AN INTERNATIONAL POWERLIFTING COMPETITION </w:t>
        <w:br/>
        <w:t>Le Panse, B.</w:t>
        <w:br/>
        <w:t xml:space="preserve">[FRANCE] </w:t>
      </w:r>
      <w:hyperlink r:id="rId13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29 - HIGH INTENSITY RUNNING PROFILE OF PROFESSIONAL SOCCER PLAYERS DURING A MATCH: INFLUENCE OF PLAYER POSITION </w:t>
        <w:br/>
        <w:t>SOUGLIS, A., BOGDANIS, G.C., TRAVLOS, A., HATZIS, G., PAPAPANAGIOTOU, A., KALOFOUTIS, A., SOTIROPOULOS, A.</w:t>
        <w:br/>
        <w:t xml:space="preserve">[GREECE] </w:t>
      </w:r>
      <w:hyperlink r:id="rId13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6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MULTIVARIATE TIME SERIES MODELLING OF THE THE TRAINING-PERFORMANCE-RELATIONSHIP WITH ARTIFICIAL NEURAL NETWORKS </w:t>
        <w:br/>
        <w:t>Haar, B., Alt, W.W.</w:t>
        <w:br/>
        <w:t xml:space="preserve">[GERMANY] </w:t>
      </w:r>
      <w:hyperlink r:id="rId13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7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EFFECTS OF ISOMETRIC TRAINING FOR FLEXOR FOREARM ON MUSCLE AND TENDON PROPERTIES </w:t>
        <w:br/>
        <w:t>YAMADA, K., ISHIKAWA, M., URATA, T., SANO, K., ITO, A.</w:t>
        <w:br/>
        <w:t xml:space="preserve">[JAPAN] </w:t>
      </w:r>
      <w:hyperlink r:id="rId13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 - THE EFFECT OF SUPERVISED COACHING IN THE STRENGTH AND CONDITIONING TRAINING SESSION IN TEAM SPORT </w:t>
        <w:br/>
        <w:t>Enoksen, E.1, Shalfawi, S.2, Tønnessen, E.3, Refsnes, P.3, Rodahl, S.2, Staxrud, M.1</w:t>
        <w:br/>
        <w:t xml:space="preserve">[NORWAY] </w:t>
      </w:r>
      <w:hyperlink r:id="rId13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245 </w:t>
      </w:r>
      <w:r>
        <w:rPr>
          <w:rFonts w:cs="Verdana" w:ascii="Verdana" w:hAnsi="Verdana"/>
          <w:color w:val="C52026"/>
          <w:sz w:val="16"/>
          <w:szCs w:val="16"/>
          <w:lang w:val="en-GB" w:eastAsia="en-GB"/>
        </w:rPr>
        <w:t xml:space="preserve">[YIA] 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- A SUPRAMAXIMAL VERIFICATION TEST TO CONFIRM VO2MAX: SHOULD IT BE PERFORMED SHORTLY AFTER A MAXIMAL INCREMENTAL TEST OR ON A SEPARATE DAY? </w:t>
        <w:br/>
        <w:t>Scharhag-Rosenberger, F., Carlsohn, A., Cassel, M., Scharhag, J., Mayer, F.</w:t>
        <w:br/>
        <w:t xml:space="preserve">[GERMANY] </w:t>
      </w:r>
      <w:hyperlink r:id="rId13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6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0] Training and Coaching 10 - Statistics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tkinson Greg, Liverpool John Moores University [GB]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36 - DECISION MAKING PERFORMANCE OF GOALKEEPERS IN PROFESSIONAL LEAGUE SOCCER MATCHES </w:t>
        <w:br/>
        <w:t>Lamas, L.1, Ugrinowitsch, C.1, Barrera, J.2</w:t>
        <w:br/>
        <w:t xml:space="preserve">[BRAZIL] </w:t>
      </w:r>
      <w:hyperlink r:id="rId13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79 - DIFFERENCES IN COMBAT STATISTICS BETWEEN MALE AND FEMALE JUNIOR COMPETITORS IN EUROPEAN JUDO CHAMPIONSHIP U-20 </w:t>
        <w:br/>
        <w:t>Kajmovic, H.1, Radjo, I.1, Colakhodzic, E.2, Kapo, S.1</w:t>
        <w:br/>
        <w:t xml:space="preserve">[BOSNIA AND HERZEGOVINA] </w:t>
      </w:r>
      <w:hyperlink r:id="rId13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683 - TIME STRUCTURE DURING JUDO MATCHES IN DIFFERENT AGE GROUPS </w:t>
        <w:br/>
        <w:t>Franchini, E., Julio, U.F.1, Panissa, V.1, Miarka, B.1, Del’Vecchio, F.B.1,2, Calmet, M.3</w:t>
        <w:br/>
        <w:t xml:space="preserve">[BRAZIL] </w:t>
      </w:r>
      <w:hyperlink r:id="rId13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30 - DEPENDENCE OF ADOLESCENT MALE VOLLEYBALLERS´ PERFORMANCE ON THEIR BODY BUILD </w:t>
        <w:br/>
        <w:t>Stamm, M., Stamm, R., Koskel, S.</w:t>
        <w:br/>
        <w:t xml:space="preserve">[ESTONIA] </w:t>
      </w:r>
      <w:hyperlink r:id="rId13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5 - ANTHROPOMETRIC AND PHYSIOLOGICAL CHARACTERISTICS OF YOUTH SOCCER PLAYERS ACCORDING TO PLAYING POSITION </w:t>
        <w:br/>
        <w:t>Akca, F., Bulgan, C., Akalan, C., Koz, M., Ersoz, G.</w:t>
        <w:br/>
        <w:t xml:space="preserve">[TURKEY] </w:t>
      </w:r>
      <w:hyperlink r:id="rId13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98 - INVESTIGATED TRACK AND FIELD EVENTS TO DETECT CONNECTIONS BETWEEN THEM </w:t>
        <w:br/>
        <w:t>Vago, B., Keresztesi, K., Kovács, N., Benczenleitner, O., Szalma, L., Szabo, E.</w:t>
        <w:br/>
        <w:t xml:space="preserve">[HUNGARY] </w:t>
      </w:r>
      <w:hyperlink r:id="rId13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07 - SIMULATION RACE ON SLALOM KAYAK: TIME OF COURSE, NUMBER OF STROKES AND BLOOD LACTATE CONCENTRATION </w:t>
        <w:br/>
        <w:t>Vieira, N., Terezani, D., Schimdt, A., Cesar, M.C., Pellegrinotti, I.L., Manchado-Gobatto, F.B.</w:t>
        <w:br/>
        <w:t xml:space="preserve">[BRAZIL] </w:t>
      </w:r>
      <w:hyperlink r:id="rId13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12 - CHARACTERISTICS OF BIOLOGICAL MATURATION IN ELITE YOUTH SOCCER PLAYERS </w:t>
        <w:br/>
        <w:t>Norikazu, H.</w:t>
        <w:br/>
        <w:t xml:space="preserve">[JAPAN] </w:t>
      </w:r>
      <w:hyperlink r:id="rId13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29 - COMPARISON OF THE PRE- AND POST-COMPETITION PHYSIOLOGICAL PARAMETERS OF THE ELITE TRIATHLETES </w:t>
        <w:br/>
        <w:t>Ertas Dolek, B., Atesoglu, U., Cetin, E.</w:t>
        <w:br/>
        <w:t xml:space="preserve">[TURKEY] </w:t>
      </w:r>
      <w:hyperlink r:id="rId13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1] Training and Coaching 11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Lees Adrian, Liverpool John Moores University [GB]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4 - PERFORMANCE ANALYSIS IN VOLLEYBALL BODILY COMMUNICATION OF THE ATTACKER AND THE SETTER </w:t>
        <w:br/>
        <w:t>Raiola, G.</w:t>
        <w:br/>
        <w:t xml:space="preserve">[ITALY] </w:t>
      </w:r>
      <w:hyperlink r:id="rId13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3 - EFFECTS OF EXERCISE INTENSITY IN 12 WEEK RESISTANCE TRAINING ON PHYSICAL FUNCTION OF THE ELDERLY </w:t>
        <w:br/>
        <w:t>Sayup, K., Seongbin, P., Chunho, Ch., Kyungryul, Ch., Giduck, P.</w:t>
        <w:br/>
        <w:t xml:space="preserve">[KOREA, SOUTH] </w:t>
      </w:r>
      <w:hyperlink r:id="rId13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89 - VALIDITY OF SPECIFIC SOCCER AGILITY TEST </w:t>
        <w:br/>
        <w:t>VIGNE, G., MOULIN, C., GUILLAUME, JP., HAUTIER, C., ROGOWSKI, I.</w:t>
        <w:br/>
        <w:t xml:space="preserve">[FRANCE] </w:t>
      </w:r>
      <w:hyperlink r:id="rId13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92 - SEASONAL VARIATION ON ACTIVITY PROFILE IN ELITE ITALIAN SOCCER TEAM </w:t>
        <w:br/>
        <w:t>VIGNE, G., GAUDINO, C., ROGOWSKI, I., ALLOATTI, G., HAUTIER, C.</w:t>
        <w:br/>
        <w:t xml:space="preserve">[FRANCE] </w:t>
      </w:r>
      <w:hyperlink r:id="rId13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2 - HEART RATES IN MUSHERS PARTICIPATING IN A 500KM OR 1000KM DOG SLED RACE. </w:t>
        <w:br/>
        <w:t>Weydahl, A., Calogiuri, G., Beldo, S.</w:t>
        <w:br/>
        <w:t xml:space="preserve">[NORWAY] </w:t>
      </w:r>
      <w:hyperlink r:id="rId13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3 - MAXIMAL BALL VELOCITY OF THE INSTEP KICK IN PROFESSIONAL SOCCER PLAYERS IS RELATED TO ISOMETRIC LEG STRENGTH </w:t>
        <w:br/>
        <w:t>de Ruiter, J.</w:t>
        <w:br/>
        <w:t xml:space="preserve">[NETHERLANDS] </w:t>
      </w:r>
      <w:hyperlink r:id="rId13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18 - STUDY CONCERNING THE IMPROVEMENT OF TECHNICAL TRAINING EFFICIENCY IN HIGH PERFORMANCE VOLLEYBALL </w:t>
        <w:br/>
        <w:t>Ilinca, I., Shaao, M., Ertanhan, M., Zavaleanu, M.</w:t>
        <w:br/>
        <w:t xml:space="preserve">[ROMANIA] </w:t>
      </w:r>
      <w:hyperlink r:id="rId13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0 - CRITICAL VELOCITY AND ANAEROBIC WORK CAPACITY OF SLALOM KAYAK ATHLETES: EFFECTS OF 8-WEEKS OF SPECIFIC TRAINING </w:t>
        <w:br/>
        <w:t>Manchado-Gobatto, F.B., Vieira, N.A., Terezini, D., Schimidt, A., Cesar, M.C., Pellegrinotti, I.L.</w:t>
        <w:br/>
        <w:t xml:space="preserve">[BRAZIL] </w:t>
      </w:r>
      <w:hyperlink r:id="rId13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9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775 - RIGHT 2D:4D CAN PREDICT THE PERFORMANCE IN SPECIAL JUDO FITNESS TEST IN ELITE ATHLETES </w:t>
        <w:br/>
        <w:t>Del'Vecchio, FB.1,2,3, Del'Vecchio, AHM.1, Goncalves, A.3, Franchini, E.1</w:t>
        <w:br/>
        <w:t xml:space="preserve">[BRAZIL] </w:t>
      </w:r>
      <w:hyperlink r:id="rId13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2] Training and Coaching 12</w:t>
        <w:br/>
        <w:t>25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igard Xavier, CRSSA [FR]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36 - MAXIMUM STRENGTH AND POWER TRAINING: EFFECTS ON JUMPING HEIGHT AND MOVEMENT PATTERN </w:t>
        <w:br/>
        <w:t>Ugrinowitsch, C., Lamas, L., Tricoli, V.</w:t>
        <w:br/>
        <w:t xml:space="preserve">[BRAZIL] </w:t>
      </w:r>
      <w:hyperlink r:id="rId13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4 - DO DIFFERENT COMPRESSION GRADIENTS IN STOCKINGS AFFECT CARDIAC OUTPUT AND OXYGEN UPTAKE? </w:t>
        <w:br/>
        <w:t>Sperlich, B., Krueger, M., Haegele, M., Regniet, L., Mester, J.</w:t>
        <w:br/>
        <w:t xml:space="preserve">[GERMANY] </w:t>
      </w:r>
      <w:hyperlink r:id="rId13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49 - SPRINTING AND JUMPING ABILITY IN A QATARI FOOTBALL 1ST DIVISION TEAM </w:t>
        <w:br/>
        <w:t>Almudehki, F., Li, C.K., Brochrie, F., Beleboni Marques, J., Hamilton, B.</w:t>
        <w:br/>
        <w:t xml:space="preserve">[QATAR] </w:t>
      </w:r>
      <w:hyperlink r:id="rId13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54 - AGREEMENT BETWEEN TWO LABORATORY METHODS FOR PERCENTAGE BODY FAT ASSESSMENT IN CYCLIST ADOLESCENTS </w:t>
        <w:br/>
        <w:t>Olmedillas, H., Gonzalez-Agüero, A., Rey-Lopez, JP., Moreno, LA., Casajus, JA., Vicente-Rodríguez, G.</w:t>
        <w:br/>
        <w:t xml:space="preserve">[SPAIN] </w:t>
      </w:r>
      <w:hyperlink r:id="rId13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69 - SEASONAL PROGRESSION IN FITNESS VARIABLES IN ELITE JUNIOR BASKETBALL PLAYERS </w:t>
        <w:br/>
        <w:t>Olmedillas, H., Calleja-Gonzalez, J., Mjaanes, J., Terrados, N.</w:t>
        <w:br/>
        <w:t xml:space="preserve">[SPAIN] </w:t>
      </w:r>
      <w:hyperlink r:id="rId13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72 - VELOCITY OF THE BODY REGION DURING A STRAIGHT PUNCH IN BOXING </w:t>
        <w:br/>
        <w:t>Izumi, S., Kaneoka, K., Miyamoto, T., Okubo, Y., Hiura, M., Miyamkawa, S.</w:t>
        <w:br/>
        <w:t xml:space="preserve">[JAPAN] </w:t>
      </w:r>
      <w:hyperlink r:id="rId13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81 - CONTRIBUTIONS TO DETECTION THE BEST SKILLS SELECTION IN SPORTS TEAM </w:t>
        <w:br/>
        <w:t>Mihaila, I., Cretu, M., Badescu, V., Gionea, B.M.</w:t>
        <w:br/>
        <w:t xml:space="preserve">[ROMANIA] </w:t>
      </w:r>
      <w:hyperlink r:id="rId134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24 - COMPARISON EFFECT OF RESISTANCE AND ENDURANCE TRAINING ON BALANCE IN OLDER ADULTS </w:t>
        <w:br/>
        <w:t>Sadon abdollah, K.</w:t>
        <w:br/>
        <w:t xml:space="preserve">[IRAN] </w:t>
      </w:r>
      <w:hyperlink r:id="rId135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47 - THE EFFECT OF ENDURANCE EXERCISE AND SIRT ACTIVATION ON PHYSIOLOGICAL PERFORMANCE ON RATS ARTIFICIALLY SELECTED TO HIGH OR LOW RUNNING CAPACITY </w:t>
        <w:br/>
        <w:t>NIKOLETT, H.</w:t>
        <w:br/>
        <w:t xml:space="preserve">[HUNGARY] </w:t>
      </w:r>
      <w:hyperlink r:id="rId135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62 - VALIDATION OF A MODIFIED FORM OF THE LOUGHBOROUGH SOCCER PASSING TEST </w:t>
        <w:br/>
        <w:t>Leser, R., Gruber, D.</w:t>
        <w:br/>
        <w:t xml:space="preserve">[AUSTRIA] </w:t>
      </w:r>
      <w:hyperlink r:id="rId135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2:59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3] Training and Coaching 13 - Statistics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arnes Chris, Australian Institute of Sport [AU]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926 - MOVEMENT SPEED AND MOVEMENT PATTERN IN SOCCER </w:t>
        <w:br/>
        <w:t>Siegle, M., Lames, M.</w:t>
        <w:br/>
        <w:t xml:space="preserve">[GERMANY] </w:t>
      </w:r>
      <w:hyperlink r:id="rId135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20 - TIME-MOTION ANALYSIS OF TOPNOTCH WATER POLO PLAYERS IN INTERNATIONAL COMPETITION </w:t>
        <w:br/>
        <w:t>Enomoto, I., Maeda, A., Yamamoto, M., Nishizono, H.</w:t>
        <w:br/>
        <w:t xml:space="preserve">[JAPAN] </w:t>
      </w:r>
      <w:hyperlink r:id="rId135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2 - DIFFERENCES BETWEEN TWO MAXIMAL OXYGEN CONSUMPTION MEASUREMENTS ON ENDURANCE RUNNERS SHOULD REACH A THRESHOLD TO REPRESENT A REAL CHANGE IN TRAINING STATUS </w:t>
        <w:br/>
        <w:t>Jagdeep, S.</w:t>
        <w:br/>
        <w:t xml:space="preserve">[SWITZERLAND] </w:t>
      </w:r>
      <w:hyperlink r:id="rId135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87 - EFFECTS OF GROWTH AND DEVELOPMENT ON THE RELATIONSHIPS BETWEEN ATHLETIC PERFORMANCE AND THIGH MUSCLE THICKNESS IN SPRINT-AND LONG-DISTANCE SPEED SKATERS </w:t>
        <w:br/>
        <w:t xml:space="preserve">Kumagawa, D., Tanaka, S., Takahashi, Y., Tsunoda, N. </w:t>
        <w:br/>
        <w:t xml:space="preserve">[JAPAN] </w:t>
      </w:r>
      <w:hyperlink r:id="rId135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095 - STUDY OF A CANOE POLO PERFORMANCE MODEL RELATED TO THE FORWARD DEFENSIVE PLAYER ROLE </w:t>
        <w:br/>
        <w:t>Vastola, R., Carrozza, S., Sibilio, M.</w:t>
        <w:br/>
        <w:t xml:space="preserve">[ITALY] </w:t>
      </w:r>
      <w:hyperlink r:id="rId135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06 - THE EFFECTS OF TRAINING ON BODY COMPOSITION AND SPORTS PERFORMANCE IN ADOLESCENT BASKETBALL AND SOCCER PLAYERS AT 12-14 YEARS OLD BOYS WITH EUROFIT TEST BATTERY </w:t>
        <w:br/>
        <w:t>ERIKOGLU, G.</w:t>
        <w:br/>
        <w:t xml:space="preserve">[TURKEY] </w:t>
      </w:r>
      <w:hyperlink r:id="rId135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4 - EXERCISE INTERVENTION PROGRAMMES FOR ELDERLY SHOULD FOCUS IN SELF CONFIDENCE, AND NOT JUST IN FITNESS OR MOTOR CONTROL, TO IMPROVE DAY PHYSICAL FUNCTIONING </w:t>
        <w:br/>
        <w:t>Pereira, C.1, Baptista, F.2</w:t>
        <w:br/>
        <w:t xml:space="preserve">[PORTUGAL] </w:t>
      </w:r>
      <w:hyperlink r:id="rId135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3 - A PILOT STUDY OF CAUSAL-MORPHOLOGICAL EVALUATION OF OVERHAND THROW SKILL FOR EARLY ELEMENTARY SCHOOL CHILDREN </w:t>
        <w:br/>
        <w:t>Kokudo, S.</w:t>
        <w:br/>
        <w:t xml:space="preserve">[JAPAN] </w:t>
      </w:r>
      <w:hyperlink r:id="rId136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1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16 - GOALKEEPER’S REACTION TIME COMPARED WITH SHOOTER’S ACTION TIME IN PENALTY CONDITION IN WATER-POLO </w:t>
        <w:br/>
        <w:t>Papamargaritis, T., Platanou, T.</w:t>
        <w:br/>
        <w:t xml:space="preserve">[GREECE] </w:t>
      </w:r>
      <w:hyperlink r:id="rId136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4] Training and Coaching 14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Knicker Axel, German Sport University Cologne [DE]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18 - FOUR WEEKS TRAINING PROGRAM - TWO TIMES PER WEEKS TRAINING </w:t>
        <w:br/>
        <w:t>Pogoni, A., Rizvanolli, V.</w:t>
        <w:br/>
        <w:t xml:space="preserve">[ALBANIA] </w:t>
      </w:r>
      <w:hyperlink r:id="rId136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39 - DEVELOPMENT OF A NOTATIONAL ANALYSIS SYSTEM TO STUDY THE OFFENSIVE PROCESS IN FOOTBALL </w:t>
        <w:br/>
        <w:t>Sarmento, H.1, Anguera, T.2, Campaniço, J.1, Leitão, J.1</w:t>
        <w:br/>
        <w:t xml:space="preserve">[PORTUGAL] </w:t>
      </w:r>
      <w:hyperlink r:id="rId136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1 - LATERALITY IN SWIMMING - AN EXPERIMANTAL STUDY ON THE REDUCTION OF EXISTING LATERALITY </w:t>
        <w:br/>
        <w:t>Hermsdorf, M., Wolff, R.</w:t>
        <w:br/>
        <w:t xml:space="preserve">[GERMANY] </w:t>
      </w:r>
      <w:hyperlink r:id="rId136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47 - INFRASTRUCTURE &amp; EXPERTISE: A MODEL TO INVESTIGATE EFFECTIVE TRAINING THROUGH LONG TERM ATHLETE DEVELOPMENT </w:t>
        <w:br/>
        <w:t>Lockwood, K., Jackson, G.</w:t>
        <w:br/>
        <w:t xml:space="preserve">[CANADA] </w:t>
      </w:r>
      <w:hyperlink r:id="rId136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59 - STREAMING OF SCHOOL PHYSICAL TRAINING BY FITNESS – A NOVEL AND MORE PERSONALISED APPROACH </w:t>
        <w:br/>
        <w:t>Pepper, B., Nicholson, G., Loney, T., Carter, J.</w:t>
        <w:br/>
        <w:t xml:space="preserve">[UNITED ARAB EMIRATES] </w:t>
      </w:r>
      <w:hyperlink r:id="rId136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3 - SENSITIVITY OF CENTER OF PRESSURE SWAY PARAMETERS TO BODY CENTER OF MASS VERTICAL REDISTRIBUTION DURING QUIET STANDING </w:t>
        <w:br/>
        <w:t>Rosker, J., Sarabon, N.</w:t>
        <w:br/>
        <w:t xml:space="preserve">[SLOVENIA] </w:t>
      </w:r>
      <w:hyperlink r:id="rId136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4 - RELATIONSHIPS BETWEEN BONE PARAMETERS AND SERUM ESTRADIOL CONCENTRATION IN 7-8-YEAR-OLD RHYTHMIC GYMNASTS </w:t>
        <w:br/>
        <w:t>Parm, A.L., Saar, M., Parna, K., Jurimae, J., Tillmann, V., Neissaar, I., Jurimae, T.</w:t>
        <w:br/>
        <w:t xml:space="preserve">[ESTONIA] </w:t>
      </w:r>
      <w:hyperlink r:id="rId136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0 - RELIABILITY AND VALIDITY OF A SEMI-TETHERED FIELD RUNNING TEST FOR POWER ASSESSMENT IN TRAINED SPRINTERS </w:t>
        <w:br/>
        <w:t>Gobatto, C.A.1, Lima, M.C.S.2,3, Papoti, M.4, Cunha, S.A.1, Martins, L.E.B.1, Santhiago, P.R.P.5, Ribeiro, L.F.P. 2,6</w:t>
        <w:br/>
        <w:t xml:space="preserve">[BRAZIL] </w:t>
      </w:r>
      <w:hyperlink r:id="rId136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4 - THE EFFECTS OF DANCE TRAINING ON PHYSICAL PERFORMANCE FOR JAPANESE SEDENTARY YOUNG FEMALES </w:t>
        <w:br/>
        <w:t>Kuno-Mizumura, M., Yoshida, M., Yoshida, Y.</w:t>
        <w:br/>
        <w:t xml:space="preserve">[JAPAN] </w:t>
      </w:r>
      <w:hyperlink r:id="rId137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818 - ED PHYSIOLOGICAL DEMANDS OF HIGH-PEAK PERFORMANCE PLAYERS IN WOMEN FRIENDLY AND OFFICIAL HANDBALL MATCHES </w:t>
        <w:br/>
        <w:t>ONUSAITYTE, G., SKARBALIUS, A.</w:t>
        <w:br/>
        <w:t xml:space="preserve">[LITHUANIA] </w:t>
      </w:r>
      <w:hyperlink r:id="rId137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5] Training and Coaching 15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risswalter Jeanick, University of Nice Sophia Antipolis [FR]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77 - SENSITIVITY OF BODY SWAY PARAMETERS DURING QUIET STANDING TO MANIPULATION OF SUPPORT SURFACE SIZE AND SHAPE </w:t>
        <w:br/>
        <w:t>Fonda, B., Rosker, J., Sarabon, N.</w:t>
        <w:br/>
        <w:t xml:space="preserve">[SLOVENIA] </w:t>
      </w:r>
      <w:hyperlink r:id="rId137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0 - DISTRIBUTIONS OF POWER OUTPUT AND HEART RATE: A LONGITUDINAL STUDY IN ELITE CYCLISTS </w:t>
        <w:br/>
        <w:t>Nimmerichter, A.1,2, Eston, R.1, Williams, C.1</w:t>
        <w:br/>
        <w:t xml:space="preserve">[UNITED KINGDOM] </w:t>
      </w:r>
      <w:hyperlink r:id="rId137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87 - ELEMENTS OF KINEMATIC ANALYSIS SPECIFIC TO THE HIT AND FLIGHT PHASES IN MALE TRIPLE JUMP EVENT </w:t>
        <w:br/>
        <w:t>Mihailescu, L., Mihai, I., Mihailescu, N.</w:t>
        <w:br/>
        <w:t xml:space="preserve">[ROMANIA] </w:t>
      </w:r>
      <w:hyperlink r:id="rId137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2 - NEW METHODOLOGICAL HIGHLIGHTS OF THE SPORTIVE SHAPE IN THE HIGH PERFORMANCE SPORT </w:t>
        <w:br/>
        <w:t>Mihailescu, L., Mihailescu, N.</w:t>
        <w:br/>
        <w:t xml:space="preserve">[ROMANIA] </w:t>
      </w:r>
      <w:hyperlink r:id="rId137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198 - DOES EXERCISE SEQUENCE MATTERS IN A STRENGH TRAINING? </w:t>
        <w:br/>
        <w:t>Jorge, B., Chaves, C., Soares, J., João, P., Mota, M.P.</w:t>
        <w:br/>
        <w:t xml:space="preserve">[PORTUGAL] </w:t>
      </w:r>
      <w:hyperlink r:id="rId137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04 - EFFECT OF AEROBIC FITNESS LEVEL ON THE RELATIONSHIP BETWEEN MAXIMAL LACTATE STEADY STATE AND CRITICAL POWER DURING CYCLING </w:t>
        <w:br/>
        <w:t xml:space="preserve">Greco, C., Denadai, B.S., Caritá, R.A.C. </w:t>
        <w:br/>
        <w:t xml:space="preserve">[BRAZIL] </w:t>
      </w:r>
      <w:hyperlink r:id="rId137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24 - THE EFFECT OF SPEED TRAINING PROGRAM ON ACCELERATION AND AGILITY SPEED OF YOUNG SOCCER PLAYERS </w:t>
        <w:br/>
        <w:t>Mathisen, G.</w:t>
        <w:br/>
        <w:t xml:space="preserve">[NORWAY] </w:t>
      </w:r>
      <w:hyperlink r:id="rId137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32 - COMPARISON OF RATE OF PERCEIVED EXERTION BETWEEN RESISTANCE EXERCISES PERFORMED AT LOW INTENSITIES </w:t>
        <w:br/>
        <w:t>Reis, V.M., Vianna, J., Damasceno, V., Panza, P., Policarpo, F., Goss, F.L.</w:t>
        <w:br/>
        <w:t xml:space="preserve">[PORTUGAL] </w:t>
      </w:r>
      <w:hyperlink r:id="rId137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30 - SEASONAL VARIATION IN RECOVERY BEHAVIORS OF WOMEN’S COLLEGIATE SOCCER ATHLETES. </w:t>
        <w:br/>
        <w:t>Favero, T., Chandhoke, K., Winters, K.</w:t>
        <w:br/>
        <w:t xml:space="preserve">[UNITED STATES] </w:t>
      </w:r>
      <w:hyperlink r:id="rId138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6] Training and Coaching 16</w:t>
        <w:br/>
        <w:t>25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Pinar Salih, Marmara University [TR]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56 - INTER- AND INTRA-SESSION REPEATABILITY OF BODY SWAY PARAMETERS AND THEIR DEPENDANCE ON NUMBER AND DURATION OF CONSECUTIVE TRIALS </w:t>
        <w:br/>
        <w:t>Panjan, A., Sarabon, N.</w:t>
        <w:br/>
        <w:t xml:space="preserve">[SLOVENIA] </w:t>
      </w:r>
      <w:hyperlink r:id="rId138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64 - REACTION TIME IN VOLLEYBALL AND RELATIONSHIP WITH DECODING BODILY COMMUNICATION MESSAGE </w:t>
        <w:br/>
        <w:t>Raiola, G.</w:t>
        <w:br/>
        <w:t xml:space="preserve">[ITALY] </w:t>
      </w:r>
      <w:hyperlink r:id="rId138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69 - AN INVESTIGATION OF RELATIONSHIP BETWEEN PHYSICAL AND PHYSIOLOGICAL CHARACTERISTICS OF ACTIVE AND SEDENTARY PERSONS </w:t>
        <w:br/>
        <w:t>ASLAN, C., DALKIRAN, O., AKALAN, C.</w:t>
        <w:br/>
        <w:t xml:space="preserve">[TURKEY] </w:t>
      </w:r>
      <w:hyperlink r:id="rId138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1 - ION PROCESS OPTIMIZATION AND GUIDANCE IN PERSPECTIVE SPORT COUNSELING </w:t>
        <w:br/>
        <w:t>Vasilica, G., Iordache, T.</w:t>
        <w:br/>
        <w:t xml:space="preserve">[ROMANIA] </w:t>
      </w:r>
      <w:hyperlink r:id="rId138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292 - EFFECT OF OFF- SEASON TRAINING ON ANTHROPOMETRIC MEASUREMENTS OF THE BODYBUILDERS OF TELANGANA REGION, INDIA </w:t>
        <w:br/>
        <w:t>Al Ameer, A., Azeem, K.</w:t>
        <w:br/>
        <w:t xml:space="preserve">[SAUDI ARABIA] </w:t>
      </w:r>
      <w:hyperlink r:id="rId138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01 - A COMPARISON OF ABSOLUTE AND RELATIVE STRENGTH OF ATHLETIC AND SEDENTARY PERSONS ACCORDING TO GENDER AND DOING SPORT </w:t>
        <w:br/>
        <w:t>ASLAN, C., KOC, H.</w:t>
        <w:br/>
        <w:t xml:space="preserve">[TURKEY] </w:t>
      </w:r>
      <w:hyperlink r:id="rId138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16 - THE MAXIMUM DINAMIC OUTPUT IN THE JUMPING: EFFECTS OF EXTERNAL LOADING AND TRAINING HISTORY </w:t>
        <w:br/>
        <w:t>Pazin, N., Nedeljkovic, A., Bozic, P., Berjan, B., Malobabic, V., Jaric, S.</w:t>
        <w:br/>
        <w:t xml:space="preserve">[SERBIA AND MONTENEGRO] </w:t>
      </w:r>
      <w:hyperlink r:id="rId138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3 - EVALUATION OF A COMPOSITE TEST KICKING PERFORMANCE IN ELITE YOUNG SOCCER PLAYERS </w:t>
        <w:br/>
        <w:t>Berjan, B., Kukolj, M., Pazin, N., Bozic, P., Mirkov, D., Jaric, S.</w:t>
        <w:br/>
        <w:t xml:space="preserve">[SERBIA AND MONTENEGRO] </w:t>
      </w:r>
      <w:hyperlink r:id="rId138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0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24 - ELITE KAYAK-CANOE ATHLETES’ PERFORMANCE AT MAXIMAL AND SUBMAXIMAL INTENSITY DURING TREADMILL </w:t>
        <w:br/>
        <w:t xml:space="preserve">Trájer, E.1, Bosnyák, E.1, Komka, Zs.1, Udvardy, A.1, Szendrei, B.1, Györe, I.2, Tóth, M.1 </w:t>
        <w:br/>
        <w:t xml:space="preserve">[HUNGARY] </w:t>
      </w:r>
      <w:hyperlink r:id="rId138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0:3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7] Training and Coaching 17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Taube Wolfgang, University of Fribourg [CH]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68 - THE EFFECT OF ALTERING FIELD SIZE AND PLAYER NUMBER ON EXERCISE INTENSITY IN RUGBY-SPECIFIC SMALL-SIDED GAMES </w:t>
        <w:br/>
        <w:t>Coutts, A.J., Kennett, D., Johnston, R.</w:t>
        <w:br/>
        <w:t xml:space="preserve">[AUSTRALIA] </w:t>
      </w:r>
      <w:hyperlink r:id="rId139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85 - THE PREDICTIVE POWER OF BIDIRECTIONAL CONSECUTIVE MAXIMUM CONTRACTIONS AS A TEST OF MUSCLE FUNCTION </w:t>
        <w:br/>
        <w:t>Bozic, P.1, Pazin, N.2, Malobabic, V.2, Jaric, S.3</w:t>
        <w:br/>
        <w:t xml:space="preserve">[SERBIA AND MONTENEGRO] </w:t>
      </w:r>
      <w:hyperlink r:id="rId139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94 - GENDER AND GEOGRAPHIC DEPENDENCE OF RELATIVE AGE EFFECTS AT FIFA U17 SOCCER WORLD CUPS </w:t>
        <w:br/>
        <w:t>Romann, M., Heyer, L., Fuchslocher, J.</w:t>
        <w:br/>
        <w:t xml:space="preserve">[SWITZERLAND] </w:t>
      </w:r>
      <w:hyperlink r:id="rId139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95 - STRETCHING EXERCISES TYPE AND THEIR ROLE IN TRAINING OF JUNIOR ATHLETES </w:t>
        <w:br/>
        <w:t>CONSTANTIN, P.</w:t>
        <w:br/>
        <w:t xml:space="preserve">[ROMANIA] </w:t>
      </w:r>
      <w:hyperlink r:id="rId139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96 - PECULIARITIES OF AGE, HEIGHT, BODY MASS, SPORTING EXPERIENCE IN MODERN MENS‘ HANDBALL </w:t>
        <w:br/>
        <w:t>Skarbalius, A.</w:t>
        <w:br/>
        <w:t xml:space="preserve">[LITHUANIA] </w:t>
      </w:r>
      <w:hyperlink r:id="rId139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397 - COMPLEX MONITORING SPORT PERFORMANCE IN HANDBALL </w:t>
        <w:br/>
        <w:t>Skarbalius, A.</w:t>
        <w:br/>
        <w:t xml:space="preserve">[LITHUANIA] </w:t>
      </w:r>
      <w:hyperlink r:id="rId139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13 - EFFECTS OF REGULAR SWIMMING ON BODY COMPOSITION AND ANTHROPOMETRIC MEASURES OF ELEMENTARY SCHOOL CHILDREN </w:t>
        <w:br/>
        <w:t>AKALIN, T.C.1, KUTLU, M.2, GUMUS, M.1</w:t>
        <w:br/>
        <w:t xml:space="preserve">[TURKEY] </w:t>
      </w:r>
      <w:hyperlink r:id="rId139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26 - CAN FIELD TESTS BE USED TO INDIVIDUALISE TRAINING INTENSITY IN TEAM-SPORT PLAYERS? </w:t>
        <w:br/>
        <w:t xml:space="preserve">Bishop, D., Trentin, F., Marchetto, C. </w:t>
        <w:br/>
        <w:t xml:space="preserve">[AUSTRALIA] </w:t>
      </w:r>
      <w:hyperlink r:id="rId139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45 - THE COMPARISON OF THE LEG FLEXOR AND EXTANSOR MUSCLES STRENGHTS </w:t>
        <w:br/>
        <w:t>Sayin, H., Odabas, I., Akgun, I., Ozcan, G., Akcal, M.A., Bulgan, C.</w:t>
        <w:br/>
        <w:t xml:space="preserve">[TURKEY] </w:t>
      </w:r>
      <w:hyperlink r:id="rId139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8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56 - ANAEROBIC AND AEROBIC CHARACTERISTICS OF ELITE SOCCER PLAYERS ACCORDING TO TEAM POSITION </w:t>
        <w:br/>
        <w:t>Suzovic, D.</w:t>
        <w:br/>
        <w:t xml:space="preserve">[SERBIA AND MONTENEGRO] </w:t>
      </w:r>
      <w:hyperlink r:id="rId139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0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8] Training and Coaching 18</w:t>
        <w:br/>
        <w:t>26.06.2010, Start: 13:15, Lecture room: "Slot A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KALAN CENGIZ, ANKARA UNIVERSITY [TR]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9 - THE ACUTE EFFECT OF FLEXIBILITY ON STRENGTH TESTING IN ATHLETES OF ARTISTIC GYMNASTICS </w:t>
        <w:br/>
        <w:t>Peralta, J.1, Silva, YM.1, Ritli-Filho, L.1, Lima, WP.1,2, Tarini, V.1, Carnevalli, L.3, Romero, A.1, Siqueira-Filho, MA.3, Camporez, JP.3, Zanuto, R.1,3</w:t>
        <w:br/>
        <w:t xml:space="preserve">[BRAZIL] </w:t>
      </w:r>
      <w:hyperlink r:id="rId140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5 - RELATIONSHIP BETWEEN REPEATED SPRINT ABILITY AND AEROBIC FITNESS IN YOUNG HIGH LEVEL SOCCER PLAYERS </w:t>
        <w:br/>
        <w:t>Bogdanis, G.C., Alexiou, V., Maridaki, M.</w:t>
        <w:br/>
        <w:t xml:space="preserve">[GREECE] </w:t>
      </w:r>
      <w:hyperlink r:id="rId140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86 - INFLUENCE OF EXERCISE ORDER ON PHYSIOLOGICAL RESPONSES DURING RESISTANCE EXERCISE </w:t>
        <w:br/>
        <w:t>Bogdanis, G.C., Evangelidis, P., Tampaki, M., Maridaki, M.</w:t>
        <w:br/>
        <w:t xml:space="preserve">[GREECE] </w:t>
      </w:r>
      <w:hyperlink r:id="rId140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12 - SEASONAL VARIATIONS OF PHYSICAL AND PHYSIOLOGICAL PARAMETERS OF TURKISH ELITE SOCCER PLAYERS </w:t>
        <w:br/>
        <w:t>Bizati, O., Koz, M.</w:t>
        <w:br/>
        <w:t xml:space="preserve">[TURKEY] </w:t>
      </w:r>
      <w:hyperlink r:id="rId140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0 - STUDY ON THE IMPLEMENTATION OF MODERN METHODS OF EVALUATING THE FORCE-SPEED CONNECTION BY APPEALING TO SPECIFIC TESTS </w:t>
        <w:br/>
        <w:t>Niculescu, I., Niculescu, M.</w:t>
        <w:br/>
        <w:t xml:space="preserve">[ROMANIA] </w:t>
      </w:r>
      <w:hyperlink r:id="rId140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6 - ACROBATICS TRAINING IN ARTISTIC GYMNASTICS </w:t>
        <w:br/>
        <w:t>Cretu, M., Dobrescu, T.</w:t>
        <w:br/>
        <w:t xml:space="preserve">[ROMANIA] </w:t>
      </w:r>
      <w:hyperlink r:id="rId140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3 - PLYOMETRIC TRAINING TO JUNIOR HANDBALL PLAYERS </w:t>
        <w:br/>
        <w:t>Iancu Aurel, Cretu Marian, Marin Sorin Gabriel</w:t>
        <w:br/>
        <w:t xml:space="preserve">[ROMANIA] </w:t>
      </w:r>
      <w:hyperlink r:id="rId140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74 - SESSION RPE AND STRESS TOLERANCE IN YOUNG ATHLETES </w:t>
        <w:br/>
        <w:t>Gobo de Freitas, C.</w:t>
        <w:br/>
        <w:t xml:space="preserve">[BRAZIL] </w:t>
      </w:r>
      <w:hyperlink r:id="rId140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90 - AGE-RELATED DIFFERENCES IN ACCELERATION, MAXIMUM RUNNING SPEED AND REPEATED-SPRINT PERFORMANCE IN YOUNG SOCCER PLAYERS </w:t>
        <w:br/>
        <w:t>Mendez-Villanueva, A., Buchheit, M., Kuitunen, S., Douglas, A., Peltola, E., Bourdon, P.</w:t>
        <w:br/>
        <w:t xml:space="preserve">[QATAR] </w:t>
      </w:r>
      <w:hyperlink r:id="rId140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25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60 - CONTRIBUTIONS OF MOTOR SKILL DEVELOPMENT IN JUNIOR HANDBALL PLAYERS </w:t>
        <w:br/>
        <w:t>Mihaila, I.</w:t>
        <w:br/>
        <w:t xml:space="preserve">[ROMANIA] </w:t>
      </w:r>
      <w:hyperlink r:id="rId140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2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19] Training and Coaching 19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Schneider Robert, The College at Brockport [US] 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Tüzün Macide, Middle East Technical University [TR]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29 - ELITE KAYAK-CANOE ATHLETES’ PERFORMANCE AT SUBMAXIMAL INTENSITY DURING TREADMILL-TEST </w:t>
        <w:br/>
        <w:t>Emese, T.1, Safran, M.3, Szots, G.1, Bosnyak, E.1, Komka, Z.1, Udvardy, A., Gyore, I.2, Toth, M.1</w:t>
        <w:br/>
        <w:t xml:space="preserve">[HUNGARY] </w:t>
      </w:r>
      <w:hyperlink r:id="rId141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2 - </w:t>
      </w:r>
      <w:r>
        <w:rPr>
          <w:rFonts w:ascii="Verdana" w:hAnsi="Verdana" w:cs="Verdana"/>
          <w:color w:val="555555"/>
          <w:sz w:val="16"/>
          <w:sz w:val="16"/>
          <w:szCs w:val="16"/>
          <w:lang w:val="en-GB" w:eastAsia="en-GB"/>
        </w:rPr>
        <w:t>﻿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COMPARISON BETWEEN BALANCE TRAINING AND OVERLOADS THROUGH ISOTONIC MACHINES IN YOUNG ELITE VOLLEYBALL PLAYERS </w:t>
        <w:br/>
        <w:t>Bonfanti, L., Boccolini, G., Laterza, A., Gualtieri, D., Alberti, G.</w:t>
        <w:br/>
        <w:t xml:space="preserve">[ITALY] </w:t>
      </w:r>
      <w:hyperlink r:id="rId141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38 - LEG STRENGTH IN COMPETITIVE ALPINE SKIER’S </w:t>
        <w:br/>
        <w:t>Dolenec, A., Strojnik, V.</w:t>
        <w:br/>
        <w:t xml:space="preserve">[SLOVENIA] </w:t>
      </w:r>
      <w:hyperlink r:id="rId141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0 - ANAEROBIC POWER OF MOUNTAIN-BIKERS VERSUS ROAD-CYCLISTS MATCHED FOR AEROBIC POWER </w:t>
        <w:br/>
        <w:t>Impellizzeri, F.M., Santos, T.M., Pellegrini, B., Schena, F.</w:t>
        <w:br/>
        <w:t xml:space="preserve">[ITALY] </w:t>
      </w:r>
      <w:hyperlink r:id="rId141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6 - LEGS FREQUENCY IN THE EGGBEATER FUNCTION WITH HANDS IN AND OUT OF THE WATER WITH DIFFERENT EXTERNAL LOADS IN WATER-POLO </w:t>
        <w:br/>
        <w:t>Botonis, P.</w:t>
        <w:br/>
        <w:t xml:space="preserve">[GREECE] </w:t>
      </w:r>
      <w:hyperlink r:id="rId141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8 - THE EFFECTS OF CHA CHA DANCE TRAINING TO CARDIOVASCULAR PARAMETERS </w:t>
        <w:br/>
        <w:t>Yenigelen, D.</w:t>
        <w:br/>
        <w:t xml:space="preserve">[TURKEY] </w:t>
      </w:r>
      <w:hyperlink r:id="rId141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49 - THE EFFECTS OF DETRAINING ON CHANGES IN ANAEROBIC CAPACITY IN 11 YEAR OLD FEMALE SWIMMERS </w:t>
        <w:br/>
        <w:t>Poprzecki, S., Cholewa, J., Czuba, M., Zajac, A., Ogierman, D.</w:t>
        <w:br/>
        <w:t xml:space="preserve">[POLAND] </w:t>
      </w:r>
      <w:hyperlink r:id="rId141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58 - HIGHER EFFECTS OF HIGH-INTENSITY INTERVAL TRAINING RATHER THAN TRADITIONAL ENDURANCE TRAINING ON PHYSIOLOGICAL INDICES </w:t>
        <w:br/>
        <w:t>Bayati, M.1,2, Gharakhanlou, R.1, Agha Alinejad, H.1, Farzad, B.1</w:t>
        <w:br/>
        <w:t xml:space="preserve">[IRAN] </w:t>
      </w:r>
      <w:hyperlink r:id="rId141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5 - MEASUREMENT OF EXERCISE INTENSITY IN DIFFERENT SPORT MODES BY WRIST ACCELEROMETER </w:t>
        <w:br/>
        <w:t>Martinmäki, K., Jurvelin, H., Virtanen, P., Kinnunen, H.</w:t>
        <w:br/>
        <w:t xml:space="preserve">[FINLAND] </w:t>
      </w:r>
      <w:hyperlink r:id="rId141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68 - MUSCE FATIGUE INDUCED BY ROCK CLIMBING LEAD COMPETITION AND SIMULATION </w:t>
        <w:br/>
        <w:t>Fanchini, M., Impellizzeri, FM., Bortolan, L., Pellegrini, B., Rosponi, A., Schena, F.</w:t>
        <w:br/>
        <w:t xml:space="preserve">[ITALY] </w:t>
      </w:r>
      <w:hyperlink r:id="rId141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20] Training and Coaching 20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Blazevich Anthony, Edith Cowan University [AU]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73 - ARE THE YO-YO INTERMITTENT RECOVERY TEST LEVEL 1 AND 2 BOTH USEFUL? REPRODUCIBILITY, RESPONSIVENESS AND CONVERGENT VALIDITY </w:t>
        <w:br/>
        <w:t>Fanchini, M., Schena, F., Pellegrini, B., Castagna, C., Coutts, A., Bertolone, G., Impellizzeri, F.M.</w:t>
        <w:br/>
        <w:t xml:space="preserve">[ITALY] </w:t>
      </w:r>
      <w:hyperlink r:id="rId142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83 - THE EFFECT OF STATIC BALANCE ABILITY IN YOUTH BASEBALL PLAYERS AFTER SWISS BALL TRAINING </w:t>
        <w:br/>
        <w:t>Yi-Ming, Y.1, Ying-Fang, L.2</w:t>
        <w:br/>
        <w:t xml:space="preserve">[TAIWAN] </w:t>
      </w:r>
      <w:hyperlink r:id="rId142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0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1 - EFFECTS OF 8 WEEKS DRY SWING TRAINING WITH DMOI BAT ON SWING VELOCITY AND HITTING DISTANCE </w:t>
        <w:br/>
        <w:t>Liu, C., Liu, Y.C., Kao, Y.C.</w:t>
        <w:br/>
        <w:t xml:space="preserve">[TAIWAN] </w:t>
      </w:r>
      <w:hyperlink r:id="rId142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798 - PHYSIOLOGIC MODEL OF ION AND ORIENTATION IN THE AEROBIC GYMNASTICS </w:t>
        <w:br/>
        <w:t>Dobrescu, T.</w:t>
        <w:br/>
        <w:t xml:space="preserve">[ROMANIA] </w:t>
      </w:r>
      <w:hyperlink r:id="rId142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25 - EFFECTS OF RESISTANCE EXERCISE TRAINING AND DETRAINING IN PREADOLESCENT CHILDREN </w:t>
        <w:br/>
        <w:t>Zlabinger, D., Lercher, P., Tomaszevski, D., Baumueller, D.E., Tschan, H., Bachl, N.</w:t>
        <w:br/>
        <w:t xml:space="preserve">[AUSTRIA] </w:t>
      </w:r>
      <w:hyperlink r:id="rId142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34 - CHANGES IN TORQUE, TWITCH AND NEUROMUSCULAR PROPERTIES OF THE CALF MUSCLES, DURING A SUBMAXIMAL SUSTAINED FATIGUING CONTRACTION: EXAMINATION IN CHILDREN </w:t>
        <w:br/>
        <w:t>Hatzikotoulas, K., Kyranoudis, A., Stefanopoulos, P., Bassa, E., Paraschos, I., Kotzamanidis, C.</w:t>
        <w:br/>
        <w:t xml:space="preserve">[GREECE] </w:t>
      </w:r>
      <w:hyperlink r:id="rId142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50 - DIFFERENCES IN PHYSICAL READINESS BETWEEN ARMY COMBAT ARMS IN CROATIAN ARMED FORCES </w:t>
        <w:br/>
        <w:t>Bok, D., Jukic, I., Dizdar, D., Vucetic, V., Baic, M.</w:t>
        <w:br/>
        <w:t xml:space="preserve">[CROATIA] </w:t>
      </w:r>
      <w:hyperlink r:id="rId142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73 - A RESEARCH ABOUT THE RELATIONSHIP BETWEEN ENDURANCE PERFORMANCE AND BLOOD PARAMETERS ON WOMEN FOOTBALL PLAYERS PRE AND AFTER MATCH SEASON </w:t>
        <w:br/>
        <w:t xml:space="preserve">OZBAR, N.1, Odabas, I.2, Mengutay, S.2, Kucuk Yetgin, M.1 </w:t>
        <w:br/>
        <w:t xml:space="preserve">[TURKEY] </w:t>
      </w:r>
      <w:hyperlink r:id="rId142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84 - EFFECT OF SEQUENCE IN CONCURRENT TRAINING ON PHYSICAL CAPABILITY AND BODY COMPOSITION OF COLLEGE-AGED MEN </w:t>
        <w:br/>
        <w:t xml:space="preserve">Safari zanjani, F.1, Tarasi, Z.1, Gunduz, N.2, Akalan, C.2, Akca, F.2 </w:t>
        <w:br/>
        <w:t xml:space="preserve">[TURKEY] </w:t>
      </w:r>
      <w:hyperlink r:id="rId142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159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488 - EFFECTS OF ESTRADIOL AND EXERCISE TREATMENTS ON COGNITIVE PERFORMANCE IN ADULT AND AGED FEMALE RATS </w:t>
        <w:br/>
        <w:t>Marosi, K., Sarga, L., Hart, N., Felszeghy, K., Nyakas, Cs.</w:t>
        <w:br/>
        <w:t xml:space="preserve">[HUNGARY] </w:t>
      </w:r>
      <w:hyperlink r:id="rId142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1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21] Training and Coaching 21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Halle Martin, Technische Universitaet Muenchen [DE]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66 - VALIDITY OF THE POLAR RS800CX FOR ASSESSING HEART RATE VARIABILITY DURING DURING REST AND EXERCISE </w:t>
        <w:br/>
        <w:t>Christodoulou, V.X., Dinas, P.C., Koutedakis, Y., Flouris, A.D.</w:t>
        <w:br/>
        <w:t xml:space="preserve">[GREECE] </w:t>
      </w:r>
      <w:hyperlink r:id="rId143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2 - CONTRALATERAL EFFECTS OF ECCENTRIC TRAINING. A REVIEW </w:t>
        <w:br/>
        <w:t>Trost Bobic, T., Markovic, G.</w:t>
        <w:br/>
        <w:t xml:space="preserve">[CROATIA] </w:t>
      </w:r>
      <w:hyperlink r:id="rId143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89 - ISOMETRIC STRENGTH ANALYSIS OF ELITE SPRINTERS </w:t>
        <w:br/>
        <w:t>NOWAK, S.1, DÖRMANN, U.1, KLEINÖDER, H.1,2, MESTER, J.1,2</w:t>
        <w:br/>
        <w:t xml:space="preserve">[GERMANY] </w:t>
      </w:r>
      <w:hyperlink r:id="rId143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4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0 - TIME-OF-DAY INFLUENCES THE ACUTE IGFBP-3 RESPONSE TO RESISTANCE EXERCISE </w:t>
        <w:br/>
        <w:t>Pheasey, C., Halliwell, M., Grosset, J.F., Onambélé-Pearson, G.L.</w:t>
        <w:br/>
        <w:t xml:space="preserve">[UNITED KINGDOM] </w:t>
      </w:r>
      <w:hyperlink r:id="rId143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899 - DETERMINATION OF ANY IMPACT OF TIME-OF-DAY ON THE INFLAMMATORY RESPONSE TO ACUTE EXERCISE </w:t>
        <w:br/>
        <w:t>Pheasey, C.1, Pledge, D.1, Grosset, J.F.2, Onambélé-Pearson, G.L.3</w:t>
        <w:br/>
        <w:t xml:space="preserve">[UNITED KINGDOM] </w:t>
      </w:r>
      <w:hyperlink r:id="rId143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3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11 - EFFECTS OF A MIXED SPORT SUPPLEMENT FORMULA ON PERFORMANCE AND BODY COMPOSITION OF WEIGHTLIFTERS. </w:t>
        <w:br/>
        <w:t xml:space="preserve">Romero, F.G.2, Lira, F.S.3, Marques, F.A., Muzy, P., Peres, R.A.N., Caperuto, E.C.1 </w:t>
        <w:br/>
        <w:t xml:space="preserve">[BRAZIL] </w:t>
      </w:r>
      <w:hyperlink r:id="rId143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15 - RELATIONSHIP BETWEEN AEROBIC AND ANAEROBIC TEST RESULTS AND THE ABILITY TO REPEAT BASKETBALL SPECIFIC PHYSICAL PERFORMANCE IN A COMPLEX TEST. </w:t>
        <w:br/>
        <w:t>Fritsche, T., Stumpf, T., Steinacker, JM.</w:t>
        <w:br/>
        <w:t xml:space="preserve">[GERMANY] </w:t>
      </w:r>
      <w:hyperlink r:id="rId143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2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1 - HEART RATE RECOVERY AFTER A GRADED EXERCISE TEST IN SPRINTERS, MIDDLE DISTANCE, LONG DISTANCE AND 400M RUNNERS </w:t>
        <w:br/>
        <w:t>Vucetic, V., Sentija, D., Ostojic, S.</w:t>
        <w:br/>
        <w:t xml:space="preserve">[CROATIA] </w:t>
      </w:r>
      <w:hyperlink r:id="rId143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27 - A CASE STUDY OF ESTABLISHING TECHNICAL AND TACTICAL GOALS IN PEAK PERFORMANCE MALE VOLLEYBALL PLAYERS </w:t>
        <w:br/>
        <w:t>Palao, JM., García de Alcaraz, A., Manzanares, P., Hernández, E., Ortega, E.</w:t>
        <w:br/>
        <w:t xml:space="preserve">[SPAIN] </w:t>
      </w:r>
      <w:hyperlink r:id="rId143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203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562 - PERFORMANCE DETERMINED PARAMETERS OF TEAM-HANDBALL JUMP THROW </w:t>
        <w:br/>
        <w:t>Wagner, H., Buchecker, M., von Duvillard, S.P., Müller, E.</w:t>
        <w:br/>
        <w:t xml:space="preserve">[AUSTRIA] </w:t>
      </w:r>
      <w:hyperlink r:id="rId1439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1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20" w:after="60"/>
        <w:ind w:hanging="0"/>
        <w:jc w:val="left"/>
        <w:outlineLvl w:val="1"/>
        <w:rPr>
          <w:rFonts w:ascii="Verdana" w:hAnsi="Verdana" w:cs="Verdana"/>
          <w:b/>
          <w:b/>
          <w:bCs/>
          <w:color w:val="555555"/>
          <w:sz w:val="16"/>
          <w:szCs w:val="16"/>
          <w:lang w:val="en-GB" w:eastAsia="en-GB"/>
        </w:rPr>
      </w:pPr>
      <w:r>
        <w:rPr>
          <w:rFonts w:cs="Verdana" w:ascii="Verdana" w:hAnsi="Verdana"/>
          <w:b/>
          <w:bCs/>
          <w:color w:val="555555"/>
          <w:sz w:val="16"/>
          <w:szCs w:val="16"/>
          <w:lang w:val="en-GB" w:eastAsia="en-GB"/>
        </w:rPr>
        <w:t>[PP-TT22] Training and Coaching 22 - Statistics</w:t>
        <w:br/>
        <w:t>26.06.2010, Start: 14:40, Lecture room: "Slot B"</w:t>
      </w:r>
    </w:p>
    <w:p>
      <w:pPr>
        <w:pStyle w:val="Normal"/>
        <w:widowControl/>
        <w:numPr>
          <w:ilvl w:val="0"/>
          <w:numId w:val="0"/>
        </w:numPr>
        <w:spacing w:before="60" w:after="60"/>
        <w:ind w:hanging="0"/>
        <w:jc w:val="left"/>
        <w:outlineLvl w:val="1"/>
        <w:rPr>
          <w:rFonts w:ascii="Arial" w:hAnsi="Arial" w:cs="Arial"/>
          <w:color w:val="666666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666666"/>
          <w:sz w:val="20"/>
          <w:lang w:val="en-GB" w:eastAsia="en-GB"/>
        </w:rPr>
        <w:t xml:space="preserve">Chair: Atkinson Greg, Liverpool John Moores University [GB]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7 - A COMPARATIVE STUDY OF ANTHROPOMETRY AND PERFORMANCE OF IRANIAN NATIONAL JUNIOR VOLLEYBALL TEAM WITH OTHER PARTICIPATING TEAMS IN WORLD CHAMPIONSHIP 2009 INDIA </w:t>
        <w:br/>
        <w:t>Salimi avansar, A.</w:t>
        <w:br/>
        <w:t xml:space="preserve">[IRAN] </w:t>
      </w:r>
      <w:hyperlink r:id="rId1440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9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29 - A COMPARATIVE STUDY OF FIVB MEN’S GRAND CHAMPIONS CUP FROM 2001 TO 2009 </w:t>
        <w:br/>
        <w:t>Alireza Salimi Avansar, Seid Alireza Tavakoli</w:t>
        <w:br/>
        <w:t xml:space="preserve">[IRAN] </w:t>
      </w:r>
      <w:hyperlink r:id="rId1441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649 - DOES “THE WALL” COINCIDE WITH THE GREATEST SLOWDOWN IN SUB-ELITE MARATHON RUNNING PACE? </w:t>
        <w:br/>
        <w:t>Taylor, C.1, Atkinson, G.1, Morgan, N.2, Wallis, G.A.2</w:t>
        <w:br/>
        <w:t xml:space="preserve">[UNITED KINGDOM] </w:t>
      </w:r>
      <w:hyperlink r:id="rId1442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24 - ACCELERATION, SPRINT AND SQUAT JUMP RELATIONSHIPS IN VERY YOUNG SOCCER PLAYERS </w:t>
        <w:br/>
        <w:t>Hazar, F.</w:t>
        <w:br/>
        <w:t xml:space="preserve">[TURKEY] </w:t>
      </w:r>
      <w:hyperlink r:id="rId1443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8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25 - SOCCER MEDIUM-LEVEL REFEREE AND MEDIUM-LEVEL ASİSSTANT REFEREE : PRESEASONAL PHYSİCAL AND PYHSİOLOGİCAL CHARECTERİSTİCS </w:t>
        <w:br/>
        <w:t>KIZILET, A., KIZILET, T., BICER, B., HADI, G.</w:t>
        <w:br/>
        <w:t xml:space="preserve">[TURKEY] </w:t>
      </w:r>
      <w:hyperlink r:id="rId1444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26 - EVALUATE THE PYHSİCAL AND PHYSİOLOGİCAL CHARECTERİSTİCS OF BEACH SOCCER REFEREES DURİNG COMPETİTİVE MATCH </w:t>
        <w:br/>
        <w:t>KIZILET, A., KIZILET, T.</w:t>
        <w:br/>
        <w:t xml:space="preserve">[TURKEY] </w:t>
      </w:r>
      <w:hyperlink r:id="rId1445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7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36 - THE EFFECT OF PREPARATION PERIOD TRAINING ON ANAEROBIC THRESHOLD AND BODY COMPOSITION IN PROFESSIONAL SOCCER PLAYER </w:t>
        <w:br/>
        <w:t>Bakir, I., Camliguney, A.F., Pehlivan, A., Odabas, I.</w:t>
        <w:br/>
        <w:t xml:space="preserve">[TURKEY] </w:t>
      </w:r>
      <w:hyperlink r:id="rId1446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7 - EFFECTS OF COORDINATION AND PLYOMETRIC TRAINING ON STRETCH-SHORTENING CYCLE, SPRINT AND AGILITY IN YOUNG FEMALE SOCCER AND RELATIONSHIP OF BETWEEN THEM </w:t>
        <w:br/>
        <w:t>KIZILET, T., KIZILET, A., PEHLIVAN, A., KAYITKEN, B.</w:t>
        <w:br/>
        <w:t xml:space="preserve">[TURKEY] </w:t>
      </w:r>
      <w:hyperlink r:id="rId1447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6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widowControl/>
        <w:numPr>
          <w:ilvl w:val="0"/>
          <w:numId w:val="91"/>
        </w:numPr>
        <w:spacing w:before="0" w:after="280"/>
        <w:ind w:left="250" w:hanging="360"/>
        <w:jc w:val="left"/>
        <w:rPr/>
      </w:pP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AID: 1948 - EVALUATE THE PYHSICAL AND PHYSIOLOGICAL CHARECTERISTICS OF BEACH SOCCER PLAYERS WHO PLAY IN NATIONAL TEAM DURING COMPETITIVE MATCH </w:t>
        <w:br/>
        <w:t>KIZILET, T., KIZILET, A.</w:t>
        <w:br/>
        <w:t xml:space="preserve">[TURKEY] </w:t>
      </w:r>
      <w:hyperlink r:id="rId1448" w:tgtFrame="_blank">
        <w:r>
          <w:rPr>
            <w:rStyle w:val="InternetLink"/>
            <w:rFonts w:cs="Verdana" w:ascii="Verdana" w:hAnsi="Verdana"/>
            <w:color w:val="D89404"/>
            <w:sz w:val="16"/>
            <w:lang w:val="en-GB" w:eastAsia="en-GB"/>
          </w:rPr>
          <w:t xml:space="preserve">Read </w:t>
        </w:r>
      </w:hyperlink>
      <w:r>
        <w:rPr>
          <w:rFonts w:cs="Verdana" w:ascii="Verdana" w:hAnsi="Verdana"/>
          <w:color w:val="B0B0B0"/>
          <w:sz w:val="16"/>
          <w:szCs w:val="16"/>
          <w:lang w:val="en-GB" w:eastAsia="en-GB"/>
        </w:rPr>
        <w:br/>
        <w:t>Updated: 09.06.2010 23:03:25</w:t>
      </w:r>
      <w:r>
        <w:rPr>
          <w:rFonts w:cs="Verdana" w:ascii="Verdana" w:hAnsi="Verdana"/>
          <w:color w:val="555555"/>
          <w:sz w:val="16"/>
          <w:szCs w:val="16"/>
          <w:lang w:val="en-GB" w:eastAsia="en-GB"/>
        </w:rPr>
        <w:t xml:space="preserve"> 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6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6">
    <w:lvl w:ilvl="0">
      <w:start w:val="1"/>
      <w:numFmt w:val="bullet"/>
      <w:lvlText w:val="•"/>
      <w:lvlJc w:val="left"/>
      <w:pPr>
        <w:tabs>
          <w:tab w:val="num" w:pos="0"/>
        </w:tabs>
        <w:ind w:left="198" w:hanging="198"/>
      </w:pPr>
      <w:rPr>
        <w:rFonts w:ascii="Times New Roman" w:hAnsi="Times New Roman" w:cs="Times New Roman" w:hint="default"/>
      </w:rPr>
    </w:lvl>
  </w:abstractNum>
  <w:abstractNum w:abstractNumId="217">
    <w:lvl w:ilvl="0">
      <w:numFmt w:val="bullet"/>
      <w:lvlText w:val="-"/>
      <w:lvlJc w:val="left"/>
      <w:pPr>
        <w:tabs>
          <w:tab w:val="num" w:pos="283"/>
        </w:tabs>
        <w:ind w:left="566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ind w:hanging="0"/>
      <w:outlineLvl w:val="2"/>
    </w:pPr>
    <w:rPr>
      <w:rFonts w:ascii="Arial" w:hAnsi="Arial" w:cs="Arial"/>
      <w:color w:val="00008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color w:val="FFFF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0"/>
      <w:ind w:hanging="0"/>
      <w:jc w:val="left"/>
    </w:pPr>
    <w:rPr>
      <w:rFonts w:ascii="Arial" w:hAnsi="Arial" w:cs="Arial"/>
      <w:bC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16"/>
      </w:numPr>
    </w:pPr>
    <w:rPr/>
  </w:style>
  <w:style w:type="paragraph" w:styleId="Abstract">
    <w:name w:val="Abstract"/>
    <w:basedOn w:val="Normal"/>
    <w:qFormat/>
    <w:pPr>
      <w:spacing w:before="0" w:after="60"/>
      <w:ind w:hanging="6"/>
    </w:pPr>
    <w:rPr>
      <w:rFonts w:ascii="Arial" w:hAnsi="Arial" w:cs="Arial"/>
      <w:sz w:val="20"/>
    </w:rPr>
  </w:style>
  <w:style w:type="paragraph" w:styleId="Address">
    <w:name w:val="Address"/>
    <w:basedOn w:val="Normal"/>
    <w:qFormat/>
    <w:pPr>
      <w:spacing w:before="60" w:after="0"/>
      <w:ind w:hanging="0"/>
      <w:jc w:val="left"/>
    </w:pPr>
    <w:rPr>
      <w:rFonts w:ascii="Arial" w:hAnsi="Arial" w:cs="Arial"/>
      <w:sz w:val="16"/>
    </w:rPr>
  </w:style>
  <w:style w:type="paragraph" w:styleId="Author">
    <w:name w:val="Author"/>
    <w:basedOn w:val="Normal"/>
    <w:next w:val="Normal"/>
    <w:qFormat/>
    <w:pPr>
      <w:spacing w:before="60" w:after="0"/>
      <w:ind w:hanging="0"/>
    </w:pPr>
    <w:rPr>
      <w:rFonts w:ascii="Arial" w:hAnsi="Arial" w:cs="Arial"/>
      <w:color w:val="00008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igureTable">
    <w:name w:val="Figure/Table"/>
    <w:basedOn w:val="Normal"/>
    <w:qFormat/>
    <w:pPr>
      <w:keepNext w:val="true"/>
      <w:keepLines/>
      <w:snapToGrid w:val="false"/>
      <w:ind w:hanging="0"/>
    </w:pPr>
    <w:rPr>
      <w:rFonts w:ascii="Arial Narrow" w:hAnsi="Arial Narrow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Bullet2">
    <w:name w:val="List Bullet 2"/>
    <w:basedOn w:val="Normal"/>
    <w:qFormat/>
    <w:pPr>
      <w:numPr>
        <w:ilvl w:val="0"/>
        <w:numId w:val="217"/>
      </w:numPr>
    </w:pPr>
    <w:rPr/>
  </w:style>
  <w:style w:type="paragraph" w:styleId="ListNumber">
    <w:name w:val="List Number"/>
    <w:basedOn w:val="Normal"/>
    <w:qFormat/>
    <w:pPr>
      <w:numPr>
        <w:ilvl w:val="0"/>
        <w:numId w:val="8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6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Reference">
    <w:name w:val="Reference"/>
    <w:basedOn w:val="Normal"/>
    <w:next w:val="Normal"/>
    <w:qFormat/>
    <w:pPr>
      <w:numPr>
        <w:ilvl w:val="0"/>
        <w:numId w:val="0"/>
      </w:numPr>
      <w:ind w:left="266" w:hanging="266"/>
      <w:jc w:val="left"/>
    </w:pPr>
    <w:rPr>
      <w:sz w:val="20"/>
    </w:rPr>
  </w:style>
  <w:style w:type="paragraph" w:styleId="Summary">
    <w:name w:val="Summary"/>
    <w:basedOn w:val="Abstract"/>
    <w:qFormat/>
    <w:pPr>
      <w:ind w:hanging="5"/>
    </w:pPr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7920" w:leader="dot"/>
      </w:tabs>
      <w:ind w:left="902" w:hanging="0"/>
    </w:pPr>
    <w:rPr>
      <w:rFonts w:ascii="Arial" w:hAnsi="Arial" w:cs="Arial"/>
      <w:sz w:val="20"/>
    </w:rPr>
  </w:style>
  <w:style w:type="paragraph" w:styleId="Contents2">
    <w:name w:val="TOC 2"/>
    <w:basedOn w:val="Contents1"/>
    <w:next w:val="Normal"/>
    <w:pPr>
      <w:ind w:left="9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7920" w:leader="dot"/>
      </w:tabs>
      <w:ind w:left="1260" w:hanging="0"/>
      <w:jc w:val="left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NormalWeb">
    <w:name w:val="Normal (Web)"/>
    <w:basedOn w:val="Normal"/>
    <w:qFormat/>
    <w:pPr>
      <w:widowControl/>
      <w:spacing w:before="60" w:after="0"/>
      <w:ind w:hanging="0"/>
    </w:pPr>
    <w:rPr>
      <w:rFonts w:ascii="Verdana" w:hAnsi="Verdana" w:cs="Verdana"/>
      <w:color w:val="666666"/>
      <w:sz w:val="16"/>
      <w:szCs w:val="16"/>
      <w:lang w:val="en-GB"/>
    </w:rPr>
  </w:style>
  <w:style w:type="paragraph" w:styleId="Eng">
    <w:name w:val="eng"/>
    <w:basedOn w:val="Normal"/>
    <w:qFormat/>
    <w:pPr>
      <w:widowControl/>
      <w:ind w:hanging="0"/>
    </w:pPr>
    <w:rPr>
      <w:rFonts w:ascii="Verdana" w:hAnsi="Verdana" w:cs="Verdana"/>
      <w:color w:val="555555"/>
      <w:sz w:val="16"/>
      <w:szCs w:val="16"/>
      <w:lang w:val="en-GB"/>
    </w:rPr>
  </w:style>
  <w:style w:type="paragraph" w:styleId="Frage">
    <w:name w:val="frage"/>
    <w:basedOn w:val="Normal"/>
    <w:qFormat/>
    <w:pPr>
      <w:widowControl/>
      <w:spacing w:before="60" w:after="0"/>
      <w:ind w:hanging="0"/>
    </w:pPr>
    <w:rPr>
      <w:rFonts w:ascii="Verdana" w:hAnsi="Verdana" w:cs="Verdana"/>
      <w:color w:val="C52026"/>
      <w:sz w:val="16"/>
      <w:szCs w:val="16"/>
      <w:lang w:val="en-GB"/>
    </w:rPr>
  </w:style>
  <w:style w:type="paragraph" w:styleId="Epik1">
    <w:name w:val="epik1"/>
    <w:basedOn w:val="Normal"/>
    <w:qFormat/>
    <w:pPr>
      <w:widowControl/>
      <w:spacing w:before="170" w:after="57"/>
      <w:ind w:hanging="0"/>
      <w:jc w:val="left"/>
    </w:pPr>
    <w:rPr>
      <w:rFonts w:ascii="Verdana" w:hAnsi="Verdana" w:cs="Verdana"/>
      <w:b/>
      <w:bCs/>
      <w:color w:val="D89404"/>
      <w:sz w:val="20"/>
      <w:lang w:val="en-GB"/>
    </w:rPr>
  </w:style>
  <w:style w:type="paragraph" w:styleId="Myparagr">
    <w:name w:val="myparagr"/>
    <w:basedOn w:val="Normal"/>
    <w:qFormat/>
    <w:pPr>
      <w:widowControl/>
      <w:spacing w:before="60" w:after="60"/>
      <w:ind w:hanging="0"/>
      <w:jc w:val="left"/>
    </w:pPr>
    <w:rPr>
      <w:rFonts w:ascii="Arial" w:hAnsi="Arial" w:cs="Arial"/>
      <w:color w:val="666666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s2006.com/asp/congress/ScPro1AbstractText.asp?MyAbstractID=1999" TargetMode="External"/><Relationship Id="rId3" Type="http://schemas.openxmlformats.org/officeDocument/2006/relationships/hyperlink" Target="http://www.ecss2006.com/asp/congress/ScPro1AbstractText.asp?MyAbstractID=1579" TargetMode="External"/><Relationship Id="rId4" Type="http://schemas.openxmlformats.org/officeDocument/2006/relationships/hyperlink" Target="http://www.ecss2006.com/asp/congress/ScPro1AbstractText.asp?MyAbstractID=1952" TargetMode="External"/><Relationship Id="rId5" Type="http://schemas.openxmlformats.org/officeDocument/2006/relationships/hyperlink" Target="http://www.ecss2006.com/asp/congress/ScPro1AbstractText.asp?MyAbstractID=1969" TargetMode="External"/><Relationship Id="rId6" Type="http://schemas.openxmlformats.org/officeDocument/2006/relationships/hyperlink" Target="http://www.ecss2006.com/asp/congress/ScPro1AbstractText.asp?MyAbstractID=1214" TargetMode="External"/><Relationship Id="rId7" Type="http://schemas.openxmlformats.org/officeDocument/2006/relationships/hyperlink" Target="http://www.ecss2006.com/asp/congress/ScPro1AbstractText.asp?MyAbstractID=2001" TargetMode="External"/><Relationship Id="rId8" Type="http://schemas.openxmlformats.org/officeDocument/2006/relationships/hyperlink" Target="http://www.ecss2006.com/asp/congress/ScPro1AbstractText.asp?MyAbstractID=1524" TargetMode="External"/><Relationship Id="rId9" Type="http://schemas.openxmlformats.org/officeDocument/2006/relationships/hyperlink" Target="http://www.ecss2006.com/asp/congress/ScPro1AbstractText.asp?MyAbstractID=1998" TargetMode="External"/><Relationship Id="rId10" Type="http://schemas.openxmlformats.org/officeDocument/2006/relationships/hyperlink" Target="http://www.ecss2006.com/asp/congress/ScPro1AbstractText.asp?MyAbstractID=1939" TargetMode="External"/><Relationship Id="rId11" Type="http://schemas.openxmlformats.org/officeDocument/2006/relationships/hyperlink" Target="http://www.ecss2006.com/asp/congress/ScPro1AbstractText.asp?MyAbstractID=1896" TargetMode="External"/><Relationship Id="rId12" Type="http://schemas.openxmlformats.org/officeDocument/2006/relationships/hyperlink" Target="http://www.ecss2006.com/asp/congress/ScPro1AbstractText.asp?MyAbstractID=1811" TargetMode="External"/><Relationship Id="rId13" Type="http://schemas.openxmlformats.org/officeDocument/2006/relationships/hyperlink" Target="http://www.ecss2006.com/asp/congress/ScPro1AbstractText.asp?MyAbstractID=234" TargetMode="External"/><Relationship Id="rId14" Type="http://schemas.openxmlformats.org/officeDocument/2006/relationships/hyperlink" Target="http://www.ecss2006.com/asp/congress/ScPro1AbstractText.asp?MyAbstractID=1908" TargetMode="External"/><Relationship Id="rId15" Type="http://schemas.openxmlformats.org/officeDocument/2006/relationships/hyperlink" Target="http://www.ecss2006.com/asp/congress/ScPro1AbstractText.asp?MyAbstractID=1492" TargetMode="External"/><Relationship Id="rId16" Type="http://schemas.openxmlformats.org/officeDocument/2006/relationships/hyperlink" Target="http://www.ecss2006.com/asp/congress/ScPro1AbstractText.asp?MyAbstractID=1964" TargetMode="External"/><Relationship Id="rId17" Type="http://schemas.openxmlformats.org/officeDocument/2006/relationships/hyperlink" Target="http://www.ecss2006.com/asp/congress/ScPro1AbstractText.asp?MyAbstractID=1160" TargetMode="External"/><Relationship Id="rId18" Type="http://schemas.openxmlformats.org/officeDocument/2006/relationships/hyperlink" Target="http://www.ecss2006.com/asp/congress/ScPro1AbstractText.asp?MyAbstractID=1949" TargetMode="External"/><Relationship Id="rId19" Type="http://schemas.openxmlformats.org/officeDocument/2006/relationships/hyperlink" Target="http://www.ecss2006.com/asp/congress/ScPro1AbstractText.asp?MyAbstractID=1963" TargetMode="External"/><Relationship Id="rId20" Type="http://schemas.openxmlformats.org/officeDocument/2006/relationships/hyperlink" Target="http://www.ecss2006.com/asp/congress/ScPro1AbstractText.asp?MyAbstractID=1511" TargetMode="External"/><Relationship Id="rId21" Type="http://schemas.openxmlformats.org/officeDocument/2006/relationships/hyperlink" Target="http://www.ecss2006.com/asp/congress/ScPro1AbstractText.asp?MyAbstractID=507" TargetMode="External"/><Relationship Id="rId22" Type="http://schemas.openxmlformats.org/officeDocument/2006/relationships/hyperlink" Target="http://www.ecss2006.com/asp/congress/ScPro1AbstractText.asp?MyAbstractID=1360" TargetMode="External"/><Relationship Id="rId23" Type="http://schemas.openxmlformats.org/officeDocument/2006/relationships/hyperlink" Target="http://www.ecss2006.com/asp/congress/ScPro1AbstractText.asp?MyAbstractID=1439" TargetMode="External"/><Relationship Id="rId24" Type="http://schemas.openxmlformats.org/officeDocument/2006/relationships/hyperlink" Target="http://www.ecss2006.com/asp/congress/ScPro1AbstractText.asp?MyAbstractID=283" TargetMode="External"/><Relationship Id="rId25" Type="http://schemas.openxmlformats.org/officeDocument/2006/relationships/hyperlink" Target="http://www.ecss2006.com/asp/congress/ScPro1AbstractText.asp?MyAbstractID=1747" TargetMode="External"/><Relationship Id="rId26" Type="http://schemas.openxmlformats.org/officeDocument/2006/relationships/hyperlink" Target="http://www.ecss2006.com/asp/congress/ScPro1AbstractText.asp?MyAbstractID=2002" TargetMode="External"/><Relationship Id="rId27" Type="http://schemas.openxmlformats.org/officeDocument/2006/relationships/hyperlink" Target="http://www.ecss2006.com/asp/congress/ScPro1AbstractText.asp?MyAbstractID=1985" TargetMode="External"/><Relationship Id="rId28" Type="http://schemas.openxmlformats.org/officeDocument/2006/relationships/hyperlink" Target="http://www.ecss2006.com/asp/congress/ScPro1AbstractText.asp?MyAbstractID=1966" TargetMode="External"/><Relationship Id="rId29" Type="http://schemas.openxmlformats.org/officeDocument/2006/relationships/hyperlink" Target="http://www.ecss2006.com/asp/congress/ScPro1AbstractText.asp?MyAbstractID=1991" TargetMode="External"/><Relationship Id="rId30" Type="http://schemas.openxmlformats.org/officeDocument/2006/relationships/hyperlink" Target="http://www.ecss2006.com/asp/congress/ScPro1AbstractText.asp?MyAbstractID=1990" TargetMode="External"/><Relationship Id="rId31" Type="http://schemas.openxmlformats.org/officeDocument/2006/relationships/hyperlink" Target="http://www.ecss2006.com/asp/congress/ScPro1AbstractText.asp?MyAbstractID=1513" TargetMode="External"/><Relationship Id="rId32" Type="http://schemas.openxmlformats.org/officeDocument/2006/relationships/hyperlink" Target="http://www.ecss2006.com/asp/congress/ScPro1AbstractText.asp?MyAbstractID=1977" TargetMode="External"/><Relationship Id="rId33" Type="http://schemas.openxmlformats.org/officeDocument/2006/relationships/hyperlink" Target="http://www.ecss2006.com/asp/congress/ScPro1AbstractText.asp?MyAbstractID=1984" TargetMode="External"/><Relationship Id="rId34" Type="http://schemas.openxmlformats.org/officeDocument/2006/relationships/hyperlink" Target="http://www.ecss2006.com/asp/congress/ScPro1AbstractText.asp?MyAbstractID=1973" TargetMode="External"/><Relationship Id="rId35" Type="http://schemas.openxmlformats.org/officeDocument/2006/relationships/hyperlink" Target="http://www.ecss2006.com/asp/congress/ScPro1AbstractText.asp?MyAbstractID=1967" TargetMode="External"/><Relationship Id="rId36" Type="http://schemas.openxmlformats.org/officeDocument/2006/relationships/hyperlink" Target="http://www.ecss2006.com/asp/congress/ScPro1AbstractText.asp?MyAbstractID=1955" TargetMode="External"/><Relationship Id="rId37" Type="http://schemas.openxmlformats.org/officeDocument/2006/relationships/hyperlink" Target="http://www.ecss2006.com/asp/congress/ScPro1AbstractText.asp?MyAbstractID=2003" TargetMode="External"/><Relationship Id="rId38" Type="http://schemas.openxmlformats.org/officeDocument/2006/relationships/hyperlink" Target="http://www.ecss2006.com/asp/congress/ScPro1AbstractText.asp?MyAbstractID=246" TargetMode="External"/><Relationship Id="rId39" Type="http://schemas.openxmlformats.org/officeDocument/2006/relationships/hyperlink" Target="http://www.ecss2006.com/asp/congress/ScPro1AbstractText.asp?MyAbstractID=1965" TargetMode="External"/><Relationship Id="rId40" Type="http://schemas.openxmlformats.org/officeDocument/2006/relationships/hyperlink" Target="http://www.ecss2006.com/asp/congress/ScPro1AbstractText.asp?MyAbstractID=1956" TargetMode="External"/><Relationship Id="rId41" Type="http://schemas.openxmlformats.org/officeDocument/2006/relationships/hyperlink" Target="http://www.ecss2006.com/asp/congress/ScPro1AbstractText.asp?MyAbstractID=1994" TargetMode="External"/><Relationship Id="rId42" Type="http://schemas.openxmlformats.org/officeDocument/2006/relationships/hyperlink" Target="http://www.ecss2006.com/asp/congress/ScPro1AbstractText.asp?MyAbstractID=1989" TargetMode="External"/><Relationship Id="rId43" Type="http://schemas.openxmlformats.org/officeDocument/2006/relationships/hyperlink" Target="http://www.ecss2006.com/asp/congress/ScPro1AbstractText.asp?MyAbstractID=1995" TargetMode="External"/><Relationship Id="rId44" Type="http://schemas.openxmlformats.org/officeDocument/2006/relationships/hyperlink" Target="http://www.ecss2006.com/asp/congress/ScPro1AbstractText.asp?MyAbstractID=1983" TargetMode="External"/><Relationship Id="rId45" Type="http://schemas.openxmlformats.org/officeDocument/2006/relationships/hyperlink" Target="http://www.ecss2006.com/asp/congress/ScPro1AbstractText.asp?MyAbstractID=1546" TargetMode="External"/><Relationship Id="rId46" Type="http://schemas.openxmlformats.org/officeDocument/2006/relationships/hyperlink" Target="http://www.ecss2006.com/asp/congress/ScPro1AbstractText.asp?MyAbstractID=1675" TargetMode="External"/><Relationship Id="rId47" Type="http://schemas.openxmlformats.org/officeDocument/2006/relationships/hyperlink" Target="http://www.ecss2006.com/asp/congress/ScPro1AbstractText.asp?MyAbstractID=1974" TargetMode="External"/><Relationship Id="rId48" Type="http://schemas.openxmlformats.org/officeDocument/2006/relationships/hyperlink" Target="http://www.ecss2006.com/asp/congress/ScPro1AbstractText.asp?MyAbstractID=1517" TargetMode="External"/><Relationship Id="rId49" Type="http://schemas.openxmlformats.org/officeDocument/2006/relationships/hyperlink" Target="http://www.ecss2006.com/asp/congress/ScPro1AbstractText.asp?MyAbstractID=1519" TargetMode="External"/><Relationship Id="rId50" Type="http://schemas.openxmlformats.org/officeDocument/2006/relationships/hyperlink" Target="http://www.ecss2006.com/asp/congress/ScPro1AbstractText.asp?MyAbstractID=1986" TargetMode="External"/><Relationship Id="rId51" Type="http://schemas.openxmlformats.org/officeDocument/2006/relationships/hyperlink" Target="http://www.ecss2006.com/asp/congress/ScPro1AbstractText.asp?MyAbstractID=1942" TargetMode="External"/><Relationship Id="rId52" Type="http://schemas.openxmlformats.org/officeDocument/2006/relationships/hyperlink" Target="http://www.ecss2006.com/asp/congress/ScPro1AbstractText.asp?MyAbstractID=1968" TargetMode="External"/><Relationship Id="rId53" Type="http://schemas.openxmlformats.org/officeDocument/2006/relationships/hyperlink" Target="http://www.ecss2006.com/asp/congress/ScPro1AbstractText.asp?MyAbstractID=1960" TargetMode="External"/><Relationship Id="rId54" Type="http://schemas.openxmlformats.org/officeDocument/2006/relationships/hyperlink" Target="http://www.ecss2006.com/asp/congress/ScPro1AbstractText.asp?MyAbstractID=542" TargetMode="External"/><Relationship Id="rId55" Type="http://schemas.openxmlformats.org/officeDocument/2006/relationships/hyperlink" Target="http://www.ecss2006.com/asp/congress/ScPro1AbstractText.asp?MyAbstractID=1958" TargetMode="External"/><Relationship Id="rId56" Type="http://schemas.openxmlformats.org/officeDocument/2006/relationships/hyperlink" Target="http://www.ecss2006.com/asp/congress/ScPro1AbstractText.asp?MyAbstractID=1980" TargetMode="External"/><Relationship Id="rId57" Type="http://schemas.openxmlformats.org/officeDocument/2006/relationships/hyperlink" Target="http://www.ecss2006.com/asp/congress/ScPro1AbstractText.asp?MyAbstractID=1988" TargetMode="External"/><Relationship Id="rId58" Type="http://schemas.openxmlformats.org/officeDocument/2006/relationships/hyperlink" Target="http://www.ecss2006.com/asp/congress/ScPro1AbstractText.asp?MyAbstractID=1961" TargetMode="External"/><Relationship Id="rId59" Type="http://schemas.openxmlformats.org/officeDocument/2006/relationships/hyperlink" Target="http://www.ecss2006.com/asp/congress/ScPro1AbstractText.asp?MyAbstractID=1981" TargetMode="External"/><Relationship Id="rId60" Type="http://schemas.openxmlformats.org/officeDocument/2006/relationships/hyperlink" Target="http://www.ecss2006.com/asp/congress/ScPro1AbstractText.asp?MyAbstractID=1997" TargetMode="External"/><Relationship Id="rId61" Type="http://schemas.openxmlformats.org/officeDocument/2006/relationships/hyperlink" Target="http://www.ecss2006.com/asp/congress/ScPro1AbstractText.asp?MyAbstractID=1987" TargetMode="External"/><Relationship Id="rId62" Type="http://schemas.openxmlformats.org/officeDocument/2006/relationships/hyperlink" Target="http://www.ecss2006.com/asp/congress/ScPro1AbstractText.asp?MyAbstractID=1978" TargetMode="External"/><Relationship Id="rId63" Type="http://schemas.openxmlformats.org/officeDocument/2006/relationships/hyperlink" Target="http://www.ecss2006.com/asp/congress/ScPro1AbstractText.asp?MyAbstractID=2000" TargetMode="External"/><Relationship Id="rId64" Type="http://schemas.openxmlformats.org/officeDocument/2006/relationships/hyperlink" Target="http://www.ecss2006.com/asp/congress/ScPro1AbstractText.asp?MyAbstractID=1971" TargetMode="External"/><Relationship Id="rId65" Type="http://schemas.openxmlformats.org/officeDocument/2006/relationships/hyperlink" Target="http://www.ecss2006.com/asp/congress/ScPro1AbstractText.asp?MyAbstractID=1993" TargetMode="External"/><Relationship Id="rId66" Type="http://schemas.openxmlformats.org/officeDocument/2006/relationships/hyperlink" Target="http://www.ecss2006.com/asp/congress/ScPro1AbstractText.asp?MyAbstractID=1937" TargetMode="External"/><Relationship Id="rId67" Type="http://schemas.openxmlformats.org/officeDocument/2006/relationships/hyperlink" Target="http://www.ecss2006.com/asp/congress/ScPro1AbstractText.asp?MyAbstractID=1992" TargetMode="External"/><Relationship Id="rId68" Type="http://schemas.openxmlformats.org/officeDocument/2006/relationships/hyperlink" Target="http://www.ecss2006.com/asp/congress/ScPro1AbstractText.asp?MyAbstractID=1957" TargetMode="External"/><Relationship Id="rId69" Type="http://schemas.openxmlformats.org/officeDocument/2006/relationships/hyperlink" Target="http://www.ecss2006.com/asp/congress/ScPro1AbstractText.asp?MyAbstractID=1976" TargetMode="External"/><Relationship Id="rId70" Type="http://schemas.openxmlformats.org/officeDocument/2006/relationships/hyperlink" Target="http://www.ecss2006.com/asp/congress/ScPro1AbstractText.asp?MyAbstractID=1962" TargetMode="External"/><Relationship Id="rId71" Type="http://schemas.openxmlformats.org/officeDocument/2006/relationships/hyperlink" Target="http://www.ecss2006.com/asp/congress/ScPro1AbstractText.asp?MyAbstractID=740" TargetMode="External"/><Relationship Id="rId72" Type="http://schemas.openxmlformats.org/officeDocument/2006/relationships/hyperlink" Target="http://www.ecss2006.com/asp/congress/ScPro1AbstractText.asp?MyAbstractID=807" TargetMode="External"/><Relationship Id="rId73" Type="http://schemas.openxmlformats.org/officeDocument/2006/relationships/hyperlink" Target="http://www.ecss2006.com/asp/congress/ScPro1AbstractText.asp?MyAbstractID=1581" TargetMode="External"/><Relationship Id="rId74" Type="http://schemas.openxmlformats.org/officeDocument/2006/relationships/hyperlink" Target="http://www.ecss2006.com/asp/congress/ScPro1AbstractText.asp?MyAbstractID=749" TargetMode="External"/><Relationship Id="rId75" Type="http://schemas.openxmlformats.org/officeDocument/2006/relationships/hyperlink" Target="http://www.ecss2006.com/asp/congress/ScPro1AbstractText.asp?MyAbstractID=401" TargetMode="External"/><Relationship Id="rId76" Type="http://schemas.openxmlformats.org/officeDocument/2006/relationships/hyperlink" Target="http://www.ecss2006.com/asp/congress/ScPro1AbstractText.asp?MyAbstractID=922" TargetMode="External"/><Relationship Id="rId77" Type="http://schemas.openxmlformats.org/officeDocument/2006/relationships/hyperlink" Target="http://www.ecss2006.com/asp/congress/ScPro1AbstractText.asp?MyAbstractID=1028" TargetMode="External"/><Relationship Id="rId78" Type="http://schemas.openxmlformats.org/officeDocument/2006/relationships/hyperlink" Target="http://www.ecss2006.com/asp/congress/ScPro1AbstractText.asp?MyAbstractID=645" TargetMode="External"/><Relationship Id="rId79" Type="http://schemas.openxmlformats.org/officeDocument/2006/relationships/hyperlink" Target="http://www.ecss2006.com/asp/congress/ScPro1AbstractText.asp?MyAbstractID=1169" TargetMode="External"/><Relationship Id="rId80" Type="http://schemas.openxmlformats.org/officeDocument/2006/relationships/hyperlink" Target="http://www.ecss2006.com/asp/congress/ScPro1AbstractText.asp?MyAbstractID=1953" TargetMode="External"/><Relationship Id="rId81" Type="http://schemas.openxmlformats.org/officeDocument/2006/relationships/hyperlink" Target="http://www.ecss2006.com/asp/congress/ScPro1AbstractText.asp?MyAbstractID=1996" TargetMode="External"/><Relationship Id="rId82" Type="http://schemas.openxmlformats.org/officeDocument/2006/relationships/hyperlink" Target="http://www.ecss2006.com/asp/congress/ScPro1AbstractText.asp?MyAbstractID=1979" TargetMode="External"/><Relationship Id="rId83" Type="http://schemas.openxmlformats.org/officeDocument/2006/relationships/hyperlink" Target="http://www.ecss2006.com/asp/congress/ScPro1AbstractText.asp?MyAbstractID=1951" TargetMode="External"/><Relationship Id="rId84" Type="http://schemas.openxmlformats.org/officeDocument/2006/relationships/hyperlink" Target="http://www.ecss2006.com/asp/congress/ScPro1AbstractText.asp?MyAbstractID=1944" TargetMode="External"/><Relationship Id="rId85" Type="http://schemas.openxmlformats.org/officeDocument/2006/relationships/hyperlink" Target="http://www.ecss2006.com/asp/congress/ScPro1AbstractText.asp?MyAbstractID=1299" TargetMode="External"/><Relationship Id="rId86" Type="http://schemas.openxmlformats.org/officeDocument/2006/relationships/hyperlink" Target="http://www.ecss2006.com/asp/congress/ScPro1AbstractText.asp?MyAbstractID=1975" TargetMode="External"/><Relationship Id="rId87" Type="http://schemas.openxmlformats.org/officeDocument/2006/relationships/hyperlink" Target="http://www.ecss2006.com/asp/congress/ScPro1AbstractText.asp?MyAbstractID=1950" TargetMode="External"/><Relationship Id="rId88" Type="http://schemas.openxmlformats.org/officeDocument/2006/relationships/hyperlink" Target="http://www.ecss2006.com/asp/congress/ScPro1AbstractText.asp?MyAbstractID=1433" TargetMode="External"/><Relationship Id="rId89" Type="http://schemas.openxmlformats.org/officeDocument/2006/relationships/hyperlink" Target="http://www.ecss2006.com/asp/congress/ScPro1AbstractText.asp?MyAbstractID=1800" TargetMode="External"/><Relationship Id="rId90" Type="http://schemas.openxmlformats.org/officeDocument/2006/relationships/hyperlink" Target="http://www.ecss2006.com/asp/congress/ScPro1AbstractText.asp?MyAbstractID=1959" TargetMode="External"/><Relationship Id="rId91" Type="http://schemas.openxmlformats.org/officeDocument/2006/relationships/hyperlink" Target="http://www.ecss2006.com/asp/congress/ScPro1AbstractText.asp?MyAbstractID=1457" TargetMode="External"/><Relationship Id="rId92" Type="http://schemas.openxmlformats.org/officeDocument/2006/relationships/hyperlink" Target="http://www.ecss2006.com/asp/congress/ScPro1AbstractText.asp?MyAbstractID=301" TargetMode="External"/><Relationship Id="rId93" Type="http://schemas.openxmlformats.org/officeDocument/2006/relationships/hyperlink" Target="http://www.ecss2006.com/asp/congress/ScPro1AbstractText.asp?MyAbstractID=1261" TargetMode="External"/><Relationship Id="rId94" Type="http://schemas.openxmlformats.org/officeDocument/2006/relationships/hyperlink" Target="http://www.ecss2006.com/asp/congress/ScPro1AbstractText.asp?MyAbstractID=317" TargetMode="External"/><Relationship Id="rId95" Type="http://schemas.openxmlformats.org/officeDocument/2006/relationships/hyperlink" Target="http://www.ecss2006.com/asp/congress/ScPro1AbstractText.asp?MyAbstractID=240" TargetMode="External"/><Relationship Id="rId96" Type="http://schemas.openxmlformats.org/officeDocument/2006/relationships/hyperlink" Target="http://www.ecss2006.com/asp/congress/ScPro1AbstractText.asp?MyAbstractID=1709" TargetMode="External"/><Relationship Id="rId97" Type="http://schemas.openxmlformats.org/officeDocument/2006/relationships/hyperlink" Target="http://www.ecss2006.com/asp/congress/ScPro1AbstractText.asp?MyAbstractID=719" TargetMode="External"/><Relationship Id="rId98" Type="http://schemas.openxmlformats.org/officeDocument/2006/relationships/hyperlink" Target="http://www.ecss2006.com/asp/congress/ScPro1AbstractText.asp?MyAbstractID=907" TargetMode="External"/><Relationship Id="rId99" Type="http://schemas.openxmlformats.org/officeDocument/2006/relationships/hyperlink" Target="http://www.ecss2006.com/asp/congress/ScPro1AbstractText.asp?MyAbstractID=399" TargetMode="External"/><Relationship Id="rId100" Type="http://schemas.openxmlformats.org/officeDocument/2006/relationships/hyperlink" Target="http://www.ecss2006.com/asp/congress/ScPro1AbstractText.asp?MyAbstractID=713" TargetMode="External"/><Relationship Id="rId101" Type="http://schemas.openxmlformats.org/officeDocument/2006/relationships/hyperlink" Target="http://www.ecss2006.com/asp/congress/ScPro1AbstractText.asp?MyAbstractID=304" TargetMode="External"/><Relationship Id="rId102" Type="http://schemas.openxmlformats.org/officeDocument/2006/relationships/hyperlink" Target="http://www.ecss2006.com/asp/congress/ScPro1AbstractText.asp?MyAbstractID=1558" TargetMode="External"/><Relationship Id="rId103" Type="http://schemas.openxmlformats.org/officeDocument/2006/relationships/hyperlink" Target="http://www.ecss2006.com/asp/congress/ScPro1AbstractText.asp?MyAbstractID=677" TargetMode="External"/><Relationship Id="rId104" Type="http://schemas.openxmlformats.org/officeDocument/2006/relationships/hyperlink" Target="http://www.ecss2006.com/asp/congress/ScPro1AbstractText.asp?MyAbstractID=820" TargetMode="External"/><Relationship Id="rId105" Type="http://schemas.openxmlformats.org/officeDocument/2006/relationships/hyperlink" Target="http://www.ecss2006.com/asp/congress/ScPro1AbstractText.asp?MyAbstractID=1871" TargetMode="External"/><Relationship Id="rId106" Type="http://schemas.openxmlformats.org/officeDocument/2006/relationships/hyperlink" Target="http://www.ecss2006.com/asp/congress/ScPro1AbstractText.asp?MyAbstractID=1946" TargetMode="External"/><Relationship Id="rId107" Type="http://schemas.openxmlformats.org/officeDocument/2006/relationships/hyperlink" Target="http://www.ecss2006.com/asp/congress/ScPro1AbstractText.asp?MyAbstractID=1970" TargetMode="External"/><Relationship Id="rId108" Type="http://schemas.openxmlformats.org/officeDocument/2006/relationships/hyperlink" Target="http://www.ecss2006.com/asp/congress/ScPro1AbstractText.asp?MyAbstractID=1676" TargetMode="External"/><Relationship Id="rId109" Type="http://schemas.openxmlformats.org/officeDocument/2006/relationships/hyperlink" Target="http://www.ecss2006.com/asp/congress/ScPro1AbstractText.asp?MyAbstractID=212" TargetMode="External"/><Relationship Id="rId110" Type="http://schemas.openxmlformats.org/officeDocument/2006/relationships/hyperlink" Target="http://www.ecss2006.com/asp/congress/ScPro1AbstractText.asp?MyAbstractID=966" TargetMode="External"/><Relationship Id="rId111" Type="http://schemas.openxmlformats.org/officeDocument/2006/relationships/hyperlink" Target="http://www.ecss2006.com/asp/congress/ScPro1AbstractText.asp?MyAbstractID=1910" TargetMode="External"/><Relationship Id="rId112" Type="http://schemas.openxmlformats.org/officeDocument/2006/relationships/hyperlink" Target="http://www.ecss2006.com/asp/congress/ScPro1AbstractText.asp?MyAbstractID=1906" TargetMode="External"/><Relationship Id="rId113" Type="http://schemas.openxmlformats.org/officeDocument/2006/relationships/hyperlink" Target="http://www.ecss2006.com/asp/congress/ScPro1AbstractText.asp?MyAbstractID=321" TargetMode="External"/><Relationship Id="rId114" Type="http://schemas.openxmlformats.org/officeDocument/2006/relationships/hyperlink" Target="http://www.ecss2006.com/asp/congress/ScPro1AbstractText.asp?MyAbstractID=501" TargetMode="External"/><Relationship Id="rId115" Type="http://schemas.openxmlformats.org/officeDocument/2006/relationships/hyperlink" Target="http://www.ecss2006.com/asp/congress/ScPro1AbstractText.asp?MyAbstractID=563" TargetMode="External"/><Relationship Id="rId116" Type="http://schemas.openxmlformats.org/officeDocument/2006/relationships/hyperlink" Target="http://www.ecss2006.com/asp/congress/ScPro1AbstractText.asp?MyAbstractID=1364" TargetMode="External"/><Relationship Id="rId117" Type="http://schemas.openxmlformats.org/officeDocument/2006/relationships/hyperlink" Target="http://www.ecss2006.com/asp/congress/ScPro1AbstractText.asp?MyAbstractID=1543" TargetMode="External"/><Relationship Id="rId118" Type="http://schemas.openxmlformats.org/officeDocument/2006/relationships/hyperlink" Target="http://www.ecss2006.com/asp/congress/ScPro1AbstractText.asp?MyAbstractID=1639" TargetMode="External"/><Relationship Id="rId119" Type="http://schemas.openxmlformats.org/officeDocument/2006/relationships/hyperlink" Target="http://www.ecss2006.com/asp/congress/ScPro1AbstractText.asp?MyAbstractID=122" TargetMode="External"/><Relationship Id="rId120" Type="http://schemas.openxmlformats.org/officeDocument/2006/relationships/hyperlink" Target="http://www.ecss2006.com/asp/congress/ScPro1AbstractText.asp?MyAbstractID=530" TargetMode="External"/><Relationship Id="rId121" Type="http://schemas.openxmlformats.org/officeDocument/2006/relationships/hyperlink" Target="http://www.ecss2006.com/asp/congress/ScPro1AbstractText.asp?MyAbstractID=795" TargetMode="External"/><Relationship Id="rId122" Type="http://schemas.openxmlformats.org/officeDocument/2006/relationships/hyperlink" Target="http://www.ecss2006.com/asp/congress/ScPro1AbstractText.asp?MyAbstractID=1230" TargetMode="External"/><Relationship Id="rId123" Type="http://schemas.openxmlformats.org/officeDocument/2006/relationships/hyperlink" Target="http://www.ecss2006.com/asp/congress/ScPro1AbstractText.asp?MyAbstractID=1254" TargetMode="External"/><Relationship Id="rId124" Type="http://schemas.openxmlformats.org/officeDocument/2006/relationships/hyperlink" Target="http://www.ecss2006.com/asp/congress/ScPro1AbstractText.asp?MyAbstractID=20" TargetMode="External"/><Relationship Id="rId125" Type="http://schemas.openxmlformats.org/officeDocument/2006/relationships/hyperlink" Target="http://www.ecss2006.com/asp/congress/ScPro1AbstractText.asp?MyAbstractID=1013" TargetMode="External"/><Relationship Id="rId126" Type="http://schemas.openxmlformats.org/officeDocument/2006/relationships/hyperlink" Target="http://www.ecss2006.com/asp/congress/ScPro1AbstractText.asp?MyAbstractID=1687" TargetMode="External"/><Relationship Id="rId127" Type="http://schemas.openxmlformats.org/officeDocument/2006/relationships/hyperlink" Target="http://www.ecss2006.com/asp/congress/ScPro1AbstractText.asp?MyAbstractID=1823" TargetMode="External"/><Relationship Id="rId128" Type="http://schemas.openxmlformats.org/officeDocument/2006/relationships/hyperlink" Target="http://www.ecss2006.com/asp/congress/ScPro1AbstractText.asp?MyAbstractID=744" TargetMode="External"/><Relationship Id="rId129" Type="http://schemas.openxmlformats.org/officeDocument/2006/relationships/hyperlink" Target="http://www.ecss2006.com/asp/congress/ScPro1AbstractText.asp?MyAbstractID=1824" TargetMode="External"/><Relationship Id="rId130" Type="http://schemas.openxmlformats.org/officeDocument/2006/relationships/hyperlink" Target="http://www.ecss2006.com/asp/congress/ScPro1AbstractText.asp?MyAbstractID=190" TargetMode="External"/><Relationship Id="rId131" Type="http://schemas.openxmlformats.org/officeDocument/2006/relationships/hyperlink" Target="http://www.ecss2006.com/asp/congress/ScPro1AbstractText.asp?MyAbstractID=454" TargetMode="External"/><Relationship Id="rId132" Type="http://schemas.openxmlformats.org/officeDocument/2006/relationships/hyperlink" Target="http://www.ecss2006.com/asp/congress/ScPro1AbstractText.asp?MyAbstractID=561" TargetMode="External"/><Relationship Id="rId133" Type="http://schemas.openxmlformats.org/officeDocument/2006/relationships/hyperlink" Target="http://www.ecss2006.com/asp/congress/ScPro1AbstractText.asp?MyAbstractID=1075" TargetMode="External"/><Relationship Id="rId134" Type="http://schemas.openxmlformats.org/officeDocument/2006/relationships/hyperlink" Target="http://www.ecss2006.com/asp/congress/ScPro1AbstractText.asp?MyAbstractID=1308" TargetMode="External"/><Relationship Id="rId135" Type="http://schemas.openxmlformats.org/officeDocument/2006/relationships/hyperlink" Target="http://www.ecss2006.com/asp/congress/ScPro1AbstractText.asp?MyAbstractID=1763" TargetMode="External"/><Relationship Id="rId136" Type="http://schemas.openxmlformats.org/officeDocument/2006/relationships/hyperlink" Target="http://www.ecss2006.com/asp/congress/ScPro1AbstractText.asp?MyAbstractID=254" TargetMode="External"/><Relationship Id="rId137" Type="http://schemas.openxmlformats.org/officeDocument/2006/relationships/hyperlink" Target="http://www.ecss2006.com/asp/congress/ScPro1AbstractText.asp?MyAbstractID=894" TargetMode="External"/><Relationship Id="rId138" Type="http://schemas.openxmlformats.org/officeDocument/2006/relationships/hyperlink" Target="http://www.ecss2006.com/asp/congress/ScPro1AbstractText.asp?MyAbstractID=1246" TargetMode="External"/><Relationship Id="rId139" Type="http://schemas.openxmlformats.org/officeDocument/2006/relationships/hyperlink" Target="http://www.ecss2006.com/asp/congress/ScPro1AbstractText.asp?MyAbstractID=1534" TargetMode="External"/><Relationship Id="rId140" Type="http://schemas.openxmlformats.org/officeDocument/2006/relationships/hyperlink" Target="http://www.ecss2006.com/asp/congress/ScPro1AbstractText.asp?MyAbstractID=1818" TargetMode="External"/><Relationship Id="rId141" Type="http://schemas.openxmlformats.org/officeDocument/2006/relationships/hyperlink" Target="http://www.ecss2006.com/asp/congress/ScPro1AbstractText.asp?MyAbstractID=437" TargetMode="External"/><Relationship Id="rId142" Type="http://schemas.openxmlformats.org/officeDocument/2006/relationships/hyperlink" Target="http://www.ecss2006.com/asp/congress/ScPro1AbstractText.asp?MyAbstractID=551" TargetMode="External"/><Relationship Id="rId143" Type="http://schemas.openxmlformats.org/officeDocument/2006/relationships/hyperlink" Target="http://www.ecss2006.com/asp/congress/ScPro1AbstractText.asp?MyAbstractID=718" TargetMode="External"/><Relationship Id="rId144" Type="http://schemas.openxmlformats.org/officeDocument/2006/relationships/hyperlink" Target="http://www.ecss2006.com/asp/congress/ScPro1AbstractText.asp?MyAbstractID=1145" TargetMode="External"/><Relationship Id="rId145" Type="http://schemas.openxmlformats.org/officeDocument/2006/relationships/hyperlink" Target="http://www.ecss2006.com/asp/congress/ScPro1AbstractText.asp?MyAbstractID=1588" TargetMode="External"/><Relationship Id="rId146" Type="http://schemas.openxmlformats.org/officeDocument/2006/relationships/hyperlink" Target="http://www.ecss2006.com/asp/congress/ScPro1AbstractText.asp?MyAbstractID=1638" TargetMode="External"/><Relationship Id="rId147" Type="http://schemas.openxmlformats.org/officeDocument/2006/relationships/hyperlink" Target="http://www.ecss2006.com/asp/congress/ScPro1AbstractText.asp?MyAbstractID=958" TargetMode="External"/><Relationship Id="rId148" Type="http://schemas.openxmlformats.org/officeDocument/2006/relationships/hyperlink" Target="http://www.ecss2006.com/asp/congress/ScPro1AbstractText.asp?MyAbstractID=967" TargetMode="External"/><Relationship Id="rId149" Type="http://schemas.openxmlformats.org/officeDocument/2006/relationships/hyperlink" Target="http://www.ecss2006.com/asp/congress/ScPro1AbstractText.asp?MyAbstractID=1086" TargetMode="External"/><Relationship Id="rId150" Type="http://schemas.openxmlformats.org/officeDocument/2006/relationships/hyperlink" Target="http://www.ecss2006.com/asp/congress/ScPro1AbstractText.asp?MyAbstractID=1297" TargetMode="External"/><Relationship Id="rId151" Type="http://schemas.openxmlformats.org/officeDocument/2006/relationships/hyperlink" Target="http://www.ecss2006.com/asp/congress/ScPro1AbstractText.asp?MyAbstractID=1667" TargetMode="External"/><Relationship Id="rId152" Type="http://schemas.openxmlformats.org/officeDocument/2006/relationships/hyperlink" Target="http://www.ecss2006.com/asp/congress/ScPro1AbstractText.asp?MyAbstractID=1016" TargetMode="External"/><Relationship Id="rId153" Type="http://schemas.openxmlformats.org/officeDocument/2006/relationships/hyperlink" Target="http://www.ecss2006.com/asp/congress/ScPro1AbstractText.asp?MyAbstractID=1128" TargetMode="External"/><Relationship Id="rId154" Type="http://schemas.openxmlformats.org/officeDocument/2006/relationships/hyperlink" Target="http://www.ecss2006.com/asp/congress/ScPro1AbstractText.asp?MyAbstractID=1134" TargetMode="External"/><Relationship Id="rId155" Type="http://schemas.openxmlformats.org/officeDocument/2006/relationships/hyperlink" Target="http://www.ecss2006.com/asp/congress/ScPro1AbstractText.asp?MyAbstractID=1278" TargetMode="External"/><Relationship Id="rId156" Type="http://schemas.openxmlformats.org/officeDocument/2006/relationships/hyperlink" Target="http://www.ecss2006.com/asp/congress/ScPro1AbstractText.asp?MyAbstractID=535" TargetMode="External"/><Relationship Id="rId157" Type="http://schemas.openxmlformats.org/officeDocument/2006/relationships/hyperlink" Target="http://www.ecss2006.com/asp/congress/ScPro1AbstractText.asp?MyAbstractID=665" TargetMode="External"/><Relationship Id="rId158" Type="http://schemas.openxmlformats.org/officeDocument/2006/relationships/hyperlink" Target="http://www.ecss2006.com/asp/congress/ScPro1AbstractText.asp?MyAbstractID=1200" TargetMode="External"/><Relationship Id="rId159" Type="http://schemas.openxmlformats.org/officeDocument/2006/relationships/hyperlink" Target="http://www.ecss2006.com/asp/congress/ScPro1AbstractText.asp?MyAbstractID=364" TargetMode="External"/><Relationship Id="rId160" Type="http://schemas.openxmlformats.org/officeDocument/2006/relationships/hyperlink" Target="http://www.ecss2006.com/asp/congress/ScPro1AbstractText.asp?MyAbstractID=383" TargetMode="External"/><Relationship Id="rId161" Type="http://schemas.openxmlformats.org/officeDocument/2006/relationships/hyperlink" Target="http://www.ecss2006.com/asp/congress/ScPro1AbstractText.asp?MyAbstractID=895" TargetMode="External"/><Relationship Id="rId162" Type="http://schemas.openxmlformats.org/officeDocument/2006/relationships/hyperlink" Target="http://www.ecss2006.com/asp/congress/ScPro1AbstractText.asp?MyAbstractID=1858" TargetMode="External"/><Relationship Id="rId163" Type="http://schemas.openxmlformats.org/officeDocument/2006/relationships/hyperlink" Target="http://www.ecss2006.com/asp/congress/ScPro1AbstractText.asp?MyAbstractID=927" TargetMode="External"/><Relationship Id="rId164" Type="http://schemas.openxmlformats.org/officeDocument/2006/relationships/hyperlink" Target="http://www.ecss2006.com/asp/congress/ScPro1AbstractText.asp?MyAbstractID=378" TargetMode="External"/><Relationship Id="rId165" Type="http://schemas.openxmlformats.org/officeDocument/2006/relationships/hyperlink" Target="http://www.ecss2006.com/asp/congress/ScPro1AbstractText.asp?MyAbstractID=773" TargetMode="External"/><Relationship Id="rId166" Type="http://schemas.openxmlformats.org/officeDocument/2006/relationships/hyperlink" Target="http://www.ecss2006.com/asp/congress/ScPro1AbstractText.asp?MyAbstractID=1175" TargetMode="External"/><Relationship Id="rId167" Type="http://schemas.openxmlformats.org/officeDocument/2006/relationships/hyperlink" Target="http://www.ecss2006.com/asp/congress/ScPro1AbstractText.asp?MyAbstractID=1776" TargetMode="External"/><Relationship Id="rId168" Type="http://schemas.openxmlformats.org/officeDocument/2006/relationships/hyperlink" Target="http://www.ecss2006.com/asp/congress/ScPro1AbstractText.asp?MyAbstractID=1784" TargetMode="External"/><Relationship Id="rId169" Type="http://schemas.openxmlformats.org/officeDocument/2006/relationships/hyperlink" Target="http://www.ecss2006.com/asp/congress/ScPro1AbstractText.asp?MyAbstractID=1875" TargetMode="External"/><Relationship Id="rId170" Type="http://schemas.openxmlformats.org/officeDocument/2006/relationships/hyperlink" Target="http://www.ecss2006.com/asp/congress/ScPro1AbstractText.asp?MyAbstractID=589" TargetMode="External"/><Relationship Id="rId171" Type="http://schemas.openxmlformats.org/officeDocument/2006/relationships/hyperlink" Target="http://www.ecss2006.com/asp/congress/ScPro1AbstractText.asp?MyAbstractID=1057" TargetMode="External"/><Relationship Id="rId172" Type="http://schemas.openxmlformats.org/officeDocument/2006/relationships/hyperlink" Target="http://www.ecss2006.com/asp/congress/ScPro1AbstractText.asp?MyAbstractID=617" TargetMode="External"/><Relationship Id="rId173" Type="http://schemas.openxmlformats.org/officeDocument/2006/relationships/hyperlink" Target="http://www.ecss2006.com/asp/congress/ScPro1AbstractText.asp?MyAbstractID=271" TargetMode="External"/><Relationship Id="rId174" Type="http://schemas.openxmlformats.org/officeDocument/2006/relationships/hyperlink" Target="http://www.ecss2006.com/asp/congress/ScPro1AbstractText.asp?MyAbstractID=512" TargetMode="External"/><Relationship Id="rId175" Type="http://schemas.openxmlformats.org/officeDocument/2006/relationships/hyperlink" Target="http://www.ecss2006.com/asp/congress/ScPro1AbstractText.asp?MyAbstractID=516" TargetMode="External"/><Relationship Id="rId176" Type="http://schemas.openxmlformats.org/officeDocument/2006/relationships/hyperlink" Target="http://www.ecss2006.com/asp/congress/ScPro1AbstractText.asp?MyAbstractID=1193" TargetMode="External"/><Relationship Id="rId177" Type="http://schemas.openxmlformats.org/officeDocument/2006/relationships/hyperlink" Target="http://www.ecss2006.com/asp/congress/ScPro1AbstractText.asp?MyAbstractID=1217" TargetMode="External"/><Relationship Id="rId178" Type="http://schemas.openxmlformats.org/officeDocument/2006/relationships/hyperlink" Target="http://www.ecss2006.com/asp/congress/ScPro1AbstractText.asp?MyAbstractID=1820" TargetMode="External"/><Relationship Id="rId179" Type="http://schemas.openxmlformats.org/officeDocument/2006/relationships/hyperlink" Target="http://www.ecss2006.com/asp/congress/ScPro1AbstractText.asp?MyAbstractID=11" TargetMode="External"/><Relationship Id="rId180" Type="http://schemas.openxmlformats.org/officeDocument/2006/relationships/hyperlink" Target="http://www.ecss2006.com/asp/congress/ScPro1AbstractText.asp?MyAbstractID=62" TargetMode="External"/><Relationship Id="rId181" Type="http://schemas.openxmlformats.org/officeDocument/2006/relationships/hyperlink" Target="http://www.ecss2006.com/asp/congress/ScPro1AbstractText.asp?MyAbstractID=760" TargetMode="External"/><Relationship Id="rId182" Type="http://schemas.openxmlformats.org/officeDocument/2006/relationships/hyperlink" Target="http://www.ecss2006.com/asp/congress/ScPro1AbstractText.asp?MyAbstractID=1654" TargetMode="External"/><Relationship Id="rId183" Type="http://schemas.openxmlformats.org/officeDocument/2006/relationships/hyperlink" Target="http://www.ecss2006.com/asp/congress/ScPro1AbstractText.asp?MyAbstractID=1826" TargetMode="External"/><Relationship Id="rId184" Type="http://schemas.openxmlformats.org/officeDocument/2006/relationships/hyperlink" Target="http://www.ecss2006.com/asp/congress/ScPro1AbstractText.asp?MyAbstractID=1815" TargetMode="External"/><Relationship Id="rId185" Type="http://schemas.openxmlformats.org/officeDocument/2006/relationships/hyperlink" Target="http://www.ecss2006.com/asp/congress/ScPro1AbstractText.asp?MyAbstractID=391" TargetMode="External"/><Relationship Id="rId186" Type="http://schemas.openxmlformats.org/officeDocument/2006/relationships/hyperlink" Target="http://www.ecss2006.com/asp/congress/ScPro1AbstractText.asp?MyAbstractID=870" TargetMode="External"/><Relationship Id="rId187" Type="http://schemas.openxmlformats.org/officeDocument/2006/relationships/hyperlink" Target="http://www.ecss2006.com/asp/congress/ScPro1AbstractText.asp?MyAbstractID=923" TargetMode="External"/><Relationship Id="rId188" Type="http://schemas.openxmlformats.org/officeDocument/2006/relationships/hyperlink" Target="http://www.ecss2006.com/asp/congress/ScPro1AbstractText.asp?MyAbstractID=1329" TargetMode="External"/><Relationship Id="rId189" Type="http://schemas.openxmlformats.org/officeDocument/2006/relationships/hyperlink" Target="http://www.ecss2006.com/asp/congress/ScPro1AbstractText.asp?MyAbstractID=1616" TargetMode="External"/><Relationship Id="rId190" Type="http://schemas.openxmlformats.org/officeDocument/2006/relationships/hyperlink" Target="http://www.ecss2006.com/asp/congress/ScPro1AbstractText.asp?MyAbstractID=1723" TargetMode="External"/><Relationship Id="rId191" Type="http://schemas.openxmlformats.org/officeDocument/2006/relationships/hyperlink" Target="http://www.ecss2006.com/asp/congress/ScPro1AbstractText.asp?MyAbstractID=22" TargetMode="External"/><Relationship Id="rId192" Type="http://schemas.openxmlformats.org/officeDocument/2006/relationships/hyperlink" Target="http://www.ecss2006.com/asp/congress/ScPro1AbstractText.asp?MyAbstractID=248" TargetMode="External"/><Relationship Id="rId193" Type="http://schemas.openxmlformats.org/officeDocument/2006/relationships/hyperlink" Target="http://www.ecss2006.com/asp/congress/ScPro1AbstractText.asp?MyAbstractID=604" TargetMode="External"/><Relationship Id="rId194" Type="http://schemas.openxmlformats.org/officeDocument/2006/relationships/hyperlink" Target="http://www.ecss2006.com/asp/congress/ScPro1AbstractText.asp?MyAbstractID=641" TargetMode="External"/><Relationship Id="rId195" Type="http://schemas.openxmlformats.org/officeDocument/2006/relationships/hyperlink" Target="http://www.ecss2006.com/asp/congress/ScPro1AbstractText.asp?MyAbstractID=994" TargetMode="External"/><Relationship Id="rId196" Type="http://schemas.openxmlformats.org/officeDocument/2006/relationships/hyperlink" Target="http://www.ecss2006.com/asp/congress/ScPro1AbstractText.asp?MyAbstractID=1460" TargetMode="External"/><Relationship Id="rId197" Type="http://schemas.openxmlformats.org/officeDocument/2006/relationships/hyperlink" Target="http://www.ecss2006.com/asp/congress/ScPro1AbstractText.asp?MyAbstractID=132" TargetMode="External"/><Relationship Id="rId198" Type="http://schemas.openxmlformats.org/officeDocument/2006/relationships/hyperlink" Target="http://www.ecss2006.com/asp/congress/ScPro1AbstractText.asp?MyAbstractID=1000" TargetMode="External"/><Relationship Id="rId199" Type="http://schemas.openxmlformats.org/officeDocument/2006/relationships/hyperlink" Target="http://www.ecss2006.com/asp/congress/ScPro1AbstractText.asp?MyAbstractID=1240" TargetMode="External"/><Relationship Id="rId200" Type="http://schemas.openxmlformats.org/officeDocument/2006/relationships/hyperlink" Target="http://www.ecss2006.com/asp/congress/ScPro1AbstractText.asp?MyAbstractID=1440" TargetMode="External"/><Relationship Id="rId201" Type="http://schemas.openxmlformats.org/officeDocument/2006/relationships/hyperlink" Target="http://www.ecss2006.com/asp/congress/ScPro1AbstractText.asp?MyAbstractID=1607" TargetMode="External"/><Relationship Id="rId202" Type="http://schemas.openxmlformats.org/officeDocument/2006/relationships/hyperlink" Target="http://www.ecss2006.com/asp/congress/ScPro1AbstractText.asp?MyAbstractID=1778" TargetMode="External"/><Relationship Id="rId203" Type="http://schemas.openxmlformats.org/officeDocument/2006/relationships/hyperlink" Target="http://www.ecss2006.com/asp/congress/ScPro1AbstractText.asp?MyAbstractID=14" TargetMode="External"/><Relationship Id="rId204" Type="http://schemas.openxmlformats.org/officeDocument/2006/relationships/hyperlink" Target="http://www.ecss2006.com/asp/congress/ScPro1AbstractText.asp?MyAbstractID=333" TargetMode="External"/><Relationship Id="rId205" Type="http://schemas.openxmlformats.org/officeDocument/2006/relationships/hyperlink" Target="http://www.ecss2006.com/asp/congress/ScPro1AbstractText.asp?MyAbstractID=673" TargetMode="External"/><Relationship Id="rId206" Type="http://schemas.openxmlformats.org/officeDocument/2006/relationships/hyperlink" Target="http://www.ecss2006.com/asp/congress/ScPro1AbstractText.asp?MyAbstractID=834" TargetMode="External"/><Relationship Id="rId207" Type="http://schemas.openxmlformats.org/officeDocument/2006/relationships/hyperlink" Target="http://www.ecss2006.com/asp/congress/ScPro1AbstractText.asp?MyAbstractID=1453" TargetMode="External"/><Relationship Id="rId208" Type="http://schemas.openxmlformats.org/officeDocument/2006/relationships/hyperlink" Target="http://www.ecss2006.com/asp/congress/ScPro1AbstractText.asp?MyAbstractID=1785" TargetMode="External"/><Relationship Id="rId209" Type="http://schemas.openxmlformats.org/officeDocument/2006/relationships/hyperlink" Target="http://www.ecss2006.com/asp/congress/ScPro1AbstractText.asp?MyAbstractID=664" TargetMode="External"/><Relationship Id="rId210" Type="http://schemas.openxmlformats.org/officeDocument/2006/relationships/hyperlink" Target="http://www.ecss2006.com/asp/congress/ScPro1AbstractText.asp?MyAbstractID=957" TargetMode="External"/><Relationship Id="rId211" Type="http://schemas.openxmlformats.org/officeDocument/2006/relationships/hyperlink" Target="http://www.ecss2006.com/asp/congress/ScPro1AbstractText.asp?MyAbstractID=1108" TargetMode="External"/><Relationship Id="rId212" Type="http://schemas.openxmlformats.org/officeDocument/2006/relationships/hyperlink" Target="http://www.ecss2006.com/asp/congress/ScPro1AbstractText.asp?MyAbstractID=1361" TargetMode="External"/><Relationship Id="rId213" Type="http://schemas.openxmlformats.org/officeDocument/2006/relationships/hyperlink" Target="http://www.ecss2006.com/asp/congress/ScPro1AbstractText.asp?MyAbstractID=1584" TargetMode="External"/><Relationship Id="rId214" Type="http://schemas.openxmlformats.org/officeDocument/2006/relationships/hyperlink" Target="http://www.ecss2006.com/asp/congress/ScPro1AbstractText.asp?MyAbstractID=632" TargetMode="External"/><Relationship Id="rId215" Type="http://schemas.openxmlformats.org/officeDocument/2006/relationships/hyperlink" Target="http://www.ecss2006.com/asp/congress/ScPro1AbstractText.asp?MyAbstractID=670" TargetMode="External"/><Relationship Id="rId216" Type="http://schemas.openxmlformats.org/officeDocument/2006/relationships/hyperlink" Target="http://www.ecss2006.com/asp/congress/ScPro1AbstractText.asp?MyAbstractID=1005" TargetMode="External"/><Relationship Id="rId217" Type="http://schemas.openxmlformats.org/officeDocument/2006/relationships/hyperlink" Target="http://www.ecss2006.com/asp/congress/ScPro1AbstractText.asp?MyAbstractID=1144" TargetMode="External"/><Relationship Id="rId218" Type="http://schemas.openxmlformats.org/officeDocument/2006/relationships/hyperlink" Target="http://www.ecss2006.com/asp/congress/ScPro1AbstractText.asp?MyAbstractID=1279" TargetMode="External"/><Relationship Id="rId219" Type="http://schemas.openxmlformats.org/officeDocument/2006/relationships/hyperlink" Target="http://www.ecss2006.com/asp/congress/ScPro1AbstractText.asp?MyAbstractID=418" TargetMode="External"/><Relationship Id="rId220" Type="http://schemas.openxmlformats.org/officeDocument/2006/relationships/hyperlink" Target="http://www.ecss2006.com/asp/congress/ScPro1AbstractText.asp?MyAbstractID=822" TargetMode="External"/><Relationship Id="rId221" Type="http://schemas.openxmlformats.org/officeDocument/2006/relationships/hyperlink" Target="http://www.ecss2006.com/asp/congress/ScPro1AbstractText.asp?MyAbstractID=845" TargetMode="External"/><Relationship Id="rId222" Type="http://schemas.openxmlformats.org/officeDocument/2006/relationships/hyperlink" Target="http://www.ecss2006.com/asp/congress/ScPro1AbstractText.asp?MyAbstractID=1420" TargetMode="External"/><Relationship Id="rId223" Type="http://schemas.openxmlformats.org/officeDocument/2006/relationships/hyperlink" Target="http://www.ecss2006.com/asp/congress/ScPro1AbstractText.asp?MyAbstractID=1681" TargetMode="External"/><Relationship Id="rId224" Type="http://schemas.openxmlformats.org/officeDocument/2006/relationships/hyperlink" Target="http://www.ecss2006.com/asp/congress/ScPro1AbstractText.asp?MyAbstractID=1756" TargetMode="External"/><Relationship Id="rId225" Type="http://schemas.openxmlformats.org/officeDocument/2006/relationships/hyperlink" Target="http://www.ecss2006.com/asp/congress/ScPro1AbstractText.asp?MyAbstractID=1867" TargetMode="External"/><Relationship Id="rId226" Type="http://schemas.openxmlformats.org/officeDocument/2006/relationships/hyperlink" Target="http://www.ecss2006.com/asp/congress/ScPro1AbstractText.asp?MyAbstractID=189" TargetMode="External"/><Relationship Id="rId227" Type="http://schemas.openxmlformats.org/officeDocument/2006/relationships/hyperlink" Target="http://www.ecss2006.com/asp/congress/ScPro1AbstractText.asp?MyAbstractID=289" TargetMode="External"/><Relationship Id="rId228" Type="http://schemas.openxmlformats.org/officeDocument/2006/relationships/hyperlink" Target="http://www.ecss2006.com/asp/congress/ScPro1AbstractText.asp?MyAbstractID=461" TargetMode="External"/><Relationship Id="rId229" Type="http://schemas.openxmlformats.org/officeDocument/2006/relationships/hyperlink" Target="http://www.ecss2006.com/asp/congress/ScPro1AbstractText.asp?MyAbstractID=797" TargetMode="External"/><Relationship Id="rId230" Type="http://schemas.openxmlformats.org/officeDocument/2006/relationships/hyperlink" Target="http://www.ecss2006.com/asp/congress/ScPro1AbstractText.asp?MyAbstractID=1032" TargetMode="External"/><Relationship Id="rId231" Type="http://schemas.openxmlformats.org/officeDocument/2006/relationships/hyperlink" Target="http://www.ecss2006.com/asp/congress/ScPro1AbstractText.asp?MyAbstractID=1219" TargetMode="External"/><Relationship Id="rId232" Type="http://schemas.openxmlformats.org/officeDocument/2006/relationships/hyperlink" Target="http://www.ecss2006.com/asp/congress/ScPro1AbstractText.asp?MyAbstractID=270" TargetMode="External"/><Relationship Id="rId233" Type="http://schemas.openxmlformats.org/officeDocument/2006/relationships/hyperlink" Target="http://www.ecss2006.com/asp/congress/ScPro1AbstractText.asp?MyAbstractID=668" TargetMode="External"/><Relationship Id="rId234" Type="http://schemas.openxmlformats.org/officeDocument/2006/relationships/hyperlink" Target="http://www.ecss2006.com/asp/congress/ScPro1AbstractText.asp?MyAbstractID=1333" TargetMode="External"/><Relationship Id="rId235" Type="http://schemas.openxmlformats.org/officeDocument/2006/relationships/hyperlink" Target="http://www.ecss2006.com/asp/congress/ScPro1AbstractText.asp?MyAbstractID=1348" TargetMode="External"/><Relationship Id="rId236" Type="http://schemas.openxmlformats.org/officeDocument/2006/relationships/hyperlink" Target="http://www.ecss2006.com/asp/congress/ScPro1AbstractText.asp?MyAbstractID=1179" TargetMode="External"/><Relationship Id="rId237" Type="http://schemas.openxmlformats.org/officeDocument/2006/relationships/hyperlink" Target="http://www.ecss2006.com/asp/congress/ScPro1AbstractText.asp?MyAbstractID=48" TargetMode="External"/><Relationship Id="rId238" Type="http://schemas.openxmlformats.org/officeDocument/2006/relationships/hyperlink" Target="http://www.ecss2006.com/asp/congress/ScPro1AbstractText.asp?MyAbstractID=334" TargetMode="External"/><Relationship Id="rId239" Type="http://schemas.openxmlformats.org/officeDocument/2006/relationships/hyperlink" Target="http://www.ecss2006.com/asp/congress/ScPro1AbstractText.asp?MyAbstractID=611" TargetMode="External"/><Relationship Id="rId240" Type="http://schemas.openxmlformats.org/officeDocument/2006/relationships/hyperlink" Target="http://www.ecss2006.com/asp/congress/ScPro1AbstractText.asp?MyAbstractID=633" TargetMode="External"/><Relationship Id="rId241" Type="http://schemas.openxmlformats.org/officeDocument/2006/relationships/hyperlink" Target="http://www.ecss2006.com/asp/congress/ScPro1AbstractText.asp?MyAbstractID=1327" TargetMode="External"/><Relationship Id="rId242" Type="http://schemas.openxmlformats.org/officeDocument/2006/relationships/hyperlink" Target="http://www.ecss2006.com/asp/congress/ScPro1AbstractText.asp?MyAbstractID=1535" TargetMode="External"/><Relationship Id="rId243" Type="http://schemas.openxmlformats.org/officeDocument/2006/relationships/hyperlink" Target="http://www.ecss2006.com/asp/congress/ScPro1AbstractText.asp?MyAbstractID=1442" TargetMode="External"/><Relationship Id="rId244" Type="http://schemas.openxmlformats.org/officeDocument/2006/relationships/hyperlink" Target="http://www.ecss2006.com/asp/congress/ScPro1AbstractText.asp?MyAbstractID=173" TargetMode="External"/><Relationship Id="rId245" Type="http://schemas.openxmlformats.org/officeDocument/2006/relationships/hyperlink" Target="http://www.ecss2006.com/asp/congress/ScPro1AbstractText.asp?MyAbstractID=1129" TargetMode="External"/><Relationship Id="rId246" Type="http://schemas.openxmlformats.org/officeDocument/2006/relationships/hyperlink" Target="http://www.ecss2006.com/asp/congress/ScPro1AbstractText.asp?MyAbstractID=1255" TargetMode="External"/><Relationship Id="rId247" Type="http://schemas.openxmlformats.org/officeDocument/2006/relationships/hyperlink" Target="http://www.ecss2006.com/asp/congress/ScPro1AbstractText.asp?MyAbstractID=1340" TargetMode="External"/><Relationship Id="rId248" Type="http://schemas.openxmlformats.org/officeDocument/2006/relationships/hyperlink" Target="http://www.ecss2006.com/asp/congress/ScPro1AbstractText.asp?MyAbstractID=1552" TargetMode="External"/><Relationship Id="rId249" Type="http://schemas.openxmlformats.org/officeDocument/2006/relationships/hyperlink" Target="http://www.ecss2006.com/asp/congress/ScPro1AbstractText.asp?MyAbstractID=1718" TargetMode="External"/><Relationship Id="rId250" Type="http://schemas.openxmlformats.org/officeDocument/2006/relationships/hyperlink" Target="http://www.ecss2006.com/asp/congress/ScPro1AbstractText.asp?MyAbstractID=33" TargetMode="External"/><Relationship Id="rId251" Type="http://schemas.openxmlformats.org/officeDocument/2006/relationships/hyperlink" Target="http://www.ecss2006.com/asp/congress/ScPro1AbstractText.asp?MyAbstractID=34" TargetMode="External"/><Relationship Id="rId252" Type="http://schemas.openxmlformats.org/officeDocument/2006/relationships/hyperlink" Target="http://www.ecss2006.com/asp/congress/ScPro1AbstractText.asp?MyAbstractID=99" TargetMode="External"/><Relationship Id="rId253" Type="http://schemas.openxmlformats.org/officeDocument/2006/relationships/hyperlink" Target="http://www.ecss2006.com/asp/congress/ScPro1AbstractText.asp?MyAbstractID=268" TargetMode="External"/><Relationship Id="rId254" Type="http://schemas.openxmlformats.org/officeDocument/2006/relationships/hyperlink" Target="http://www.ecss2006.com/asp/congress/ScPro1AbstractText.asp?MyAbstractID=1314" TargetMode="External"/><Relationship Id="rId255" Type="http://schemas.openxmlformats.org/officeDocument/2006/relationships/hyperlink" Target="http://www.ecss2006.com/asp/congress/ScPro1AbstractText.asp?MyAbstractID=1822" TargetMode="External"/><Relationship Id="rId256" Type="http://schemas.openxmlformats.org/officeDocument/2006/relationships/hyperlink" Target="http://www.ecss2006.com/asp/congress/ScPro1AbstractText.asp?MyAbstractID=118" TargetMode="External"/><Relationship Id="rId257" Type="http://schemas.openxmlformats.org/officeDocument/2006/relationships/hyperlink" Target="http://www.ecss2006.com/asp/congress/ScPro1AbstractText.asp?MyAbstractID=326" TargetMode="External"/><Relationship Id="rId258" Type="http://schemas.openxmlformats.org/officeDocument/2006/relationships/hyperlink" Target="http://www.ecss2006.com/asp/congress/ScPro1AbstractText.asp?MyAbstractID=520" TargetMode="External"/><Relationship Id="rId259" Type="http://schemas.openxmlformats.org/officeDocument/2006/relationships/hyperlink" Target="http://www.ecss2006.com/asp/congress/ScPro1AbstractText.asp?MyAbstractID=613" TargetMode="External"/><Relationship Id="rId260" Type="http://schemas.openxmlformats.org/officeDocument/2006/relationships/hyperlink" Target="http://www.ecss2006.com/asp/congress/ScPro1AbstractText.asp?MyAbstractID=1025" TargetMode="External"/><Relationship Id="rId261" Type="http://schemas.openxmlformats.org/officeDocument/2006/relationships/hyperlink" Target="http://www.ecss2006.com/asp/congress/ScPro1AbstractText.asp?MyAbstractID=1110" TargetMode="External"/><Relationship Id="rId262" Type="http://schemas.openxmlformats.org/officeDocument/2006/relationships/hyperlink" Target="http://www.ecss2006.com/asp/congress/ScPro1AbstractText.asp?MyAbstractID=188" TargetMode="External"/><Relationship Id="rId263" Type="http://schemas.openxmlformats.org/officeDocument/2006/relationships/hyperlink" Target="http://www.ecss2006.com/asp/congress/ScPro1AbstractText.asp?MyAbstractID=241" TargetMode="External"/><Relationship Id="rId264" Type="http://schemas.openxmlformats.org/officeDocument/2006/relationships/hyperlink" Target="http://www.ecss2006.com/asp/congress/ScPro1AbstractText.asp?MyAbstractID=1303" TargetMode="External"/><Relationship Id="rId265" Type="http://schemas.openxmlformats.org/officeDocument/2006/relationships/hyperlink" Target="http://www.ecss2006.com/asp/congress/ScPro1AbstractText.asp?MyAbstractID=1828" TargetMode="External"/><Relationship Id="rId266" Type="http://schemas.openxmlformats.org/officeDocument/2006/relationships/hyperlink" Target="http://www.ecss2006.com/asp/congress/ScPro1AbstractText.asp?MyAbstractID=141" TargetMode="External"/><Relationship Id="rId267" Type="http://schemas.openxmlformats.org/officeDocument/2006/relationships/hyperlink" Target="http://www.ecss2006.com/asp/congress/ScPro1AbstractText.asp?MyAbstractID=597" TargetMode="External"/><Relationship Id="rId268" Type="http://schemas.openxmlformats.org/officeDocument/2006/relationships/hyperlink" Target="http://www.ecss2006.com/asp/congress/ScPro1AbstractText.asp?MyAbstractID=284" TargetMode="External"/><Relationship Id="rId269" Type="http://schemas.openxmlformats.org/officeDocument/2006/relationships/hyperlink" Target="http://www.ecss2006.com/asp/congress/ScPro1AbstractText.asp?MyAbstractID=440" TargetMode="External"/><Relationship Id="rId270" Type="http://schemas.openxmlformats.org/officeDocument/2006/relationships/hyperlink" Target="http://www.ecss2006.com/asp/congress/ScPro1AbstractText.asp?MyAbstractID=481" TargetMode="External"/><Relationship Id="rId271" Type="http://schemas.openxmlformats.org/officeDocument/2006/relationships/hyperlink" Target="http://www.ecss2006.com/asp/congress/ScPro1AbstractText.asp?MyAbstractID=638" TargetMode="External"/><Relationship Id="rId272" Type="http://schemas.openxmlformats.org/officeDocument/2006/relationships/hyperlink" Target="http://www.ecss2006.com/asp/congress/ScPro1AbstractText.asp?MyAbstractID=853" TargetMode="External"/><Relationship Id="rId273" Type="http://schemas.openxmlformats.org/officeDocument/2006/relationships/hyperlink" Target="http://www.ecss2006.com/asp/congress/ScPro1AbstractText.asp?MyAbstractID=1206" TargetMode="External"/><Relationship Id="rId274" Type="http://schemas.openxmlformats.org/officeDocument/2006/relationships/hyperlink" Target="http://www.ecss2006.com/asp/congress/ScPro1AbstractText.asp?MyAbstractID=434" TargetMode="External"/><Relationship Id="rId275" Type="http://schemas.openxmlformats.org/officeDocument/2006/relationships/hyperlink" Target="http://www.ecss2006.com/asp/congress/ScPro1AbstractText.asp?MyAbstractID=499" TargetMode="External"/><Relationship Id="rId276" Type="http://schemas.openxmlformats.org/officeDocument/2006/relationships/hyperlink" Target="http://www.ecss2006.com/asp/congress/ScPro1AbstractText.asp?MyAbstractID=754" TargetMode="External"/><Relationship Id="rId277" Type="http://schemas.openxmlformats.org/officeDocument/2006/relationships/hyperlink" Target="http://www.ecss2006.com/asp/congress/ScPro1AbstractText.asp?MyAbstractID=790" TargetMode="External"/><Relationship Id="rId278" Type="http://schemas.openxmlformats.org/officeDocument/2006/relationships/hyperlink" Target="http://www.ecss2006.com/asp/congress/ScPro1AbstractText.asp?MyAbstractID=803" TargetMode="External"/><Relationship Id="rId279" Type="http://schemas.openxmlformats.org/officeDocument/2006/relationships/hyperlink" Target="http://www.ecss2006.com/asp/congress/ScPro1AbstractText.asp?MyAbstractID=1024" TargetMode="External"/><Relationship Id="rId280" Type="http://schemas.openxmlformats.org/officeDocument/2006/relationships/hyperlink" Target="http://www.ecss2006.com/asp/congress/ScPro1AbstractText.asp?MyAbstractID=218" TargetMode="External"/><Relationship Id="rId281" Type="http://schemas.openxmlformats.org/officeDocument/2006/relationships/hyperlink" Target="http://www.ecss2006.com/asp/congress/ScPro1AbstractText.asp?MyAbstractID=219" TargetMode="External"/><Relationship Id="rId282" Type="http://schemas.openxmlformats.org/officeDocument/2006/relationships/hyperlink" Target="http://www.ecss2006.com/asp/congress/ScPro1AbstractText.asp?MyAbstractID=655" TargetMode="External"/><Relationship Id="rId283" Type="http://schemas.openxmlformats.org/officeDocument/2006/relationships/hyperlink" Target="http://www.ecss2006.com/asp/congress/ScPro1AbstractText.asp?MyAbstractID=1305" TargetMode="External"/><Relationship Id="rId284" Type="http://schemas.openxmlformats.org/officeDocument/2006/relationships/hyperlink" Target="http://www.ecss2006.com/asp/congress/ScPro1AbstractText.asp?MyAbstractID=548" TargetMode="External"/><Relationship Id="rId285" Type="http://schemas.openxmlformats.org/officeDocument/2006/relationships/hyperlink" Target="http://www.ecss2006.com/asp/congress/ScPro1AbstractText.asp?MyAbstractID=1121" TargetMode="External"/><Relationship Id="rId286" Type="http://schemas.openxmlformats.org/officeDocument/2006/relationships/hyperlink" Target="http://www.ecss2006.com/asp/congress/ScPro1AbstractText.asp?MyAbstractID=695" TargetMode="External"/><Relationship Id="rId287" Type="http://schemas.openxmlformats.org/officeDocument/2006/relationships/hyperlink" Target="http://www.ecss2006.com/asp/congress/ScPro1AbstractText.asp?MyAbstractID=805" TargetMode="External"/><Relationship Id="rId288" Type="http://schemas.openxmlformats.org/officeDocument/2006/relationships/hyperlink" Target="http://www.ecss2006.com/asp/congress/ScPro1AbstractText.asp?MyAbstractID=817" TargetMode="External"/><Relationship Id="rId289" Type="http://schemas.openxmlformats.org/officeDocument/2006/relationships/hyperlink" Target="http://www.ecss2006.com/asp/congress/ScPro1AbstractText.asp?MyAbstractID=1576" TargetMode="External"/><Relationship Id="rId290" Type="http://schemas.openxmlformats.org/officeDocument/2006/relationships/hyperlink" Target="http://www.ecss2006.com/asp/congress/ScPro1AbstractText.asp?MyAbstractID=1786" TargetMode="External"/><Relationship Id="rId291" Type="http://schemas.openxmlformats.org/officeDocument/2006/relationships/hyperlink" Target="http://www.ecss2006.com/asp/congress/ScPro1AbstractText.asp?MyAbstractID=1207" TargetMode="External"/><Relationship Id="rId292" Type="http://schemas.openxmlformats.org/officeDocument/2006/relationships/hyperlink" Target="http://www.ecss2006.com/asp/congress/ScPro1AbstractText.asp?MyAbstractID=150" TargetMode="External"/><Relationship Id="rId293" Type="http://schemas.openxmlformats.org/officeDocument/2006/relationships/hyperlink" Target="http://www.ecss2006.com/asp/congress/ScPro1AbstractText.asp?MyAbstractID=170" TargetMode="External"/><Relationship Id="rId294" Type="http://schemas.openxmlformats.org/officeDocument/2006/relationships/hyperlink" Target="http://www.ecss2006.com/asp/congress/ScPro1AbstractText.asp?MyAbstractID=502" TargetMode="External"/><Relationship Id="rId295" Type="http://schemas.openxmlformats.org/officeDocument/2006/relationships/hyperlink" Target="http://www.ecss2006.com/asp/congress/ScPro1AbstractText.asp?MyAbstractID=990" TargetMode="External"/><Relationship Id="rId296" Type="http://schemas.openxmlformats.org/officeDocument/2006/relationships/hyperlink" Target="http://www.ecss2006.com/asp/congress/ScPro1AbstractText.asp?MyAbstractID=1648" TargetMode="External"/><Relationship Id="rId297" Type="http://schemas.openxmlformats.org/officeDocument/2006/relationships/hyperlink" Target="http://www.ecss2006.com/asp/congress/ScPro1AbstractText.asp?MyAbstractID=879" TargetMode="External"/><Relationship Id="rId298" Type="http://schemas.openxmlformats.org/officeDocument/2006/relationships/hyperlink" Target="http://www.ecss2006.com/asp/congress/ScPro1AbstractText.asp?MyAbstractID=932" TargetMode="External"/><Relationship Id="rId299" Type="http://schemas.openxmlformats.org/officeDocument/2006/relationships/hyperlink" Target="http://www.ecss2006.com/asp/congress/ScPro1AbstractText.asp?MyAbstractID=1493" TargetMode="External"/><Relationship Id="rId300" Type="http://schemas.openxmlformats.org/officeDocument/2006/relationships/hyperlink" Target="http://www.ecss2006.com/asp/congress/ScPro1AbstractText.asp?MyAbstractID=1531" TargetMode="External"/><Relationship Id="rId301" Type="http://schemas.openxmlformats.org/officeDocument/2006/relationships/hyperlink" Target="http://www.ecss2006.com/asp/congress/ScPro1AbstractText.asp?MyAbstractID=1754" TargetMode="External"/><Relationship Id="rId302" Type="http://schemas.openxmlformats.org/officeDocument/2006/relationships/hyperlink" Target="http://www.ecss2006.com/asp/congress/ScPro1AbstractText.asp?MyAbstractID=1819" TargetMode="External"/><Relationship Id="rId303" Type="http://schemas.openxmlformats.org/officeDocument/2006/relationships/hyperlink" Target="http://www.ecss2006.com/asp/congress/ScPro1AbstractText.asp?MyAbstractID=149" TargetMode="External"/><Relationship Id="rId304" Type="http://schemas.openxmlformats.org/officeDocument/2006/relationships/hyperlink" Target="http://www.ecss2006.com/asp/congress/ScPro1AbstractText.asp?MyAbstractID=211" TargetMode="External"/><Relationship Id="rId305" Type="http://schemas.openxmlformats.org/officeDocument/2006/relationships/hyperlink" Target="http://www.ecss2006.com/asp/congress/ScPro1AbstractText.asp?MyAbstractID=852" TargetMode="External"/><Relationship Id="rId306" Type="http://schemas.openxmlformats.org/officeDocument/2006/relationships/hyperlink" Target="http://www.ecss2006.com/asp/congress/ScPro1AbstractText.asp?MyAbstractID=1423" TargetMode="External"/><Relationship Id="rId307" Type="http://schemas.openxmlformats.org/officeDocument/2006/relationships/hyperlink" Target="http://www.ecss2006.com/asp/congress/ScPro1AbstractText.asp?MyAbstractID=1695" TargetMode="External"/><Relationship Id="rId308" Type="http://schemas.openxmlformats.org/officeDocument/2006/relationships/hyperlink" Target="http://www.ecss2006.com/asp/congress/ScPro1AbstractText.asp?MyAbstractID=750" TargetMode="External"/><Relationship Id="rId309" Type="http://schemas.openxmlformats.org/officeDocument/2006/relationships/hyperlink" Target="http://www.ecss2006.com/asp/congress/ScPro1AbstractText.asp?MyAbstractID=931" TargetMode="External"/><Relationship Id="rId310" Type="http://schemas.openxmlformats.org/officeDocument/2006/relationships/hyperlink" Target="http://www.ecss2006.com/asp/congress/ScPro1AbstractText.asp?MyAbstractID=1233" TargetMode="External"/><Relationship Id="rId311" Type="http://schemas.openxmlformats.org/officeDocument/2006/relationships/hyperlink" Target="http://www.ecss2006.com/asp/congress/ScPro1AbstractText.asp?MyAbstractID=1319" TargetMode="External"/><Relationship Id="rId312" Type="http://schemas.openxmlformats.org/officeDocument/2006/relationships/hyperlink" Target="http://www.ecss2006.com/asp/congress/ScPro1AbstractText.asp?MyAbstractID=1362" TargetMode="External"/><Relationship Id="rId313" Type="http://schemas.openxmlformats.org/officeDocument/2006/relationships/hyperlink" Target="http://www.ecss2006.com/asp/congress/ScPro1AbstractText.asp?MyAbstractID=1862" TargetMode="External"/><Relationship Id="rId314" Type="http://schemas.openxmlformats.org/officeDocument/2006/relationships/hyperlink" Target="http://www.ecss2006.com/asp/congress/ScPro1AbstractText.asp?MyAbstractID=427" TargetMode="External"/><Relationship Id="rId315" Type="http://schemas.openxmlformats.org/officeDocument/2006/relationships/hyperlink" Target="http://www.ecss2006.com/asp/congress/ScPro1AbstractText.asp?MyAbstractID=335" TargetMode="External"/><Relationship Id="rId316" Type="http://schemas.openxmlformats.org/officeDocument/2006/relationships/hyperlink" Target="http://www.ecss2006.com/asp/congress/ScPro1AbstractText.asp?MyAbstractID=708" TargetMode="External"/><Relationship Id="rId317" Type="http://schemas.openxmlformats.org/officeDocument/2006/relationships/hyperlink" Target="http://www.ecss2006.com/asp/congress/ScPro1AbstractText.asp?MyAbstractID=1237" TargetMode="External"/><Relationship Id="rId318" Type="http://schemas.openxmlformats.org/officeDocument/2006/relationships/hyperlink" Target="http://www.ecss2006.com/asp/congress/ScPro1AbstractText.asp?MyAbstractID=1573" TargetMode="External"/><Relationship Id="rId319" Type="http://schemas.openxmlformats.org/officeDocument/2006/relationships/hyperlink" Target="http://www.ecss2006.com/asp/congress/ScPro1AbstractText.asp?MyAbstractID=1700" TargetMode="External"/><Relationship Id="rId320" Type="http://schemas.openxmlformats.org/officeDocument/2006/relationships/hyperlink" Target="http://www.ecss2006.com/asp/congress/ScPro1AbstractText.asp?MyAbstractID=204" TargetMode="External"/><Relationship Id="rId321" Type="http://schemas.openxmlformats.org/officeDocument/2006/relationships/hyperlink" Target="http://www.ecss2006.com/asp/congress/ScPro1AbstractText.asp?MyAbstractID=305" TargetMode="External"/><Relationship Id="rId322" Type="http://schemas.openxmlformats.org/officeDocument/2006/relationships/hyperlink" Target="http://www.ecss2006.com/asp/congress/ScPro1AbstractText.asp?MyAbstractID=536" TargetMode="External"/><Relationship Id="rId323" Type="http://schemas.openxmlformats.org/officeDocument/2006/relationships/hyperlink" Target="http://www.ecss2006.com/asp/congress/ScPro1AbstractText.asp?MyAbstractID=592" TargetMode="External"/><Relationship Id="rId324" Type="http://schemas.openxmlformats.org/officeDocument/2006/relationships/hyperlink" Target="http://www.ecss2006.com/asp/congress/ScPro1AbstractText.asp?MyAbstractID=758" TargetMode="External"/><Relationship Id="rId325" Type="http://schemas.openxmlformats.org/officeDocument/2006/relationships/hyperlink" Target="http://www.ecss2006.com/asp/congress/ScPro1AbstractText.asp?MyAbstractID=1514" TargetMode="External"/><Relationship Id="rId326" Type="http://schemas.openxmlformats.org/officeDocument/2006/relationships/hyperlink" Target="http://www.ecss2006.com/asp/congress/ScPro1AbstractText.asp?MyAbstractID=18" TargetMode="External"/><Relationship Id="rId327" Type="http://schemas.openxmlformats.org/officeDocument/2006/relationships/hyperlink" Target="http://www.ecss2006.com/asp/congress/ScPro1AbstractText.asp?MyAbstractID=575" TargetMode="External"/><Relationship Id="rId328" Type="http://schemas.openxmlformats.org/officeDocument/2006/relationships/hyperlink" Target="http://www.ecss2006.com/asp/congress/ScPro1AbstractText.asp?MyAbstractID=935" TargetMode="External"/><Relationship Id="rId329" Type="http://schemas.openxmlformats.org/officeDocument/2006/relationships/hyperlink" Target="http://www.ecss2006.com/asp/congress/ScPro1AbstractText.asp?MyAbstractID=1068" TargetMode="External"/><Relationship Id="rId330" Type="http://schemas.openxmlformats.org/officeDocument/2006/relationships/hyperlink" Target="http://www.ecss2006.com/asp/congress/ScPro1AbstractText.asp?MyAbstractID=1218" TargetMode="External"/><Relationship Id="rId331" Type="http://schemas.openxmlformats.org/officeDocument/2006/relationships/hyperlink" Target="http://www.ecss2006.com/asp/congress/ScPro1AbstractText.asp?MyAbstractID=1310" TargetMode="External"/><Relationship Id="rId332" Type="http://schemas.openxmlformats.org/officeDocument/2006/relationships/hyperlink" Target="http://www.ecss2006.com/asp/congress/ScPro1AbstractText.asp?MyAbstractID=1897" TargetMode="External"/><Relationship Id="rId333" Type="http://schemas.openxmlformats.org/officeDocument/2006/relationships/hyperlink" Target="http://www.ecss2006.com/asp/congress/ScPro1AbstractText.asp?MyAbstractID=545" TargetMode="External"/><Relationship Id="rId334" Type="http://schemas.openxmlformats.org/officeDocument/2006/relationships/hyperlink" Target="http://www.ecss2006.com/asp/congress/ScPro1AbstractText.asp?MyAbstractID=747" TargetMode="External"/><Relationship Id="rId335" Type="http://schemas.openxmlformats.org/officeDocument/2006/relationships/hyperlink" Target="http://www.ecss2006.com/asp/congress/ScPro1AbstractText.asp?MyAbstractID=783" TargetMode="External"/><Relationship Id="rId336" Type="http://schemas.openxmlformats.org/officeDocument/2006/relationships/hyperlink" Target="http://www.ecss2006.com/asp/congress/ScPro1AbstractText.asp?MyAbstractID=1097" TargetMode="External"/><Relationship Id="rId337" Type="http://schemas.openxmlformats.org/officeDocument/2006/relationships/hyperlink" Target="http://www.ecss2006.com/asp/congress/ScPro1AbstractText.asp?MyAbstractID=851" TargetMode="External"/><Relationship Id="rId338" Type="http://schemas.openxmlformats.org/officeDocument/2006/relationships/hyperlink" Target="http://www.ecss2006.com/asp/congress/ScPro1AbstractText.asp?MyAbstractID=1294" TargetMode="External"/><Relationship Id="rId339" Type="http://schemas.openxmlformats.org/officeDocument/2006/relationships/hyperlink" Target="http://www.ecss2006.com/asp/congress/ScPro1AbstractText.asp?MyAbstractID=180" TargetMode="External"/><Relationship Id="rId340" Type="http://schemas.openxmlformats.org/officeDocument/2006/relationships/hyperlink" Target="http://www.ecss2006.com/asp/congress/ScPro1AbstractText.asp?MyAbstractID=200" TargetMode="External"/><Relationship Id="rId341" Type="http://schemas.openxmlformats.org/officeDocument/2006/relationships/hyperlink" Target="http://www.ecss2006.com/asp/congress/ScPro1AbstractText.asp?MyAbstractID=422" TargetMode="External"/><Relationship Id="rId342" Type="http://schemas.openxmlformats.org/officeDocument/2006/relationships/hyperlink" Target="http://www.ecss2006.com/asp/congress/ScPro1AbstractText.asp?MyAbstractID=1093" TargetMode="External"/><Relationship Id="rId343" Type="http://schemas.openxmlformats.org/officeDocument/2006/relationships/hyperlink" Target="http://www.ecss2006.com/asp/congress/ScPro1AbstractText.asp?MyAbstractID=1386" TargetMode="External"/><Relationship Id="rId344" Type="http://schemas.openxmlformats.org/officeDocument/2006/relationships/hyperlink" Target="http://www.ecss2006.com/asp/congress/ScPro1AbstractText.asp?MyAbstractID=1066" TargetMode="External"/><Relationship Id="rId345" Type="http://schemas.openxmlformats.org/officeDocument/2006/relationships/hyperlink" Target="http://www.ecss2006.com/asp/congress/ScPro1AbstractText.asp?MyAbstractID=167" TargetMode="External"/><Relationship Id="rId346" Type="http://schemas.openxmlformats.org/officeDocument/2006/relationships/hyperlink" Target="http://www.ecss2006.com/asp/congress/ScPro1AbstractText.asp?MyAbstractID=765" TargetMode="External"/><Relationship Id="rId347" Type="http://schemas.openxmlformats.org/officeDocument/2006/relationships/hyperlink" Target="http://www.ecss2006.com/asp/congress/ScPro1AbstractText.asp?MyAbstractID=948" TargetMode="External"/><Relationship Id="rId348" Type="http://schemas.openxmlformats.org/officeDocument/2006/relationships/hyperlink" Target="http://www.ecss2006.com/asp/congress/ScPro1AbstractText.asp?MyAbstractID=1328" TargetMode="External"/><Relationship Id="rId349" Type="http://schemas.openxmlformats.org/officeDocument/2006/relationships/hyperlink" Target="http://www.ecss2006.com/asp/congress/ScPro1AbstractText.asp?MyAbstractID=1901" TargetMode="External"/><Relationship Id="rId350" Type="http://schemas.openxmlformats.org/officeDocument/2006/relationships/hyperlink" Target="http://www.ecss2006.com/asp/congress/ScPro1AbstractText.asp?MyAbstractID=484" TargetMode="External"/><Relationship Id="rId351" Type="http://schemas.openxmlformats.org/officeDocument/2006/relationships/hyperlink" Target="http://www.ecss2006.com/asp/congress/ScPro1AbstractText.asp?MyAbstractID=17" TargetMode="External"/><Relationship Id="rId352" Type="http://schemas.openxmlformats.org/officeDocument/2006/relationships/hyperlink" Target="http://www.ecss2006.com/asp/congress/ScPro1AbstractText.asp?MyAbstractID=896" TargetMode="External"/><Relationship Id="rId353" Type="http://schemas.openxmlformats.org/officeDocument/2006/relationships/hyperlink" Target="http://www.ecss2006.com/asp/congress/ScPro1AbstractText.asp?MyAbstractID=1044" TargetMode="External"/><Relationship Id="rId354" Type="http://schemas.openxmlformats.org/officeDocument/2006/relationships/hyperlink" Target="http://www.ecss2006.com/asp/congress/ScPro1AbstractText.asp?MyAbstractID=1105" TargetMode="External"/><Relationship Id="rId355" Type="http://schemas.openxmlformats.org/officeDocument/2006/relationships/hyperlink" Target="http://www.ecss2006.com/asp/congress/ScPro1AbstractText.asp?MyAbstractID=1201" TargetMode="External"/><Relationship Id="rId356" Type="http://schemas.openxmlformats.org/officeDocument/2006/relationships/hyperlink" Target="http://www.ecss2006.com/asp/congress/ScPro1AbstractText.asp?MyAbstractID=1125" TargetMode="External"/><Relationship Id="rId357" Type="http://schemas.openxmlformats.org/officeDocument/2006/relationships/hyperlink" Target="http://www.ecss2006.com/asp/congress/ScPro1AbstractText.asp?MyAbstractID=472" TargetMode="External"/><Relationship Id="rId358" Type="http://schemas.openxmlformats.org/officeDocument/2006/relationships/hyperlink" Target="http://www.ecss2006.com/asp/congress/ScPro1AbstractText.asp?MyAbstractID=826" TargetMode="External"/><Relationship Id="rId359" Type="http://schemas.openxmlformats.org/officeDocument/2006/relationships/hyperlink" Target="http://www.ecss2006.com/asp/congress/ScPro1AbstractText.asp?MyAbstractID=1003" TargetMode="External"/><Relationship Id="rId360" Type="http://schemas.openxmlformats.org/officeDocument/2006/relationships/hyperlink" Target="http://www.ecss2006.com/asp/congress/ScPro1AbstractText.asp?MyAbstractID=1100" TargetMode="External"/><Relationship Id="rId361" Type="http://schemas.openxmlformats.org/officeDocument/2006/relationships/hyperlink" Target="http://www.ecss2006.com/asp/congress/ScPro1AbstractText.asp?MyAbstractID=1463" TargetMode="External"/><Relationship Id="rId362" Type="http://schemas.openxmlformats.org/officeDocument/2006/relationships/hyperlink" Target="http://www.ecss2006.com/asp/congress/ScPro1AbstractText.asp?MyAbstractID=1548" TargetMode="External"/><Relationship Id="rId363" Type="http://schemas.openxmlformats.org/officeDocument/2006/relationships/hyperlink" Target="http://www.ecss2006.com/asp/congress/ScPro1AbstractText.asp?MyAbstractID=152" TargetMode="External"/><Relationship Id="rId364" Type="http://schemas.openxmlformats.org/officeDocument/2006/relationships/hyperlink" Target="http://www.ecss2006.com/asp/congress/ScPro1AbstractText.asp?MyAbstractID=158" TargetMode="External"/><Relationship Id="rId365" Type="http://schemas.openxmlformats.org/officeDocument/2006/relationships/hyperlink" Target="http://www.ecss2006.com/asp/congress/ScPro1AbstractText.asp?MyAbstractID=587" TargetMode="External"/><Relationship Id="rId366" Type="http://schemas.openxmlformats.org/officeDocument/2006/relationships/hyperlink" Target="http://www.ecss2006.com/asp/congress/ScPro1AbstractText.asp?MyAbstractID=917" TargetMode="External"/><Relationship Id="rId367" Type="http://schemas.openxmlformats.org/officeDocument/2006/relationships/hyperlink" Target="http://www.ecss2006.com/asp/congress/ScPro1AbstractText.asp?MyAbstractID=1055" TargetMode="External"/><Relationship Id="rId368" Type="http://schemas.openxmlformats.org/officeDocument/2006/relationships/hyperlink" Target="http://www.ecss2006.com/asp/congress/ScPro1AbstractText.asp?MyAbstractID=81" TargetMode="External"/><Relationship Id="rId369" Type="http://schemas.openxmlformats.org/officeDocument/2006/relationships/hyperlink" Target="http://www.ecss2006.com/asp/congress/ScPro1AbstractText.asp?MyAbstractID=423" TargetMode="External"/><Relationship Id="rId370" Type="http://schemas.openxmlformats.org/officeDocument/2006/relationships/hyperlink" Target="http://www.ecss2006.com/asp/congress/ScPro1AbstractText.asp?MyAbstractID=1208" TargetMode="External"/><Relationship Id="rId371" Type="http://schemas.openxmlformats.org/officeDocument/2006/relationships/hyperlink" Target="http://www.ecss2006.com/asp/congress/ScPro1AbstractText.asp?MyAbstractID=1355" TargetMode="External"/><Relationship Id="rId372" Type="http://schemas.openxmlformats.org/officeDocument/2006/relationships/hyperlink" Target="http://www.ecss2006.com/asp/congress/ScPro1AbstractText.asp?MyAbstractID=1742" TargetMode="External"/><Relationship Id="rId373" Type="http://schemas.openxmlformats.org/officeDocument/2006/relationships/hyperlink" Target="http://www.ecss2006.com/asp/congress/ScPro1AbstractText.asp?MyAbstractID=1781" TargetMode="External"/><Relationship Id="rId374" Type="http://schemas.openxmlformats.org/officeDocument/2006/relationships/hyperlink" Target="http://www.ecss2006.com/asp/congress/ScPro1AbstractText.asp?MyAbstractID=596" TargetMode="External"/><Relationship Id="rId375" Type="http://schemas.openxmlformats.org/officeDocument/2006/relationships/hyperlink" Target="http://www.ecss2006.com/asp/congress/ScPro1AbstractText.asp?MyAbstractID=222" TargetMode="External"/><Relationship Id="rId376" Type="http://schemas.openxmlformats.org/officeDocument/2006/relationships/hyperlink" Target="http://www.ecss2006.com/asp/congress/ScPro1AbstractText.asp?MyAbstractID=693" TargetMode="External"/><Relationship Id="rId377" Type="http://schemas.openxmlformats.org/officeDocument/2006/relationships/hyperlink" Target="http://www.ecss2006.com/asp/congress/ScPro1AbstractText.asp?MyAbstractID=1048" TargetMode="External"/><Relationship Id="rId378" Type="http://schemas.openxmlformats.org/officeDocument/2006/relationships/hyperlink" Target="http://www.ecss2006.com/asp/congress/ScPro1AbstractText.asp?MyAbstractID=1462" TargetMode="External"/><Relationship Id="rId379" Type="http://schemas.openxmlformats.org/officeDocument/2006/relationships/hyperlink" Target="http://www.ecss2006.com/asp/congress/ScPro1AbstractText.asp?MyAbstractID=1557" TargetMode="External"/><Relationship Id="rId380" Type="http://schemas.openxmlformats.org/officeDocument/2006/relationships/hyperlink" Target="http://www.ecss2006.com/asp/congress/ScPro1AbstractText.asp?MyAbstractID=657" TargetMode="External"/><Relationship Id="rId381" Type="http://schemas.openxmlformats.org/officeDocument/2006/relationships/hyperlink" Target="http://www.ecss2006.com/asp/congress/ScPro1AbstractText.asp?MyAbstractID=384" TargetMode="External"/><Relationship Id="rId382" Type="http://schemas.openxmlformats.org/officeDocument/2006/relationships/hyperlink" Target="http://www.ecss2006.com/asp/congress/ScPro1AbstractText.asp?MyAbstractID=442" TargetMode="External"/><Relationship Id="rId383" Type="http://schemas.openxmlformats.org/officeDocument/2006/relationships/hyperlink" Target="http://www.ecss2006.com/asp/congress/ScPro1AbstractText.asp?MyAbstractID=840" TargetMode="External"/><Relationship Id="rId384" Type="http://schemas.openxmlformats.org/officeDocument/2006/relationships/hyperlink" Target="http://www.ecss2006.com/asp/congress/ScPro1AbstractText.asp?MyAbstractID=1813" TargetMode="External"/><Relationship Id="rId385" Type="http://schemas.openxmlformats.org/officeDocument/2006/relationships/hyperlink" Target="http://www.ecss2006.com/asp/congress/ScPro1AbstractText.asp?MyAbstractID=774" TargetMode="External"/><Relationship Id="rId386" Type="http://schemas.openxmlformats.org/officeDocument/2006/relationships/hyperlink" Target="http://www.ecss2006.com/asp/congress/ScPro1AbstractText.asp?MyAbstractID=1982" TargetMode="External"/><Relationship Id="rId387" Type="http://schemas.openxmlformats.org/officeDocument/2006/relationships/hyperlink" Target="http://www.ecss2006.com/asp/congress/ScPro1AbstractText.asp?MyAbstractID=101" TargetMode="External"/><Relationship Id="rId388" Type="http://schemas.openxmlformats.org/officeDocument/2006/relationships/hyperlink" Target="http://www.ecss2006.com/asp/congress/ScPro1AbstractText.asp?MyAbstractID=598" TargetMode="External"/><Relationship Id="rId389" Type="http://schemas.openxmlformats.org/officeDocument/2006/relationships/hyperlink" Target="http://www.ecss2006.com/asp/congress/ScPro1AbstractText.asp?MyAbstractID=721" TargetMode="External"/><Relationship Id="rId390" Type="http://schemas.openxmlformats.org/officeDocument/2006/relationships/hyperlink" Target="http://www.ecss2006.com/asp/congress/ScPro1AbstractText.asp?MyAbstractID=731" TargetMode="External"/><Relationship Id="rId391" Type="http://schemas.openxmlformats.org/officeDocument/2006/relationships/hyperlink" Target="http://www.ecss2006.com/asp/congress/ScPro1AbstractText.asp?MyAbstractID=1379" TargetMode="External"/><Relationship Id="rId392" Type="http://schemas.openxmlformats.org/officeDocument/2006/relationships/hyperlink" Target="http://www.ecss2006.com/asp/congress/ScPro1AbstractText.asp?MyAbstractID=1836" TargetMode="External"/><Relationship Id="rId393" Type="http://schemas.openxmlformats.org/officeDocument/2006/relationships/hyperlink" Target="http://www.ecss2006.com/asp/congress/ScPro1AbstractText.asp?MyAbstractID=555" TargetMode="External"/><Relationship Id="rId394" Type="http://schemas.openxmlformats.org/officeDocument/2006/relationships/hyperlink" Target="http://www.ecss2006.com/asp/congress/ScPro1AbstractText.asp?MyAbstractID=722" TargetMode="External"/><Relationship Id="rId395" Type="http://schemas.openxmlformats.org/officeDocument/2006/relationships/hyperlink" Target="http://www.ecss2006.com/asp/congress/ScPro1AbstractText.asp?MyAbstractID=831" TargetMode="External"/><Relationship Id="rId396" Type="http://schemas.openxmlformats.org/officeDocument/2006/relationships/hyperlink" Target="http://www.ecss2006.com/asp/congress/ScPro1AbstractText.asp?MyAbstractID=1641" TargetMode="External"/><Relationship Id="rId397" Type="http://schemas.openxmlformats.org/officeDocument/2006/relationships/hyperlink" Target="http://www.ecss2006.com/asp/congress/ScPro1AbstractText.asp?MyAbstractID=880" TargetMode="External"/><Relationship Id="rId398" Type="http://schemas.openxmlformats.org/officeDocument/2006/relationships/hyperlink" Target="http://www.ecss2006.com/asp/congress/ScPro1AbstractText.asp?MyAbstractID=1388" TargetMode="External"/><Relationship Id="rId399" Type="http://schemas.openxmlformats.org/officeDocument/2006/relationships/hyperlink" Target="http://www.ecss2006.com/asp/congress/ScPro1AbstractText.asp?MyAbstractID=444" TargetMode="External"/><Relationship Id="rId400" Type="http://schemas.openxmlformats.org/officeDocument/2006/relationships/hyperlink" Target="http://www.ecss2006.com/asp/congress/ScPro1AbstractText.asp?MyAbstractID=552" TargetMode="External"/><Relationship Id="rId401" Type="http://schemas.openxmlformats.org/officeDocument/2006/relationships/hyperlink" Target="http://www.ecss2006.com/asp/congress/ScPro1AbstractText.asp?MyAbstractID=1697" TargetMode="External"/><Relationship Id="rId402" Type="http://schemas.openxmlformats.org/officeDocument/2006/relationships/hyperlink" Target="http://www.ecss2006.com/asp/congress/ScPro1AbstractText.asp?MyAbstractID=1787" TargetMode="External"/><Relationship Id="rId403" Type="http://schemas.openxmlformats.org/officeDocument/2006/relationships/hyperlink" Target="http://www.ecss2006.com/asp/congress/ScPro1AbstractText.asp?MyAbstractID=293" TargetMode="External"/><Relationship Id="rId404" Type="http://schemas.openxmlformats.org/officeDocument/2006/relationships/hyperlink" Target="http://www.ecss2006.com/asp/congress/ScPro1AbstractText.asp?MyAbstractID=595" TargetMode="External"/><Relationship Id="rId405" Type="http://schemas.openxmlformats.org/officeDocument/2006/relationships/hyperlink" Target="http://www.ecss2006.com/asp/congress/ScPro1AbstractText.asp?MyAbstractID=8" TargetMode="External"/><Relationship Id="rId406" Type="http://schemas.openxmlformats.org/officeDocument/2006/relationships/hyperlink" Target="http://www.ecss2006.com/asp/congress/ScPro1AbstractText.asp?MyAbstractID=314" TargetMode="External"/><Relationship Id="rId407" Type="http://schemas.openxmlformats.org/officeDocument/2006/relationships/hyperlink" Target="http://www.ecss2006.com/asp/congress/ScPro1AbstractText.asp?MyAbstractID=631" TargetMode="External"/><Relationship Id="rId408" Type="http://schemas.openxmlformats.org/officeDocument/2006/relationships/hyperlink" Target="http://www.ecss2006.com/asp/congress/ScPro1AbstractText.asp?MyAbstractID=1774" TargetMode="External"/><Relationship Id="rId409" Type="http://schemas.openxmlformats.org/officeDocument/2006/relationships/hyperlink" Target="http://www.ecss2006.com/asp/congress/ScPro1AbstractText.asp?MyAbstractID=1775" TargetMode="External"/><Relationship Id="rId410" Type="http://schemas.openxmlformats.org/officeDocument/2006/relationships/hyperlink" Target="http://www.ecss2006.com/asp/congress/ScPro1AbstractText.asp?MyAbstractID=370" TargetMode="External"/><Relationship Id="rId411" Type="http://schemas.openxmlformats.org/officeDocument/2006/relationships/hyperlink" Target="http://www.ecss2006.com/asp/congress/ScPro1AbstractText.asp?MyAbstractID=559" TargetMode="External"/><Relationship Id="rId412" Type="http://schemas.openxmlformats.org/officeDocument/2006/relationships/hyperlink" Target="http://www.ecss2006.com/asp/congress/ScPro1AbstractText.asp?MyAbstractID=629" TargetMode="External"/><Relationship Id="rId413" Type="http://schemas.openxmlformats.org/officeDocument/2006/relationships/hyperlink" Target="http://www.ecss2006.com/asp/congress/ScPro1AbstractText.asp?MyAbstractID=1307" TargetMode="External"/><Relationship Id="rId414" Type="http://schemas.openxmlformats.org/officeDocument/2006/relationships/hyperlink" Target="http://www.ecss2006.com/asp/congress/ScPro1AbstractText.asp?MyAbstractID=1628" TargetMode="External"/><Relationship Id="rId415" Type="http://schemas.openxmlformats.org/officeDocument/2006/relationships/hyperlink" Target="http://www.ecss2006.com/asp/congress/ScPro1AbstractText.asp?MyAbstractID=338" TargetMode="External"/><Relationship Id="rId416" Type="http://schemas.openxmlformats.org/officeDocument/2006/relationships/hyperlink" Target="http://www.ecss2006.com/asp/congress/ScPro1AbstractText.asp?MyAbstractID=337" TargetMode="External"/><Relationship Id="rId417" Type="http://schemas.openxmlformats.org/officeDocument/2006/relationships/hyperlink" Target="http://www.ecss2006.com/asp/congress/ScPro1AbstractText.asp?MyAbstractID=637" TargetMode="External"/><Relationship Id="rId418" Type="http://schemas.openxmlformats.org/officeDocument/2006/relationships/hyperlink" Target="http://www.ecss2006.com/asp/congress/ScPro1AbstractText.asp?MyAbstractID=863" TargetMode="External"/><Relationship Id="rId419" Type="http://schemas.openxmlformats.org/officeDocument/2006/relationships/hyperlink" Target="http://www.ecss2006.com/asp/congress/ScPro1AbstractText.asp?MyAbstractID=900" TargetMode="External"/><Relationship Id="rId420" Type="http://schemas.openxmlformats.org/officeDocument/2006/relationships/hyperlink" Target="http://www.ecss2006.com/asp/congress/ScPro1AbstractText.asp?MyAbstractID=1739" TargetMode="External"/><Relationship Id="rId421" Type="http://schemas.openxmlformats.org/officeDocument/2006/relationships/hyperlink" Target="http://www.ecss2006.com/asp/congress/ScPro1AbstractText.asp?MyAbstractID=1857" TargetMode="External"/><Relationship Id="rId422" Type="http://schemas.openxmlformats.org/officeDocument/2006/relationships/hyperlink" Target="http://www.ecss2006.com/asp/congress/ScPro1AbstractText.asp?MyAbstractID=51" TargetMode="External"/><Relationship Id="rId423" Type="http://schemas.openxmlformats.org/officeDocument/2006/relationships/hyperlink" Target="http://www.ecss2006.com/asp/congress/ScPro1AbstractText.asp?MyAbstractID=126" TargetMode="External"/><Relationship Id="rId424" Type="http://schemas.openxmlformats.org/officeDocument/2006/relationships/hyperlink" Target="http://www.ecss2006.com/asp/congress/ScPro1AbstractText.asp?MyAbstractID=802" TargetMode="External"/><Relationship Id="rId425" Type="http://schemas.openxmlformats.org/officeDocument/2006/relationships/hyperlink" Target="http://www.ecss2006.com/asp/congress/ScPro1AbstractText.asp?MyAbstractID=996" TargetMode="External"/><Relationship Id="rId426" Type="http://schemas.openxmlformats.org/officeDocument/2006/relationships/hyperlink" Target="http://www.ecss2006.com/asp/congress/ScPro1AbstractText.asp?MyAbstractID=1510" TargetMode="External"/><Relationship Id="rId427" Type="http://schemas.openxmlformats.org/officeDocument/2006/relationships/hyperlink" Target="http://www.ecss2006.com/asp/congress/ScPro1AbstractText.asp?MyAbstractID=2" TargetMode="External"/><Relationship Id="rId428" Type="http://schemas.openxmlformats.org/officeDocument/2006/relationships/hyperlink" Target="http://www.ecss2006.com/asp/congress/ScPro1AbstractText.asp?MyAbstractID=72" TargetMode="External"/><Relationship Id="rId429" Type="http://schemas.openxmlformats.org/officeDocument/2006/relationships/hyperlink" Target="http://www.ecss2006.com/asp/congress/ScPro1AbstractText.asp?MyAbstractID=514" TargetMode="External"/><Relationship Id="rId430" Type="http://schemas.openxmlformats.org/officeDocument/2006/relationships/hyperlink" Target="http://www.ecss2006.com/asp/congress/ScPro1AbstractText.asp?MyAbstractID=735" TargetMode="External"/><Relationship Id="rId431" Type="http://schemas.openxmlformats.org/officeDocument/2006/relationships/hyperlink" Target="http://www.ecss2006.com/asp/congress/ScPro1AbstractText.asp?MyAbstractID=1225" TargetMode="External"/><Relationship Id="rId432" Type="http://schemas.openxmlformats.org/officeDocument/2006/relationships/hyperlink" Target="http://www.ecss2006.com/asp/congress/ScPro1AbstractText.asp?MyAbstractID=1281" TargetMode="External"/><Relationship Id="rId433" Type="http://schemas.openxmlformats.org/officeDocument/2006/relationships/hyperlink" Target="http://www.ecss2006.com/asp/congress/ScPro1AbstractText.asp?MyAbstractID=1759" TargetMode="External"/><Relationship Id="rId434" Type="http://schemas.openxmlformats.org/officeDocument/2006/relationships/hyperlink" Target="http://www.ecss2006.com/asp/congress/ScPro1AbstractText.asp?MyAbstractID=25" TargetMode="External"/><Relationship Id="rId435" Type="http://schemas.openxmlformats.org/officeDocument/2006/relationships/hyperlink" Target="http://www.ecss2006.com/asp/congress/ScPro1AbstractText.asp?MyAbstractID=146" TargetMode="External"/><Relationship Id="rId436" Type="http://schemas.openxmlformats.org/officeDocument/2006/relationships/hyperlink" Target="http://www.ecss2006.com/asp/congress/ScPro1AbstractText.asp?MyAbstractID=196" TargetMode="External"/><Relationship Id="rId437" Type="http://schemas.openxmlformats.org/officeDocument/2006/relationships/hyperlink" Target="http://www.ecss2006.com/asp/congress/ScPro1AbstractText.asp?MyAbstractID=583" TargetMode="External"/><Relationship Id="rId438" Type="http://schemas.openxmlformats.org/officeDocument/2006/relationships/hyperlink" Target="http://www.ecss2006.com/asp/congress/ScPro1AbstractText.asp?MyAbstractID=1271" TargetMode="External"/><Relationship Id="rId439" Type="http://schemas.openxmlformats.org/officeDocument/2006/relationships/hyperlink" Target="http://www.ecss2006.com/asp/congress/ScPro1AbstractText.asp?MyAbstractID=1603" TargetMode="External"/><Relationship Id="rId440" Type="http://schemas.openxmlformats.org/officeDocument/2006/relationships/hyperlink" Target="http://www.ecss2006.com/asp/congress/ScPro1AbstractText.asp?MyAbstractID=261" TargetMode="External"/><Relationship Id="rId441" Type="http://schemas.openxmlformats.org/officeDocument/2006/relationships/hyperlink" Target="http://www.ecss2006.com/asp/congress/ScPro1AbstractText.asp?MyAbstractID=324" TargetMode="External"/><Relationship Id="rId442" Type="http://schemas.openxmlformats.org/officeDocument/2006/relationships/hyperlink" Target="http://www.ecss2006.com/asp/congress/ScPro1AbstractText.asp?MyAbstractID=327" TargetMode="External"/><Relationship Id="rId443" Type="http://schemas.openxmlformats.org/officeDocument/2006/relationships/hyperlink" Target="http://www.ecss2006.com/asp/congress/ScPro1AbstractText.asp?MyAbstractID=1067" TargetMode="External"/><Relationship Id="rId444" Type="http://schemas.openxmlformats.org/officeDocument/2006/relationships/hyperlink" Target="http://www.ecss2006.com/asp/congress/ScPro1AbstractText.asp?MyAbstractID=1250" TargetMode="External"/><Relationship Id="rId445" Type="http://schemas.openxmlformats.org/officeDocument/2006/relationships/hyperlink" Target="http://www.ecss2006.com/asp/congress/ScPro1AbstractText.asp?MyAbstractID=856" TargetMode="External"/><Relationship Id="rId446" Type="http://schemas.openxmlformats.org/officeDocument/2006/relationships/hyperlink" Target="http://www.ecss2006.com/asp/congress/ScPro1AbstractText.asp?MyAbstractID=272" TargetMode="External"/><Relationship Id="rId447" Type="http://schemas.openxmlformats.org/officeDocument/2006/relationships/hyperlink" Target="http://www.ecss2006.com/asp/congress/ScPro1AbstractText.asp?MyAbstractID=684" TargetMode="External"/><Relationship Id="rId448" Type="http://schemas.openxmlformats.org/officeDocument/2006/relationships/hyperlink" Target="http://www.ecss2006.com/asp/congress/ScPro1AbstractText.asp?MyAbstractID=897" TargetMode="External"/><Relationship Id="rId449" Type="http://schemas.openxmlformats.org/officeDocument/2006/relationships/hyperlink" Target="http://www.ecss2006.com/asp/congress/ScPro1AbstractText.asp?MyAbstractID=1411" TargetMode="External"/><Relationship Id="rId450" Type="http://schemas.openxmlformats.org/officeDocument/2006/relationships/hyperlink" Target="http://www.ecss2006.com/asp/congress/ScPro1AbstractText.asp?MyAbstractID=956" TargetMode="External"/><Relationship Id="rId451" Type="http://schemas.openxmlformats.org/officeDocument/2006/relationships/hyperlink" Target="http://www.ecss2006.com/asp/congress/ScPro1AbstractText.asp?MyAbstractID=1630" TargetMode="External"/><Relationship Id="rId452" Type="http://schemas.openxmlformats.org/officeDocument/2006/relationships/hyperlink" Target="http://www.ecss2006.com/asp/congress/ScPro1AbstractText.asp?MyAbstractID=286" TargetMode="External"/><Relationship Id="rId453" Type="http://schemas.openxmlformats.org/officeDocument/2006/relationships/hyperlink" Target="http://www.ecss2006.com/asp/congress/ScPro1AbstractText.asp?MyAbstractID=560" TargetMode="External"/><Relationship Id="rId454" Type="http://schemas.openxmlformats.org/officeDocument/2006/relationships/hyperlink" Target="http://www.ecss2006.com/asp/congress/ScPro1AbstractText.asp?MyAbstractID=733" TargetMode="External"/><Relationship Id="rId455" Type="http://schemas.openxmlformats.org/officeDocument/2006/relationships/hyperlink" Target="http://www.ecss2006.com/asp/congress/ScPro1AbstractText.asp?MyAbstractID=908" TargetMode="External"/><Relationship Id="rId456" Type="http://schemas.openxmlformats.org/officeDocument/2006/relationships/hyperlink" Target="http://www.ecss2006.com/asp/congress/ScPro1AbstractText.asp?MyAbstractID=1304" TargetMode="External"/><Relationship Id="rId457" Type="http://schemas.openxmlformats.org/officeDocument/2006/relationships/hyperlink" Target="http://www.ecss2006.com/asp/congress/ScPro1AbstractText.asp?MyAbstractID=1113" TargetMode="External"/><Relationship Id="rId458" Type="http://schemas.openxmlformats.org/officeDocument/2006/relationships/hyperlink" Target="http://www.ecss2006.com/asp/congress/ScPro1AbstractText.asp?MyAbstractID=273" TargetMode="External"/><Relationship Id="rId459" Type="http://schemas.openxmlformats.org/officeDocument/2006/relationships/hyperlink" Target="http://www.ecss2006.com/asp/congress/ScPro1AbstractText.asp?MyAbstractID=415" TargetMode="External"/><Relationship Id="rId460" Type="http://schemas.openxmlformats.org/officeDocument/2006/relationships/hyperlink" Target="http://www.ecss2006.com/asp/congress/ScPro1AbstractText.asp?MyAbstractID=500" TargetMode="External"/><Relationship Id="rId461" Type="http://schemas.openxmlformats.org/officeDocument/2006/relationships/hyperlink" Target="http://www.ecss2006.com/asp/congress/ScPro1AbstractText.asp?MyAbstractID=1410" TargetMode="External"/><Relationship Id="rId462" Type="http://schemas.openxmlformats.org/officeDocument/2006/relationships/hyperlink" Target="http://www.ecss2006.com/asp/congress/ScPro1AbstractText.asp?MyAbstractID=1526" TargetMode="External"/><Relationship Id="rId463" Type="http://schemas.openxmlformats.org/officeDocument/2006/relationships/hyperlink" Target="http://www.ecss2006.com/asp/congress/ScPro1AbstractText.asp?MyAbstractID=1564" TargetMode="External"/><Relationship Id="rId464" Type="http://schemas.openxmlformats.org/officeDocument/2006/relationships/hyperlink" Target="http://www.ecss2006.com/asp/congress/ScPro1AbstractText.asp?MyAbstractID=249" TargetMode="External"/><Relationship Id="rId465" Type="http://schemas.openxmlformats.org/officeDocument/2006/relationships/hyperlink" Target="http://www.ecss2006.com/asp/congress/ScPro1AbstractText.asp?MyAbstractID=451" TargetMode="External"/><Relationship Id="rId466" Type="http://schemas.openxmlformats.org/officeDocument/2006/relationships/hyperlink" Target="http://www.ecss2006.com/asp/congress/ScPro1AbstractText.asp?MyAbstractID=553" TargetMode="External"/><Relationship Id="rId467" Type="http://schemas.openxmlformats.org/officeDocument/2006/relationships/hyperlink" Target="http://www.ecss2006.com/asp/congress/ScPro1AbstractText.asp?MyAbstractID=777" TargetMode="External"/><Relationship Id="rId468" Type="http://schemas.openxmlformats.org/officeDocument/2006/relationships/hyperlink" Target="http://www.ecss2006.com/asp/congress/ScPro1AbstractText.asp?MyAbstractID=859" TargetMode="External"/><Relationship Id="rId469" Type="http://schemas.openxmlformats.org/officeDocument/2006/relationships/hyperlink" Target="http://www.ecss2006.com/asp/congress/ScPro1AbstractText.asp?MyAbstractID=276" TargetMode="External"/><Relationship Id="rId470" Type="http://schemas.openxmlformats.org/officeDocument/2006/relationships/hyperlink" Target="http://www.ecss2006.com/asp/congress/ScPro1AbstractText.asp?MyAbstractID=1168" TargetMode="External"/><Relationship Id="rId471" Type="http://schemas.openxmlformats.org/officeDocument/2006/relationships/hyperlink" Target="http://www.ecss2006.com/asp/congress/ScPro1AbstractText.asp?MyAbstractID=1555" TargetMode="External"/><Relationship Id="rId472" Type="http://schemas.openxmlformats.org/officeDocument/2006/relationships/hyperlink" Target="http://www.ecss2006.com/asp/congress/ScPro1AbstractText.asp?MyAbstractID=1621" TargetMode="External"/><Relationship Id="rId473" Type="http://schemas.openxmlformats.org/officeDocument/2006/relationships/hyperlink" Target="http://www.ecss2006.com/asp/congress/ScPro1AbstractText.asp?MyAbstractID=1845" TargetMode="External"/><Relationship Id="rId474" Type="http://schemas.openxmlformats.org/officeDocument/2006/relationships/hyperlink" Target="http://www.ecss2006.com/asp/congress/ScPro1AbstractText.asp?MyAbstractID=1853" TargetMode="External"/><Relationship Id="rId475" Type="http://schemas.openxmlformats.org/officeDocument/2006/relationships/hyperlink" Target="http://www.ecss2006.com/asp/congress/ScPro1AbstractText.asp?MyAbstractID=763" TargetMode="External"/><Relationship Id="rId476" Type="http://schemas.openxmlformats.org/officeDocument/2006/relationships/hyperlink" Target="http://www.ecss2006.com/asp/congress/ScPro1AbstractText.asp?MyAbstractID=884" TargetMode="External"/><Relationship Id="rId477" Type="http://schemas.openxmlformats.org/officeDocument/2006/relationships/hyperlink" Target="http://www.ecss2006.com/asp/congress/ScPro1AbstractText.asp?MyAbstractID=929" TargetMode="External"/><Relationship Id="rId478" Type="http://schemas.openxmlformats.org/officeDocument/2006/relationships/hyperlink" Target="http://www.ecss2006.com/asp/congress/ScPro1AbstractText.asp?MyAbstractID=1089" TargetMode="External"/><Relationship Id="rId479" Type="http://schemas.openxmlformats.org/officeDocument/2006/relationships/hyperlink" Target="http://www.ecss2006.com/asp/congress/ScPro1AbstractText.asp?MyAbstractID=1116" TargetMode="External"/><Relationship Id="rId480" Type="http://schemas.openxmlformats.org/officeDocument/2006/relationships/hyperlink" Target="http://www.ecss2006.com/asp/congress/ScPro1AbstractText.asp?MyAbstractID=1131" TargetMode="External"/><Relationship Id="rId481" Type="http://schemas.openxmlformats.org/officeDocument/2006/relationships/hyperlink" Target="http://www.ecss2006.com/asp/congress/ScPro1AbstractText.asp?MyAbstractID=1888" TargetMode="External"/><Relationship Id="rId482" Type="http://schemas.openxmlformats.org/officeDocument/2006/relationships/hyperlink" Target="http://www.ecss2006.com/asp/congress/ScPro1AbstractText.asp?MyAbstractID=153" TargetMode="External"/><Relationship Id="rId483" Type="http://schemas.openxmlformats.org/officeDocument/2006/relationships/hyperlink" Target="http://www.ecss2006.com/asp/congress/ScPro1AbstractText.asp?MyAbstractID=1267" TargetMode="External"/><Relationship Id="rId484" Type="http://schemas.openxmlformats.org/officeDocument/2006/relationships/hyperlink" Target="http://www.ecss2006.com/asp/congress/ScPro1AbstractText.asp?MyAbstractID=1383" TargetMode="External"/><Relationship Id="rId485" Type="http://schemas.openxmlformats.org/officeDocument/2006/relationships/hyperlink" Target="http://www.ecss2006.com/asp/congress/ScPro1AbstractText.asp?MyAbstractID=1553" TargetMode="External"/><Relationship Id="rId486" Type="http://schemas.openxmlformats.org/officeDocument/2006/relationships/hyperlink" Target="http://www.ecss2006.com/asp/congress/ScPro1AbstractText.asp?MyAbstractID=1735" TargetMode="External"/><Relationship Id="rId487" Type="http://schemas.openxmlformats.org/officeDocument/2006/relationships/hyperlink" Target="http://www.ecss2006.com/asp/congress/ScPro1AbstractText.asp?MyAbstractID=1854" TargetMode="External"/><Relationship Id="rId488" Type="http://schemas.openxmlformats.org/officeDocument/2006/relationships/hyperlink" Target="http://www.ecss2006.com/asp/congress/ScPro1AbstractText.asp?MyAbstractID=186" TargetMode="External"/><Relationship Id="rId489" Type="http://schemas.openxmlformats.org/officeDocument/2006/relationships/hyperlink" Target="http://www.ecss2006.com/asp/congress/ScPro1AbstractText.asp?MyAbstractID=743" TargetMode="External"/><Relationship Id="rId490" Type="http://schemas.openxmlformats.org/officeDocument/2006/relationships/hyperlink" Target="http://www.ecss2006.com/asp/congress/ScPro1AbstractText.asp?MyAbstractID=1210" TargetMode="External"/><Relationship Id="rId491" Type="http://schemas.openxmlformats.org/officeDocument/2006/relationships/hyperlink" Target="http://www.ecss2006.com/asp/congress/ScPro1AbstractText.asp?MyAbstractID=1575" TargetMode="External"/><Relationship Id="rId492" Type="http://schemas.openxmlformats.org/officeDocument/2006/relationships/hyperlink" Target="http://www.ecss2006.com/asp/congress/ScPro1AbstractText.asp?MyAbstractID=1658" TargetMode="External"/><Relationship Id="rId493" Type="http://schemas.openxmlformats.org/officeDocument/2006/relationships/hyperlink" Target="http://www.ecss2006.com/asp/congress/ScPro1AbstractText.asp?MyAbstractID=1688" TargetMode="External"/><Relationship Id="rId494" Type="http://schemas.openxmlformats.org/officeDocument/2006/relationships/hyperlink" Target="http://www.ecss2006.com/asp/congress/ScPro1AbstractText.asp?MyAbstractID=285" TargetMode="External"/><Relationship Id="rId495" Type="http://schemas.openxmlformats.org/officeDocument/2006/relationships/hyperlink" Target="http://www.ecss2006.com/asp/congress/ScPro1AbstractText.asp?MyAbstractID=459" TargetMode="External"/><Relationship Id="rId496" Type="http://schemas.openxmlformats.org/officeDocument/2006/relationships/hyperlink" Target="http://www.ecss2006.com/asp/congress/ScPro1AbstractText.asp?MyAbstractID=588" TargetMode="External"/><Relationship Id="rId497" Type="http://schemas.openxmlformats.org/officeDocument/2006/relationships/hyperlink" Target="http://www.ecss2006.com/asp/congress/ScPro1AbstractText.asp?MyAbstractID=694" TargetMode="External"/><Relationship Id="rId498" Type="http://schemas.openxmlformats.org/officeDocument/2006/relationships/hyperlink" Target="http://www.ecss2006.com/asp/congress/ScPro1AbstractText.asp?MyAbstractID=1708" TargetMode="External"/><Relationship Id="rId499" Type="http://schemas.openxmlformats.org/officeDocument/2006/relationships/hyperlink" Target="http://www.ecss2006.com/asp/congress/ScPro1AbstractText.asp?MyAbstractID=1837" TargetMode="External"/><Relationship Id="rId500" Type="http://schemas.openxmlformats.org/officeDocument/2006/relationships/hyperlink" Target="http://www.ecss2006.com/asp/congress/ScPro1AbstractText.asp?MyAbstractID=78" TargetMode="External"/><Relationship Id="rId501" Type="http://schemas.openxmlformats.org/officeDocument/2006/relationships/hyperlink" Target="http://www.ecss2006.com/asp/congress/ScPro1AbstractText.asp?MyAbstractID=717" TargetMode="External"/><Relationship Id="rId502" Type="http://schemas.openxmlformats.org/officeDocument/2006/relationships/hyperlink" Target="http://www.ecss2006.com/asp/congress/ScPro1AbstractText.asp?MyAbstractID=942" TargetMode="External"/><Relationship Id="rId503" Type="http://schemas.openxmlformats.org/officeDocument/2006/relationships/hyperlink" Target="http://www.ecss2006.com/asp/congress/ScPro1AbstractText.asp?MyAbstractID=1104" TargetMode="External"/><Relationship Id="rId504" Type="http://schemas.openxmlformats.org/officeDocument/2006/relationships/hyperlink" Target="http://www.ecss2006.com/asp/congress/ScPro1AbstractText.asp?MyAbstractID=1728" TargetMode="External"/><Relationship Id="rId505" Type="http://schemas.openxmlformats.org/officeDocument/2006/relationships/hyperlink" Target="http://www.ecss2006.com/asp/congress/ScPro1AbstractText.asp?MyAbstractID=1789" TargetMode="External"/><Relationship Id="rId506" Type="http://schemas.openxmlformats.org/officeDocument/2006/relationships/hyperlink" Target="http://www.ecss2006.com/asp/congress/ScPro1AbstractText.asp?MyAbstractID=993" TargetMode="External"/><Relationship Id="rId507" Type="http://schemas.openxmlformats.org/officeDocument/2006/relationships/hyperlink" Target="http://www.ecss2006.com/asp/congress/ScPro1AbstractText.asp?MyAbstractID=1222" TargetMode="External"/><Relationship Id="rId508" Type="http://schemas.openxmlformats.org/officeDocument/2006/relationships/hyperlink" Target="http://www.ecss2006.com/asp/congress/ScPro1AbstractText.asp?MyAbstractID=1235" TargetMode="External"/><Relationship Id="rId509" Type="http://schemas.openxmlformats.org/officeDocument/2006/relationships/hyperlink" Target="http://www.ecss2006.com/asp/congress/ScPro1AbstractText.asp?MyAbstractID=1309" TargetMode="External"/><Relationship Id="rId510" Type="http://schemas.openxmlformats.org/officeDocument/2006/relationships/hyperlink" Target="http://www.ecss2006.com/asp/congress/ScPro1AbstractText.asp?MyAbstractID=1699" TargetMode="External"/><Relationship Id="rId511" Type="http://schemas.openxmlformats.org/officeDocument/2006/relationships/hyperlink" Target="http://www.ecss2006.com/asp/congress/ScPro1AbstractText.asp?MyAbstractID=1077" TargetMode="External"/><Relationship Id="rId512" Type="http://schemas.openxmlformats.org/officeDocument/2006/relationships/hyperlink" Target="http://www.ecss2006.com/asp/congress/ScPro1AbstractText.asp?MyAbstractID=90" TargetMode="External"/><Relationship Id="rId513" Type="http://schemas.openxmlformats.org/officeDocument/2006/relationships/hyperlink" Target="http://www.ecss2006.com/asp/congress/ScPro1AbstractText.asp?MyAbstractID=177" TargetMode="External"/><Relationship Id="rId514" Type="http://schemas.openxmlformats.org/officeDocument/2006/relationships/hyperlink" Target="http://www.ecss2006.com/asp/congress/ScPro1AbstractText.asp?MyAbstractID=195" TargetMode="External"/><Relationship Id="rId515" Type="http://schemas.openxmlformats.org/officeDocument/2006/relationships/hyperlink" Target="http://www.ecss2006.com/asp/congress/ScPro1AbstractText.asp?MyAbstractID=244" TargetMode="External"/><Relationship Id="rId516" Type="http://schemas.openxmlformats.org/officeDocument/2006/relationships/hyperlink" Target="http://www.ecss2006.com/asp/congress/ScPro1AbstractText.asp?MyAbstractID=849" TargetMode="External"/><Relationship Id="rId517" Type="http://schemas.openxmlformats.org/officeDocument/2006/relationships/hyperlink" Target="http://www.ecss2006.com/asp/congress/ScPro1AbstractText.asp?MyAbstractID=939" TargetMode="External"/><Relationship Id="rId518" Type="http://schemas.openxmlformats.org/officeDocument/2006/relationships/hyperlink" Target="http://www.ecss2006.com/asp/congress/ScPro1AbstractText.asp?MyAbstractID=828" TargetMode="External"/><Relationship Id="rId519" Type="http://schemas.openxmlformats.org/officeDocument/2006/relationships/hyperlink" Target="http://www.ecss2006.com/asp/congress/ScPro1AbstractText.asp?MyAbstractID=976" TargetMode="External"/><Relationship Id="rId520" Type="http://schemas.openxmlformats.org/officeDocument/2006/relationships/hyperlink" Target="http://www.ecss2006.com/asp/congress/ScPro1AbstractText.asp?MyAbstractID=1031" TargetMode="External"/><Relationship Id="rId521" Type="http://schemas.openxmlformats.org/officeDocument/2006/relationships/hyperlink" Target="http://www.ecss2006.com/asp/congress/ScPro1AbstractText.asp?MyAbstractID=1215" TargetMode="External"/><Relationship Id="rId522" Type="http://schemas.openxmlformats.org/officeDocument/2006/relationships/hyperlink" Target="http://www.ecss2006.com/asp/congress/ScPro1AbstractText.asp?MyAbstractID=1312" TargetMode="External"/><Relationship Id="rId523" Type="http://schemas.openxmlformats.org/officeDocument/2006/relationships/hyperlink" Target="http://www.ecss2006.com/asp/congress/ScPro1AbstractText.asp?MyAbstractID=1912" TargetMode="External"/><Relationship Id="rId524" Type="http://schemas.openxmlformats.org/officeDocument/2006/relationships/hyperlink" Target="http://www.ecss2006.com/asp/congress/ScPro1AbstractText.asp?MyAbstractID=127" TargetMode="External"/><Relationship Id="rId525" Type="http://schemas.openxmlformats.org/officeDocument/2006/relationships/hyperlink" Target="http://www.ecss2006.com/asp/congress/ScPro1AbstractText.asp?MyAbstractID=804" TargetMode="External"/><Relationship Id="rId526" Type="http://schemas.openxmlformats.org/officeDocument/2006/relationships/hyperlink" Target="http://www.ecss2006.com/asp/congress/ScPro1AbstractText.asp?MyAbstractID=881" TargetMode="External"/><Relationship Id="rId527" Type="http://schemas.openxmlformats.org/officeDocument/2006/relationships/hyperlink" Target="http://www.ecss2006.com/asp/congress/ScPro1AbstractText.asp?MyAbstractID=911" TargetMode="External"/><Relationship Id="rId528" Type="http://schemas.openxmlformats.org/officeDocument/2006/relationships/hyperlink" Target="http://www.ecss2006.com/asp/congress/ScPro1AbstractText.asp?MyAbstractID=1042" TargetMode="External"/><Relationship Id="rId529" Type="http://schemas.openxmlformats.org/officeDocument/2006/relationships/hyperlink" Target="http://www.ecss2006.com/asp/congress/ScPro1AbstractText.asp?MyAbstractID=1062" TargetMode="External"/><Relationship Id="rId530" Type="http://schemas.openxmlformats.org/officeDocument/2006/relationships/hyperlink" Target="http://www.ecss2006.com/asp/congress/ScPro1AbstractText.asp?MyAbstractID=201" TargetMode="External"/><Relationship Id="rId531" Type="http://schemas.openxmlformats.org/officeDocument/2006/relationships/hyperlink" Target="http://www.ecss2006.com/asp/congress/ScPro1AbstractText.asp?MyAbstractID=213" TargetMode="External"/><Relationship Id="rId532" Type="http://schemas.openxmlformats.org/officeDocument/2006/relationships/hyperlink" Target="http://www.ecss2006.com/asp/congress/ScPro1AbstractText.asp?MyAbstractID=793" TargetMode="External"/><Relationship Id="rId533" Type="http://schemas.openxmlformats.org/officeDocument/2006/relationships/hyperlink" Target="http://www.ecss2006.com/asp/congress/ScPro1AbstractText.asp?MyAbstractID=839" TargetMode="External"/><Relationship Id="rId534" Type="http://schemas.openxmlformats.org/officeDocument/2006/relationships/hyperlink" Target="http://www.ecss2006.com/asp/congress/ScPro1AbstractText.asp?MyAbstractID=1109" TargetMode="External"/><Relationship Id="rId535" Type="http://schemas.openxmlformats.org/officeDocument/2006/relationships/hyperlink" Target="http://www.ecss2006.com/asp/congress/ScPro1AbstractText.asp?MyAbstractID=256" TargetMode="External"/><Relationship Id="rId536" Type="http://schemas.openxmlformats.org/officeDocument/2006/relationships/hyperlink" Target="http://www.ecss2006.com/asp/congress/ScPro1AbstractText.asp?MyAbstractID=328" TargetMode="External"/><Relationship Id="rId537" Type="http://schemas.openxmlformats.org/officeDocument/2006/relationships/hyperlink" Target="http://www.ecss2006.com/asp/congress/ScPro1AbstractText.asp?MyAbstractID=1447" TargetMode="External"/><Relationship Id="rId538" Type="http://schemas.openxmlformats.org/officeDocument/2006/relationships/hyperlink" Target="http://www.ecss2006.com/asp/congress/ScPro1AbstractText.asp?MyAbstractID=1782" TargetMode="External"/><Relationship Id="rId539" Type="http://schemas.openxmlformats.org/officeDocument/2006/relationships/hyperlink" Target="http://www.ecss2006.com/asp/congress/ScPro1AbstractText.asp?MyAbstractID=1807" TargetMode="External"/><Relationship Id="rId540" Type="http://schemas.openxmlformats.org/officeDocument/2006/relationships/hyperlink" Target="http://www.ecss2006.com/asp/congress/ScPro1AbstractText.asp?MyAbstractID=827" TargetMode="External"/><Relationship Id="rId541" Type="http://schemas.openxmlformats.org/officeDocument/2006/relationships/hyperlink" Target="http://www.ecss2006.com/asp/congress/ScPro1AbstractText.asp?MyAbstractID=842" TargetMode="External"/><Relationship Id="rId542" Type="http://schemas.openxmlformats.org/officeDocument/2006/relationships/hyperlink" Target="http://www.ecss2006.com/asp/congress/ScPro1AbstractText.asp?MyAbstractID=999" TargetMode="External"/><Relationship Id="rId543" Type="http://schemas.openxmlformats.org/officeDocument/2006/relationships/hyperlink" Target="http://www.ecss2006.com/asp/congress/ScPro1AbstractText.asp?MyAbstractID=1011" TargetMode="External"/><Relationship Id="rId544" Type="http://schemas.openxmlformats.org/officeDocument/2006/relationships/hyperlink" Target="http://www.ecss2006.com/asp/congress/ScPro1AbstractText.asp?MyAbstractID=1049" TargetMode="External"/><Relationship Id="rId545" Type="http://schemas.openxmlformats.org/officeDocument/2006/relationships/hyperlink" Target="http://www.ecss2006.com/asp/congress/ScPro1AbstractText.asp?MyAbstractID=1172" TargetMode="External"/><Relationship Id="rId546" Type="http://schemas.openxmlformats.org/officeDocument/2006/relationships/hyperlink" Target="http://www.ecss2006.com/asp/congress/ScPro1AbstractText.asp?MyAbstractID=682" TargetMode="External"/><Relationship Id="rId547" Type="http://schemas.openxmlformats.org/officeDocument/2006/relationships/hyperlink" Target="http://www.ecss2006.com/asp/congress/ScPro1AbstractText.asp?MyAbstractID=736" TargetMode="External"/><Relationship Id="rId548" Type="http://schemas.openxmlformats.org/officeDocument/2006/relationships/hyperlink" Target="http://www.ecss2006.com/asp/congress/ScPro1AbstractText.asp?MyAbstractID=872" TargetMode="External"/><Relationship Id="rId549" Type="http://schemas.openxmlformats.org/officeDocument/2006/relationships/hyperlink" Target="http://www.ecss2006.com/asp/congress/ScPro1AbstractText.asp?MyAbstractID=906" TargetMode="External"/><Relationship Id="rId550" Type="http://schemas.openxmlformats.org/officeDocument/2006/relationships/hyperlink" Target="http://www.ecss2006.com/asp/congress/ScPro1AbstractText.asp?MyAbstractID=941" TargetMode="External"/><Relationship Id="rId551" Type="http://schemas.openxmlformats.org/officeDocument/2006/relationships/hyperlink" Target="http://www.ecss2006.com/asp/congress/ScPro1AbstractText.asp?MyAbstractID=1142" TargetMode="External"/><Relationship Id="rId552" Type="http://schemas.openxmlformats.org/officeDocument/2006/relationships/hyperlink" Target="http://www.ecss2006.com/asp/congress/ScPro1AbstractText.asp?MyAbstractID=1185" TargetMode="External"/><Relationship Id="rId553" Type="http://schemas.openxmlformats.org/officeDocument/2006/relationships/hyperlink" Target="http://www.ecss2006.com/asp/congress/ScPro1AbstractText.asp?MyAbstractID=1236" TargetMode="External"/><Relationship Id="rId554" Type="http://schemas.openxmlformats.org/officeDocument/2006/relationships/hyperlink" Target="http://www.ecss2006.com/asp/congress/ScPro1AbstractText.asp?MyAbstractID=1243" TargetMode="External"/><Relationship Id="rId555" Type="http://schemas.openxmlformats.org/officeDocument/2006/relationships/hyperlink" Target="http://www.ecss2006.com/asp/congress/ScPro1AbstractText.asp?MyAbstractID=1467" TargetMode="External"/><Relationship Id="rId556" Type="http://schemas.openxmlformats.org/officeDocument/2006/relationships/hyperlink" Target="http://www.ecss2006.com/asp/congress/ScPro1AbstractText.asp?MyAbstractID=1474" TargetMode="External"/><Relationship Id="rId557" Type="http://schemas.openxmlformats.org/officeDocument/2006/relationships/hyperlink" Target="http://www.ecss2006.com/asp/congress/ScPro1AbstractText.asp?MyAbstractID=1596" TargetMode="External"/><Relationship Id="rId558" Type="http://schemas.openxmlformats.org/officeDocument/2006/relationships/hyperlink" Target="http://www.ecss2006.com/asp/congress/ScPro1AbstractText.asp?MyAbstractID=1600" TargetMode="External"/><Relationship Id="rId559" Type="http://schemas.openxmlformats.org/officeDocument/2006/relationships/hyperlink" Target="http://www.ecss2006.com/asp/congress/ScPro1AbstractText.asp?MyAbstractID=1941" TargetMode="External"/><Relationship Id="rId560" Type="http://schemas.openxmlformats.org/officeDocument/2006/relationships/hyperlink" Target="http://www.ecss2006.com/asp/congress/ScPro1AbstractText.asp?MyAbstractID=356" TargetMode="External"/><Relationship Id="rId561" Type="http://schemas.openxmlformats.org/officeDocument/2006/relationships/hyperlink" Target="http://www.ecss2006.com/asp/congress/ScPro1AbstractText.asp?MyAbstractID=360" TargetMode="External"/><Relationship Id="rId562" Type="http://schemas.openxmlformats.org/officeDocument/2006/relationships/hyperlink" Target="http://www.ecss2006.com/asp/congress/ScPro1AbstractText.asp?MyAbstractID=428" TargetMode="External"/><Relationship Id="rId563" Type="http://schemas.openxmlformats.org/officeDocument/2006/relationships/hyperlink" Target="http://www.ecss2006.com/asp/congress/ScPro1AbstractText.asp?MyAbstractID=433" TargetMode="External"/><Relationship Id="rId564" Type="http://schemas.openxmlformats.org/officeDocument/2006/relationships/hyperlink" Target="http://www.ecss2006.com/asp/congress/ScPro1AbstractText.asp?MyAbstractID=492" TargetMode="External"/><Relationship Id="rId565" Type="http://schemas.openxmlformats.org/officeDocument/2006/relationships/hyperlink" Target="http://www.ecss2006.com/asp/congress/ScPro1AbstractText.asp?MyAbstractID=495" TargetMode="External"/><Relationship Id="rId566" Type="http://schemas.openxmlformats.org/officeDocument/2006/relationships/hyperlink" Target="http://www.ecss2006.com/asp/congress/ScPro1AbstractText.asp?MyAbstractID=518" TargetMode="External"/><Relationship Id="rId567" Type="http://schemas.openxmlformats.org/officeDocument/2006/relationships/hyperlink" Target="http://www.ecss2006.com/asp/congress/ScPro1AbstractText.asp?MyAbstractID=584" TargetMode="External"/><Relationship Id="rId568" Type="http://schemas.openxmlformats.org/officeDocument/2006/relationships/hyperlink" Target="http://www.ecss2006.com/asp/congress/ScPro1AbstractText.asp?MyAbstractID=594" TargetMode="External"/><Relationship Id="rId569" Type="http://schemas.openxmlformats.org/officeDocument/2006/relationships/hyperlink" Target="http://www.ecss2006.com/asp/congress/ScPro1AbstractText.asp?MyAbstractID=582" TargetMode="External"/><Relationship Id="rId570" Type="http://schemas.openxmlformats.org/officeDocument/2006/relationships/hyperlink" Target="http://www.ecss2006.com/asp/congress/ScPro1AbstractText.asp?MyAbstractID=365" TargetMode="External"/><Relationship Id="rId571" Type="http://schemas.openxmlformats.org/officeDocument/2006/relationships/hyperlink" Target="http://www.ecss2006.com/asp/congress/ScPro1AbstractText.asp?MyAbstractID=373" TargetMode="External"/><Relationship Id="rId572" Type="http://schemas.openxmlformats.org/officeDocument/2006/relationships/hyperlink" Target="http://www.ecss2006.com/asp/congress/ScPro1AbstractText.asp?MyAbstractID=377" TargetMode="External"/><Relationship Id="rId573" Type="http://schemas.openxmlformats.org/officeDocument/2006/relationships/hyperlink" Target="http://www.ecss2006.com/asp/congress/ScPro1AbstractText.asp?MyAbstractID=380" TargetMode="External"/><Relationship Id="rId574" Type="http://schemas.openxmlformats.org/officeDocument/2006/relationships/hyperlink" Target="http://www.ecss2006.com/asp/congress/ScPro1AbstractText.asp?MyAbstractID=742" TargetMode="External"/><Relationship Id="rId575" Type="http://schemas.openxmlformats.org/officeDocument/2006/relationships/hyperlink" Target="http://www.ecss2006.com/asp/congress/ScPro1AbstractText.asp?MyAbstractID=960" TargetMode="External"/><Relationship Id="rId576" Type="http://schemas.openxmlformats.org/officeDocument/2006/relationships/hyperlink" Target="http://www.ecss2006.com/asp/congress/ScPro1AbstractText.asp?MyAbstractID=1138" TargetMode="External"/><Relationship Id="rId577" Type="http://schemas.openxmlformats.org/officeDocument/2006/relationships/hyperlink" Target="http://www.ecss2006.com/asp/congress/ScPro1AbstractText.asp?MyAbstractID=1311" TargetMode="External"/><Relationship Id="rId578" Type="http://schemas.openxmlformats.org/officeDocument/2006/relationships/hyperlink" Target="http://www.ecss2006.com/asp/congress/ScPro1AbstractText.asp?MyAbstractID=386" TargetMode="External"/><Relationship Id="rId579" Type="http://schemas.openxmlformats.org/officeDocument/2006/relationships/hyperlink" Target="http://www.ecss2006.com/asp/congress/ScPro1AbstractText.asp?MyAbstractID=469" TargetMode="External"/><Relationship Id="rId580" Type="http://schemas.openxmlformats.org/officeDocument/2006/relationships/hyperlink" Target="http://www.ecss2006.com/asp/congress/ScPro1AbstractText.asp?MyAbstractID=630" TargetMode="External"/><Relationship Id="rId581" Type="http://schemas.openxmlformats.org/officeDocument/2006/relationships/hyperlink" Target="http://www.ecss2006.com/asp/congress/ScPro1AbstractText.asp?MyAbstractID=653" TargetMode="External"/><Relationship Id="rId582" Type="http://schemas.openxmlformats.org/officeDocument/2006/relationships/hyperlink" Target="http://www.ecss2006.com/asp/congress/ScPro1AbstractText.asp?MyAbstractID=690" TargetMode="External"/><Relationship Id="rId583" Type="http://schemas.openxmlformats.org/officeDocument/2006/relationships/hyperlink" Target="http://www.ecss2006.com/asp/congress/ScPro1AbstractText.asp?MyAbstractID=705" TargetMode="External"/><Relationship Id="rId584" Type="http://schemas.openxmlformats.org/officeDocument/2006/relationships/hyperlink" Target="http://www.ecss2006.com/asp/congress/ScPro1AbstractText.asp?MyAbstractID=723" TargetMode="External"/><Relationship Id="rId585" Type="http://schemas.openxmlformats.org/officeDocument/2006/relationships/hyperlink" Target="http://www.ecss2006.com/asp/congress/ScPro1AbstractText.asp?MyAbstractID=753" TargetMode="External"/><Relationship Id="rId586" Type="http://schemas.openxmlformats.org/officeDocument/2006/relationships/hyperlink" Target="http://www.ecss2006.com/asp/congress/ScPro1AbstractText.asp?MyAbstractID=816" TargetMode="External"/><Relationship Id="rId587" Type="http://schemas.openxmlformats.org/officeDocument/2006/relationships/hyperlink" Target="http://www.ecss2006.com/asp/congress/ScPro1AbstractText.asp?MyAbstractID=819" TargetMode="External"/><Relationship Id="rId588" Type="http://schemas.openxmlformats.org/officeDocument/2006/relationships/hyperlink" Target="http://www.ecss2006.com/asp/congress/ScPro1AbstractText.asp?MyAbstractID=825" TargetMode="External"/><Relationship Id="rId589" Type="http://schemas.openxmlformats.org/officeDocument/2006/relationships/hyperlink" Target="http://www.ecss2006.com/asp/congress/ScPro1AbstractText.asp?MyAbstractID=734" TargetMode="External"/><Relationship Id="rId590" Type="http://schemas.openxmlformats.org/officeDocument/2006/relationships/hyperlink" Target="http://www.ecss2006.com/asp/congress/ScPro1AbstractText.asp?MyAbstractID=745" TargetMode="External"/><Relationship Id="rId591" Type="http://schemas.openxmlformats.org/officeDocument/2006/relationships/hyperlink" Target="http://www.ecss2006.com/asp/congress/ScPro1AbstractText.asp?MyAbstractID=752" TargetMode="External"/><Relationship Id="rId592" Type="http://schemas.openxmlformats.org/officeDocument/2006/relationships/hyperlink" Target="http://www.ecss2006.com/asp/congress/ScPro1AbstractText.asp?MyAbstractID=756" TargetMode="External"/><Relationship Id="rId593" Type="http://schemas.openxmlformats.org/officeDocument/2006/relationships/hyperlink" Target="http://www.ecss2006.com/asp/congress/ScPro1AbstractText.asp?MyAbstractID=768" TargetMode="External"/><Relationship Id="rId594" Type="http://schemas.openxmlformats.org/officeDocument/2006/relationships/hyperlink" Target="http://www.ecss2006.com/asp/congress/ScPro1AbstractText.asp?MyAbstractID=914" TargetMode="External"/><Relationship Id="rId595" Type="http://schemas.openxmlformats.org/officeDocument/2006/relationships/hyperlink" Target="http://www.ecss2006.com/asp/congress/ScPro1AbstractText.asp?MyAbstractID=924" TargetMode="External"/><Relationship Id="rId596" Type="http://schemas.openxmlformats.org/officeDocument/2006/relationships/hyperlink" Target="http://www.ecss2006.com/asp/congress/ScPro1AbstractText.asp?MyAbstractID=955" TargetMode="External"/><Relationship Id="rId597" Type="http://schemas.openxmlformats.org/officeDocument/2006/relationships/hyperlink" Target="http://www.ecss2006.com/asp/congress/ScPro1AbstractText.asp?MyAbstractID=961" TargetMode="External"/><Relationship Id="rId598" Type="http://schemas.openxmlformats.org/officeDocument/2006/relationships/hyperlink" Target="http://www.ecss2006.com/asp/congress/ScPro1AbstractText.asp?MyAbstractID=964" TargetMode="External"/><Relationship Id="rId599" Type="http://schemas.openxmlformats.org/officeDocument/2006/relationships/hyperlink" Target="http://www.ecss2006.com/asp/congress/ScPro1AbstractText.asp?MyAbstractID=991" TargetMode="External"/><Relationship Id="rId600" Type="http://schemas.openxmlformats.org/officeDocument/2006/relationships/hyperlink" Target="http://www.ecss2006.com/asp/congress/ScPro1AbstractText.asp?MyAbstractID=1008" TargetMode="External"/><Relationship Id="rId601" Type="http://schemas.openxmlformats.org/officeDocument/2006/relationships/hyperlink" Target="http://www.ecss2006.com/asp/congress/ScPro1AbstractText.asp?MyAbstractID=1047" TargetMode="External"/><Relationship Id="rId602" Type="http://schemas.openxmlformats.org/officeDocument/2006/relationships/hyperlink" Target="http://www.ecss2006.com/asp/congress/ScPro1AbstractText.asp?MyAbstractID=1074" TargetMode="External"/><Relationship Id="rId603" Type="http://schemas.openxmlformats.org/officeDocument/2006/relationships/hyperlink" Target="http://www.ecss2006.com/asp/congress/ScPro1AbstractText.asp?MyAbstractID=1090" TargetMode="External"/><Relationship Id="rId604" Type="http://schemas.openxmlformats.org/officeDocument/2006/relationships/hyperlink" Target="http://www.ecss2006.com/asp/congress/ScPro1AbstractText.asp?MyAbstractID=1033" TargetMode="External"/><Relationship Id="rId605" Type="http://schemas.openxmlformats.org/officeDocument/2006/relationships/hyperlink" Target="http://www.ecss2006.com/asp/congress/ScPro1AbstractText.asp?MyAbstractID=1050" TargetMode="External"/><Relationship Id="rId606" Type="http://schemas.openxmlformats.org/officeDocument/2006/relationships/hyperlink" Target="http://www.ecss2006.com/asp/congress/ScPro1AbstractText.asp?MyAbstractID=1060" TargetMode="External"/><Relationship Id="rId607" Type="http://schemas.openxmlformats.org/officeDocument/2006/relationships/hyperlink" Target="http://www.ecss2006.com/asp/congress/ScPro1AbstractText.asp?MyAbstractID=1065" TargetMode="External"/><Relationship Id="rId608" Type="http://schemas.openxmlformats.org/officeDocument/2006/relationships/hyperlink" Target="http://www.ecss2006.com/asp/congress/ScPro1AbstractText.asp?MyAbstractID=1073" TargetMode="External"/><Relationship Id="rId609" Type="http://schemas.openxmlformats.org/officeDocument/2006/relationships/hyperlink" Target="http://www.ecss2006.com/asp/congress/ScPro1AbstractText.asp?MyAbstractID=1127" TargetMode="External"/><Relationship Id="rId610" Type="http://schemas.openxmlformats.org/officeDocument/2006/relationships/hyperlink" Target="http://www.ecss2006.com/asp/congress/ScPro1AbstractText.asp?MyAbstractID=1136" TargetMode="External"/><Relationship Id="rId611" Type="http://schemas.openxmlformats.org/officeDocument/2006/relationships/hyperlink" Target="http://www.ecss2006.com/asp/congress/ScPro1AbstractText.asp?MyAbstractID=1148" TargetMode="External"/><Relationship Id="rId612" Type="http://schemas.openxmlformats.org/officeDocument/2006/relationships/hyperlink" Target="http://www.ecss2006.com/asp/congress/ScPro1AbstractText.asp?MyAbstractID=1472" TargetMode="External"/><Relationship Id="rId613" Type="http://schemas.openxmlformats.org/officeDocument/2006/relationships/hyperlink" Target="http://www.ecss2006.com/asp/congress/ScPro1AbstractText.asp?MyAbstractID=1227" TargetMode="External"/><Relationship Id="rId614" Type="http://schemas.openxmlformats.org/officeDocument/2006/relationships/hyperlink" Target="http://www.ecss2006.com/asp/congress/ScPro1AbstractText.asp?MyAbstractID=1276" TargetMode="External"/><Relationship Id="rId615" Type="http://schemas.openxmlformats.org/officeDocument/2006/relationships/hyperlink" Target="http://www.ecss2006.com/asp/congress/ScPro1AbstractText.asp?MyAbstractID=1283" TargetMode="External"/><Relationship Id="rId616" Type="http://schemas.openxmlformats.org/officeDocument/2006/relationships/hyperlink" Target="http://www.ecss2006.com/asp/congress/ScPro1AbstractText.asp?MyAbstractID=1337" TargetMode="External"/><Relationship Id="rId617" Type="http://schemas.openxmlformats.org/officeDocument/2006/relationships/hyperlink" Target="http://www.ecss2006.com/asp/congress/ScPro1AbstractText.asp?MyAbstractID=1461" TargetMode="External"/><Relationship Id="rId618" Type="http://schemas.openxmlformats.org/officeDocument/2006/relationships/hyperlink" Target="http://www.ecss2006.com/asp/congress/ScPro1AbstractText.asp?MyAbstractID=1501" TargetMode="External"/><Relationship Id="rId619" Type="http://schemas.openxmlformats.org/officeDocument/2006/relationships/hyperlink" Target="http://www.ecss2006.com/asp/congress/ScPro1AbstractText.asp?MyAbstractID=1332" TargetMode="External"/><Relationship Id="rId620" Type="http://schemas.openxmlformats.org/officeDocument/2006/relationships/hyperlink" Target="http://www.ecss2006.com/asp/congress/ScPro1AbstractText.asp?MyAbstractID=1335" TargetMode="External"/><Relationship Id="rId621" Type="http://schemas.openxmlformats.org/officeDocument/2006/relationships/hyperlink" Target="http://www.ecss2006.com/asp/congress/ScPro1AbstractText.asp?MyAbstractID=1336" TargetMode="External"/><Relationship Id="rId622" Type="http://schemas.openxmlformats.org/officeDocument/2006/relationships/hyperlink" Target="http://www.ecss2006.com/asp/congress/ScPro1AbstractText.asp?MyAbstractID=1338" TargetMode="External"/><Relationship Id="rId623" Type="http://schemas.openxmlformats.org/officeDocument/2006/relationships/hyperlink" Target="http://www.ecss2006.com/asp/congress/ScPro1AbstractText.asp?MyAbstractID=1354" TargetMode="External"/><Relationship Id="rId624" Type="http://schemas.openxmlformats.org/officeDocument/2006/relationships/hyperlink" Target="http://www.ecss2006.com/asp/congress/ScPro1AbstractText.asp?MyAbstractID=1515" TargetMode="External"/><Relationship Id="rId625" Type="http://schemas.openxmlformats.org/officeDocument/2006/relationships/hyperlink" Target="http://www.ecss2006.com/asp/congress/ScPro1AbstractText.asp?MyAbstractID=1550" TargetMode="External"/><Relationship Id="rId626" Type="http://schemas.openxmlformats.org/officeDocument/2006/relationships/hyperlink" Target="http://www.ecss2006.com/asp/congress/ScPro1AbstractText.asp?MyAbstractID=1652" TargetMode="External"/><Relationship Id="rId627" Type="http://schemas.openxmlformats.org/officeDocument/2006/relationships/hyperlink" Target="http://www.ecss2006.com/asp/congress/ScPro1AbstractText.asp?MyAbstractID=1567" TargetMode="External"/><Relationship Id="rId628" Type="http://schemas.openxmlformats.org/officeDocument/2006/relationships/hyperlink" Target="http://www.ecss2006.com/asp/congress/ScPro1AbstractText.asp?MyAbstractID=1590" TargetMode="External"/><Relationship Id="rId629" Type="http://schemas.openxmlformats.org/officeDocument/2006/relationships/hyperlink" Target="http://www.ecss2006.com/asp/congress/ScPro1AbstractText.asp?MyAbstractID=1694" TargetMode="External"/><Relationship Id="rId630" Type="http://schemas.openxmlformats.org/officeDocument/2006/relationships/hyperlink" Target="http://www.ecss2006.com/asp/congress/ScPro1AbstractText.asp?MyAbstractID=1719" TargetMode="External"/><Relationship Id="rId631" Type="http://schemas.openxmlformats.org/officeDocument/2006/relationships/hyperlink" Target="http://www.ecss2006.com/asp/congress/ScPro1AbstractText.asp?MyAbstractID=1780" TargetMode="External"/><Relationship Id="rId632" Type="http://schemas.openxmlformats.org/officeDocument/2006/relationships/hyperlink" Target="http://www.ecss2006.com/asp/congress/ScPro1AbstractText.asp?MyAbstractID=1805" TargetMode="External"/><Relationship Id="rId633" Type="http://schemas.openxmlformats.org/officeDocument/2006/relationships/hyperlink" Target="http://www.ecss2006.com/asp/congress/ScPro1AbstractText.asp?MyAbstractID=1817" TargetMode="External"/><Relationship Id="rId634" Type="http://schemas.openxmlformats.org/officeDocument/2006/relationships/hyperlink" Target="http://www.ecss2006.com/asp/congress/ScPro1AbstractText.asp?MyAbstractID=210" TargetMode="External"/><Relationship Id="rId635" Type="http://schemas.openxmlformats.org/officeDocument/2006/relationships/hyperlink" Target="http://www.ecss2006.com/asp/congress/ScPro1AbstractText.asp?MyAbstractID=298" TargetMode="External"/><Relationship Id="rId636" Type="http://schemas.openxmlformats.org/officeDocument/2006/relationships/hyperlink" Target="http://www.ecss2006.com/asp/congress/ScPro1AbstractText.asp?MyAbstractID=347" TargetMode="External"/><Relationship Id="rId637" Type="http://schemas.openxmlformats.org/officeDocument/2006/relationships/hyperlink" Target="http://www.ecss2006.com/asp/congress/ScPro1AbstractText.asp?MyAbstractID=1710" TargetMode="External"/><Relationship Id="rId638" Type="http://schemas.openxmlformats.org/officeDocument/2006/relationships/hyperlink" Target="http://www.ecss2006.com/asp/congress/ScPro1AbstractText.asp?MyAbstractID=1711" TargetMode="External"/><Relationship Id="rId639" Type="http://schemas.openxmlformats.org/officeDocument/2006/relationships/hyperlink" Target="http://www.ecss2006.com/asp/congress/ScPro1AbstractText.asp?MyAbstractID=1712" TargetMode="External"/><Relationship Id="rId640" Type="http://schemas.openxmlformats.org/officeDocument/2006/relationships/hyperlink" Target="http://www.ecss2006.com/asp/congress/ScPro1AbstractText.asp?MyAbstractID=1725" TargetMode="External"/><Relationship Id="rId641" Type="http://schemas.openxmlformats.org/officeDocument/2006/relationships/hyperlink" Target="http://www.ecss2006.com/asp/congress/ScPro1AbstractText.asp?MyAbstractID=1726" TargetMode="External"/><Relationship Id="rId642" Type="http://schemas.openxmlformats.org/officeDocument/2006/relationships/hyperlink" Target="http://www.ecss2006.com/asp/congress/ScPro1AbstractText.asp?MyAbstractID=1821" TargetMode="External"/><Relationship Id="rId643" Type="http://schemas.openxmlformats.org/officeDocument/2006/relationships/hyperlink" Target="http://www.ecss2006.com/asp/congress/ScPro1AbstractText.asp?MyAbstractID=1892" TargetMode="External"/><Relationship Id="rId644" Type="http://schemas.openxmlformats.org/officeDocument/2006/relationships/hyperlink" Target="http://www.ecss2006.com/asp/congress/ScPro1AbstractText.asp?MyAbstractID=71" TargetMode="External"/><Relationship Id="rId645" Type="http://schemas.openxmlformats.org/officeDocument/2006/relationships/hyperlink" Target="http://www.ecss2006.com/asp/congress/ScPro1AbstractText.asp?MyAbstractID=106" TargetMode="External"/><Relationship Id="rId646" Type="http://schemas.openxmlformats.org/officeDocument/2006/relationships/hyperlink" Target="http://www.ecss2006.com/asp/congress/ScPro1AbstractText.asp?MyAbstractID=110" TargetMode="External"/><Relationship Id="rId647" Type="http://schemas.openxmlformats.org/officeDocument/2006/relationships/hyperlink" Target="http://www.ecss2006.com/asp/congress/ScPro1AbstractText.asp?MyAbstractID=198" TargetMode="External"/><Relationship Id="rId648" Type="http://schemas.openxmlformats.org/officeDocument/2006/relationships/hyperlink" Target="http://www.ecss2006.com/asp/congress/ScPro1AbstractText.asp?MyAbstractID=455" TargetMode="External"/><Relationship Id="rId649" Type="http://schemas.openxmlformats.org/officeDocument/2006/relationships/hyperlink" Target="http://www.ecss2006.com/asp/congress/ScPro1AbstractText.asp?MyAbstractID=1120" TargetMode="External"/><Relationship Id="rId650" Type="http://schemas.openxmlformats.org/officeDocument/2006/relationships/hyperlink" Target="http://www.ecss2006.com/asp/congress/ScPro1AbstractText.asp?MyAbstractID=1158" TargetMode="External"/><Relationship Id="rId651" Type="http://schemas.openxmlformats.org/officeDocument/2006/relationships/hyperlink" Target="http://www.ecss2006.com/asp/congress/ScPro1AbstractText.asp?MyAbstractID=1529" TargetMode="External"/><Relationship Id="rId652" Type="http://schemas.openxmlformats.org/officeDocument/2006/relationships/hyperlink" Target="http://www.ecss2006.com/asp/congress/ScPro1AbstractText.asp?MyAbstractID=77" TargetMode="External"/><Relationship Id="rId653" Type="http://schemas.openxmlformats.org/officeDocument/2006/relationships/hyperlink" Target="http://www.ecss2006.com/asp/congress/ScPro1AbstractText.asp?MyAbstractID=95" TargetMode="External"/><Relationship Id="rId654" Type="http://schemas.openxmlformats.org/officeDocument/2006/relationships/hyperlink" Target="http://www.ecss2006.com/asp/congress/ScPro1AbstractText.asp?MyAbstractID=107" TargetMode="External"/><Relationship Id="rId655" Type="http://schemas.openxmlformats.org/officeDocument/2006/relationships/hyperlink" Target="http://www.ecss2006.com/asp/congress/ScPro1AbstractText.asp?MyAbstractID=207" TargetMode="External"/><Relationship Id="rId656" Type="http://schemas.openxmlformats.org/officeDocument/2006/relationships/hyperlink" Target="http://www.ecss2006.com/asp/congress/ScPro1AbstractText.asp?MyAbstractID=220" TargetMode="External"/><Relationship Id="rId657" Type="http://schemas.openxmlformats.org/officeDocument/2006/relationships/hyperlink" Target="http://www.ecss2006.com/asp/congress/ScPro1AbstractText.asp?MyAbstractID=221" TargetMode="External"/><Relationship Id="rId658" Type="http://schemas.openxmlformats.org/officeDocument/2006/relationships/hyperlink" Target="http://www.ecss2006.com/asp/congress/ScPro1AbstractText.asp?MyAbstractID=266" TargetMode="External"/><Relationship Id="rId659" Type="http://schemas.openxmlformats.org/officeDocument/2006/relationships/hyperlink" Target="http://www.ecss2006.com/asp/congress/ScPro1AbstractText.asp?MyAbstractID=329" TargetMode="External"/><Relationship Id="rId660" Type="http://schemas.openxmlformats.org/officeDocument/2006/relationships/hyperlink" Target="http://www.ecss2006.com/asp/congress/ScPro1AbstractText.asp?MyAbstractID=385" TargetMode="External"/><Relationship Id="rId661" Type="http://schemas.openxmlformats.org/officeDocument/2006/relationships/hyperlink" Target="http://www.ecss2006.com/asp/congress/ScPro1AbstractText.asp?MyAbstractID=388" TargetMode="External"/><Relationship Id="rId662" Type="http://schemas.openxmlformats.org/officeDocument/2006/relationships/hyperlink" Target="http://www.ecss2006.com/asp/congress/ScPro1AbstractText.asp?MyAbstractID=431" TargetMode="External"/><Relationship Id="rId663" Type="http://schemas.openxmlformats.org/officeDocument/2006/relationships/hyperlink" Target="http://www.ecss2006.com/asp/congress/ScPro1AbstractText.asp?MyAbstractID=432" TargetMode="External"/><Relationship Id="rId664" Type="http://schemas.openxmlformats.org/officeDocument/2006/relationships/hyperlink" Target="http://www.ecss2006.com/asp/congress/ScPro1AbstractText.asp?MyAbstractID=456" TargetMode="External"/><Relationship Id="rId665" Type="http://schemas.openxmlformats.org/officeDocument/2006/relationships/hyperlink" Target="http://www.ecss2006.com/asp/congress/ScPro1AbstractText.asp?MyAbstractID=463" TargetMode="External"/><Relationship Id="rId666" Type="http://schemas.openxmlformats.org/officeDocument/2006/relationships/hyperlink" Target="http://www.ecss2006.com/asp/congress/ScPro1AbstractText.asp?MyAbstractID=504" TargetMode="External"/><Relationship Id="rId667" Type="http://schemas.openxmlformats.org/officeDocument/2006/relationships/hyperlink" Target="http://www.ecss2006.com/asp/congress/ScPro1AbstractText.asp?MyAbstractID=505" TargetMode="External"/><Relationship Id="rId668" Type="http://schemas.openxmlformats.org/officeDocument/2006/relationships/hyperlink" Target="http://www.ecss2006.com/asp/congress/ScPro1AbstractText.asp?MyAbstractID=515" TargetMode="External"/><Relationship Id="rId669" Type="http://schemas.openxmlformats.org/officeDocument/2006/relationships/hyperlink" Target="http://www.ecss2006.com/asp/congress/ScPro1AbstractText.asp?MyAbstractID=525" TargetMode="External"/><Relationship Id="rId670" Type="http://schemas.openxmlformats.org/officeDocument/2006/relationships/hyperlink" Target="http://www.ecss2006.com/asp/congress/ScPro1AbstractText.asp?MyAbstractID=546" TargetMode="External"/><Relationship Id="rId671" Type="http://schemas.openxmlformats.org/officeDocument/2006/relationships/hyperlink" Target="http://www.ecss2006.com/asp/congress/ScPro1AbstractText.asp?MyAbstractID=573" TargetMode="External"/><Relationship Id="rId672" Type="http://schemas.openxmlformats.org/officeDocument/2006/relationships/hyperlink" Target="http://www.ecss2006.com/asp/congress/ScPro1AbstractText.asp?MyAbstractID=577" TargetMode="External"/><Relationship Id="rId673" Type="http://schemas.openxmlformats.org/officeDocument/2006/relationships/hyperlink" Target="http://www.ecss2006.com/asp/congress/ScPro1AbstractText.asp?MyAbstractID=578" TargetMode="External"/><Relationship Id="rId674" Type="http://schemas.openxmlformats.org/officeDocument/2006/relationships/hyperlink" Target="http://www.ecss2006.com/asp/congress/ScPro1AbstractText.asp?MyAbstractID=580" TargetMode="External"/><Relationship Id="rId675" Type="http://schemas.openxmlformats.org/officeDocument/2006/relationships/hyperlink" Target="http://www.ecss2006.com/asp/congress/ScPro1AbstractText.asp?MyAbstractID=626" TargetMode="External"/><Relationship Id="rId676" Type="http://schemas.openxmlformats.org/officeDocument/2006/relationships/hyperlink" Target="http://www.ecss2006.com/asp/congress/ScPro1AbstractText.asp?MyAbstractID=634" TargetMode="External"/><Relationship Id="rId677" Type="http://schemas.openxmlformats.org/officeDocument/2006/relationships/hyperlink" Target="http://www.ecss2006.com/asp/congress/ScPro1AbstractText.asp?MyAbstractID=640" TargetMode="External"/><Relationship Id="rId678" Type="http://schemas.openxmlformats.org/officeDocument/2006/relationships/hyperlink" Target="http://www.ecss2006.com/asp/congress/ScPro1AbstractText.asp?MyAbstractID=1197" TargetMode="External"/><Relationship Id="rId679" Type="http://schemas.openxmlformats.org/officeDocument/2006/relationships/hyperlink" Target="http://www.ecss2006.com/asp/congress/ScPro1AbstractText.asp?MyAbstractID=1561" TargetMode="External"/><Relationship Id="rId680" Type="http://schemas.openxmlformats.org/officeDocument/2006/relationships/hyperlink" Target="http://www.ecss2006.com/asp/congress/ScPro1AbstractText.asp?MyAbstractID=1898" TargetMode="External"/><Relationship Id="rId681" Type="http://schemas.openxmlformats.org/officeDocument/2006/relationships/hyperlink" Target="http://www.ecss2006.com/asp/congress/ScPro1AbstractText.asp?MyAbstractID=1475" TargetMode="External"/><Relationship Id="rId682" Type="http://schemas.openxmlformats.org/officeDocument/2006/relationships/hyperlink" Target="http://www.ecss2006.com/asp/congress/ScPro1AbstractText.asp?MyAbstractID=643" TargetMode="External"/><Relationship Id="rId683" Type="http://schemas.openxmlformats.org/officeDocument/2006/relationships/hyperlink" Target="http://www.ecss2006.com/asp/congress/ScPro1AbstractText.asp?MyAbstractID=696" TargetMode="External"/><Relationship Id="rId684" Type="http://schemas.openxmlformats.org/officeDocument/2006/relationships/hyperlink" Target="http://www.ecss2006.com/asp/congress/ScPro1AbstractText.asp?MyAbstractID=701" TargetMode="External"/><Relationship Id="rId685" Type="http://schemas.openxmlformats.org/officeDocument/2006/relationships/hyperlink" Target="http://www.ecss2006.com/asp/congress/ScPro1AbstractText.asp?MyAbstractID=707" TargetMode="External"/><Relationship Id="rId686" Type="http://schemas.openxmlformats.org/officeDocument/2006/relationships/hyperlink" Target="http://www.ecss2006.com/asp/congress/ScPro1AbstractText.asp?MyAbstractID=727" TargetMode="External"/><Relationship Id="rId687" Type="http://schemas.openxmlformats.org/officeDocument/2006/relationships/hyperlink" Target="http://www.ecss2006.com/asp/congress/ScPro1AbstractText.asp?MyAbstractID=741" TargetMode="External"/><Relationship Id="rId688" Type="http://schemas.openxmlformats.org/officeDocument/2006/relationships/hyperlink" Target="http://www.ecss2006.com/asp/congress/ScPro1AbstractText.asp?MyAbstractID=778" TargetMode="External"/><Relationship Id="rId689" Type="http://schemas.openxmlformats.org/officeDocument/2006/relationships/hyperlink" Target="http://www.ecss2006.com/asp/congress/ScPro1AbstractText.asp?MyAbstractID=786" TargetMode="External"/><Relationship Id="rId690" Type="http://schemas.openxmlformats.org/officeDocument/2006/relationships/hyperlink" Target="http://www.ecss2006.com/asp/congress/ScPro1AbstractText.asp?MyAbstractID=806" TargetMode="External"/><Relationship Id="rId691" Type="http://schemas.openxmlformats.org/officeDocument/2006/relationships/hyperlink" Target="http://www.ecss2006.com/asp/congress/ScPro1AbstractText.asp?MyAbstractID=836" TargetMode="External"/><Relationship Id="rId692" Type="http://schemas.openxmlformats.org/officeDocument/2006/relationships/hyperlink" Target="http://www.ecss2006.com/asp/congress/ScPro1AbstractText.asp?MyAbstractID=858" TargetMode="External"/><Relationship Id="rId693" Type="http://schemas.openxmlformats.org/officeDocument/2006/relationships/hyperlink" Target="http://www.ecss2006.com/asp/congress/ScPro1AbstractText.asp?MyAbstractID=869" TargetMode="External"/><Relationship Id="rId694" Type="http://schemas.openxmlformats.org/officeDocument/2006/relationships/hyperlink" Target="http://www.ecss2006.com/asp/congress/ScPro1AbstractText.asp?MyAbstractID=876" TargetMode="External"/><Relationship Id="rId695" Type="http://schemas.openxmlformats.org/officeDocument/2006/relationships/hyperlink" Target="http://www.ecss2006.com/asp/congress/ScPro1AbstractText.asp?MyAbstractID=887" TargetMode="External"/><Relationship Id="rId696" Type="http://schemas.openxmlformats.org/officeDocument/2006/relationships/hyperlink" Target="http://www.ecss2006.com/asp/congress/ScPro1AbstractText.asp?MyAbstractID=893" TargetMode="External"/><Relationship Id="rId697" Type="http://schemas.openxmlformats.org/officeDocument/2006/relationships/hyperlink" Target="http://www.ecss2006.com/asp/congress/ScPro1AbstractText.asp?MyAbstractID=898" TargetMode="External"/><Relationship Id="rId698" Type="http://schemas.openxmlformats.org/officeDocument/2006/relationships/hyperlink" Target="http://www.ecss2006.com/asp/congress/ScPro1AbstractText.asp?MyAbstractID=940" TargetMode="External"/><Relationship Id="rId699" Type="http://schemas.openxmlformats.org/officeDocument/2006/relationships/hyperlink" Target="http://www.ecss2006.com/asp/congress/ScPro1AbstractText.asp?MyAbstractID=947" TargetMode="External"/><Relationship Id="rId700" Type="http://schemas.openxmlformats.org/officeDocument/2006/relationships/hyperlink" Target="http://www.ecss2006.com/asp/congress/ScPro1AbstractText.asp?MyAbstractID=970" TargetMode="External"/><Relationship Id="rId701" Type="http://schemas.openxmlformats.org/officeDocument/2006/relationships/hyperlink" Target="http://www.ecss2006.com/asp/congress/ScPro1AbstractText.asp?MyAbstractID=987" TargetMode="External"/><Relationship Id="rId702" Type="http://schemas.openxmlformats.org/officeDocument/2006/relationships/hyperlink" Target="http://www.ecss2006.com/asp/congress/ScPro1AbstractText.asp?MyAbstractID=1034" TargetMode="External"/><Relationship Id="rId703" Type="http://schemas.openxmlformats.org/officeDocument/2006/relationships/hyperlink" Target="http://www.ecss2006.com/asp/congress/ScPro1AbstractText.asp?MyAbstractID=1040" TargetMode="External"/><Relationship Id="rId704" Type="http://schemas.openxmlformats.org/officeDocument/2006/relationships/hyperlink" Target="http://www.ecss2006.com/asp/congress/ScPro1AbstractText.asp?MyAbstractID=1107" TargetMode="External"/><Relationship Id="rId705" Type="http://schemas.openxmlformats.org/officeDocument/2006/relationships/hyperlink" Target="http://www.ecss2006.com/asp/congress/ScPro1AbstractText.asp?MyAbstractID=1111" TargetMode="External"/><Relationship Id="rId706" Type="http://schemas.openxmlformats.org/officeDocument/2006/relationships/hyperlink" Target="http://www.ecss2006.com/asp/congress/ScPro1AbstractText.asp?MyAbstractID=1132" TargetMode="External"/><Relationship Id="rId707" Type="http://schemas.openxmlformats.org/officeDocument/2006/relationships/hyperlink" Target="http://www.ecss2006.com/asp/congress/ScPro1AbstractText.asp?MyAbstractID=1137" TargetMode="External"/><Relationship Id="rId708" Type="http://schemas.openxmlformats.org/officeDocument/2006/relationships/hyperlink" Target="http://www.ecss2006.com/asp/congress/ScPro1AbstractText.asp?MyAbstractID=1189" TargetMode="External"/><Relationship Id="rId709" Type="http://schemas.openxmlformats.org/officeDocument/2006/relationships/hyperlink" Target="http://www.ecss2006.com/asp/congress/ScPro1AbstractText.asp?MyAbstractID=1199" TargetMode="External"/><Relationship Id="rId710" Type="http://schemas.openxmlformats.org/officeDocument/2006/relationships/hyperlink" Target="http://www.ecss2006.com/asp/congress/ScPro1AbstractText.asp?MyAbstractID=1228" TargetMode="External"/><Relationship Id="rId711" Type="http://schemas.openxmlformats.org/officeDocument/2006/relationships/hyperlink" Target="http://www.ecss2006.com/asp/congress/ScPro1AbstractText.asp?MyAbstractID=801" TargetMode="External"/><Relationship Id="rId712" Type="http://schemas.openxmlformats.org/officeDocument/2006/relationships/hyperlink" Target="http://www.ecss2006.com/asp/congress/ScPro1AbstractText.asp?MyAbstractID=891" TargetMode="External"/><Relationship Id="rId713" Type="http://schemas.openxmlformats.org/officeDocument/2006/relationships/hyperlink" Target="http://www.ecss2006.com/asp/congress/ScPro1AbstractText.asp?MyAbstractID=921" TargetMode="External"/><Relationship Id="rId714" Type="http://schemas.openxmlformats.org/officeDocument/2006/relationships/hyperlink" Target="http://www.ecss2006.com/asp/congress/ScPro1AbstractText.asp?MyAbstractID=925" TargetMode="External"/><Relationship Id="rId715" Type="http://schemas.openxmlformats.org/officeDocument/2006/relationships/hyperlink" Target="http://www.ecss2006.com/asp/congress/ScPro1AbstractText.asp?MyAbstractID=1326" TargetMode="External"/><Relationship Id="rId716" Type="http://schemas.openxmlformats.org/officeDocument/2006/relationships/hyperlink" Target="http://www.ecss2006.com/asp/congress/ScPro1AbstractText.asp?MyAbstractID=1334" TargetMode="External"/><Relationship Id="rId717" Type="http://schemas.openxmlformats.org/officeDocument/2006/relationships/hyperlink" Target="http://www.ecss2006.com/asp/congress/ScPro1AbstractText.asp?MyAbstractID=1341" TargetMode="External"/><Relationship Id="rId718" Type="http://schemas.openxmlformats.org/officeDocument/2006/relationships/hyperlink" Target="http://www.ecss2006.com/asp/congress/ScPro1AbstractText.asp?MyAbstractID=1272" TargetMode="External"/><Relationship Id="rId719" Type="http://schemas.openxmlformats.org/officeDocument/2006/relationships/hyperlink" Target="http://www.ecss2006.com/asp/congress/ScPro1AbstractText.asp?MyAbstractID=1273" TargetMode="External"/><Relationship Id="rId720" Type="http://schemas.openxmlformats.org/officeDocument/2006/relationships/hyperlink" Target="http://www.ecss2006.com/asp/congress/ScPro1AbstractText.asp?MyAbstractID=1293" TargetMode="External"/><Relationship Id="rId721" Type="http://schemas.openxmlformats.org/officeDocument/2006/relationships/hyperlink" Target="http://www.ecss2006.com/asp/congress/ScPro1AbstractText.asp?MyAbstractID=1342" TargetMode="External"/><Relationship Id="rId722" Type="http://schemas.openxmlformats.org/officeDocument/2006/relationships/hyperlink" Target="http://www.ecss2006.com/asp/congress/ScPro1AbstractText.asp?MyAbstractID=1404" TargetMode="External"/><Relationship Id="rId723" Type="http://schemas.openxmlformats.org/officeDocument/2006/relationships/hyperlink" Target="http://www.ecss2006.com/asp/congress/ScPro1AbstractText.asp?MyAbstractID=1424" TargetMode="External"/><Relationship Id="rId724" Type="http://schemas.openxmlformats.org/officeDocument/2006/relationships/hyperlink" Target="http://www.ecss2006.com/asp/congress/ScPro1AbstractText.asp?MyAbstractID=1455" TargetMode="External"/><Relationship Id="rId725" Type="http://schemas.openxmlformats.org/officeDocument/2006/relationships/hyperlink" Target="http://www.ecss2006.com/asp/congress/ScPro1AbstractText.asp?MyAbstractID=1466" TargetMode="External"/><Relationship Id="rId726" Type="http://schemas.openxmlformats.org/officeDocument/2006/relationships/hyperlink" Target="http://www.ecss2006.com/asp/congress/ScPro1AbstractText.asp?MyAbstractID=1508" TargetMode="External"/><Relationship Id="rId727" Type="http://schemas.openxmlformats.org/officeDocument/2006/relationships/hyperlink" Target="http://www.ecss2006.com/asp/congress/ScPro1AbstractText.asp?MyAbstractID=1296" TargetMode="External"/><Relationship Id="rId728" Type="http://schemas.openxmlformats.org/officeDocument/2006/relationships/hyperlink" Target="http://www.ecss2006.com/asp/congress/ScPro1AbstractText.asp?MyAbstractID=1313" TargetMode="External"/><Relationship Id="rId729" Type="http://schemas.openxmlformats.org/officeDocument/2006/relationships/hyperlink" Target="http://www.ecss2006.com/asp/congress/ScPro1AbstractText.asp?MyAbstractID=1317" TargetMode="External"/><Relationship Id="rId730" Type="http://schemas.openxmlformats.org/officeDocument/2006/relationships/hyperlink" Target="http://www.ecss2006.com/asp/congress/ScPro1AbstractText.asp?MyAbstractID=1320" TargetMode="External"/><Relationship Id="rId731" Type="http://schemas.openxmlformats.org/officeDocument/2006/relationships/hyperlink" Target="http://www.ecss2006.com/asp/congress/ScPro1AbstractText.asp?MyAbstractID=1530" TargetMode="External"/><Relationship Id="rId732" Type="http://schemas.openxmlformats.org/officeDocument/2006/relationships/hyperlink" Target="http://www.ecss2006.com/asp/congress/ScPro1AbstractText.asp?MyAbstractID=1533" TargetMode="External"/><Relationship Id="rId733" Type="http://schemas.openxmlformats.org/officeDocument/2006/relationships/hyperlink" Target="http://www.ecss2006.com/asp/congress/ScPro1AbstractText.asp?MyAbstractID=1545" TargetMode="External"/><Relationship Id="rId734" Type="http://schemas.openxmlformats.org/officeDocument/2006/relationships/hyperlink" Target="http://www.ecss2006.com/asp/congress/ScPro1AbstractText.asp?MyAbstractID=1559" TargetMode="External"/><Relationship Id="rId735" Type="http://schemas.openxmlformats.org/officeDocument/2006/relationships/hyperlink" Target="http://www.ecss2006.com/asp/congress/ScPro1AbstractText.asp?MyAbstractID=1587" TargetMode="External"/><Relationship Id="rId736" Type="http://schemas.openxmlformats.org/officeDocument/2006/relationships/hyperlink" Target="http://www.ecss2006.com/asp/congress/ScPro1AbstractText.asp?MyAbstractID=1663" TargetMode="External"/><Relationship Id="rId737" Type="http://schemas.openxmlformats.org/officeDocument/2006/relationships/hyperlink" Target="http://www.ecss2006.com/asp/congress/ScPro1AbstractText.asp?MyAbstractID=1664" TargetMode="External"/><Relationship Id="rId738" Type="http://schemas.openxmlformats.org/officeDocument/2006/relationships/hyperlink" Target="http://www.ecss2006.com/asp/congress/ScPro1AbstractText.asp?MyAbstractID=1678" TargetMode="External"/><Relationship Id="rId739" Type="http://schemas.openxmlformats.org/officeDocument/2006/relationships/hyperlink" Target="http://www.ecss2006.com/asp/congress/ScPro1AbstractText.asp?MyAbstractID=1680" TargetMode="External"/><Relationship Id="rId740" Type="http://schemas.openxmlformats.org/officeDocument/2006/relationships/hyperlink" Target="http://www.ecss2006.com/asp/congress/ScPro1AbstractText.asp?MyAbstractID=1704" TargetMode="External"/><Relationship Id="rId741" Type="http://schemas.openxmlformats.org/officeDocument/2006/relationships/hyperlink" Target="http://www.ecss2006.com/asp/congress/ScPro1AbstractText.asp?MyAbstractID=1707" TargetMode="External"/><Relationship Id="rId742" Type="http://schemas.openxmlformats.org/officeDocument/2006/relationships/hyperlink" Target="http://www.ecss2006.com/asp/congress/ScPro1AbstractText.asp?MyAbstractID=1714" TargetMode="External"/><Relationship Id="rId743" Type="http://schemas.openxmlformats.org/officeDocument/2006/relationships/hyperlink" Target="http://www.ecss2006.com/asp/congress/ScPro1AbstractText.asp?MyAbstractID=1724" TargetMode="External"/><Relationship Id="rId744" Type="http://schemas.openxmlformats.org/officeDocument/2006/relationships/hyperlink" Target="http://www.ecss2006.com/asp/congress/ScPro1AbstractText.asp?MyAbstractID=1727" TargetMode="External"/><Relationship Id="rId745" Type="http://schemas.openxmlformats.org/officeDocument/2006/relationships/hyperlink" Target="http://www.ecss2006.com/asp/congress/ScPro1AbstractText.asp?MyAbstractID=1731" TargetMode="External"/><Relationship Id="rId746" Type="http://schemas.openxmlformats.org/officeDocument/2006/relationships/hyperlink" Target="http://www.ecss2006.com/asp/congress/ScPro1AbstractText.asp?MyAbstractID=1733" TargetMode="External"/><Relationship Id="rId747" Type="http://schemas.openxmlformats.org/officeDocument/2006/relationships/hyperlink" Target="http://www.ecss2006.com/asp/congress/ScPro1AbstractText.asp?MyAbstractID=1750" TargetMode="External"/><Relationship Id="rId748" Type="http://schemas.openxmlformats.org/officeDocument/2006/relationships/hyperlink" Target="http://www.ecss2006.com/asp/congress/ScPro1AbstractText.asp?MyAbstractID=1814" TargetMode="External"/><Relationship Id="rId749" Type="http://schemas.openxmlformats.org/officeDocument/2006/relationships/hyperlink" Target="http://www.ecss2006.com/asp/congress/ScPro1AbstractText.asp?MyAbstractID=1841" TargetMode="External"/><Relationship Id="rId750" Type="http://schemas.openxmlformats.org/officeDocument/2006/relationships/hyperlink" Target="http://www.ecss2006.com/asp/congress/ScPro1AbstractText.asp?MyAbstractID=1848" TargetMode="External"/><Relationship Id="rId751" Type="http://schemas.openxmlformats.org/officeDocument/2006/relationships/hyperlink" Target="http://www.ecss2006.com/asp/congress/ScPro1AbstractText.asp?MyAbstractID=1851" TargetMode="External"/><Relationship Id="rId752" Type="http://schemas.openxmlformats.org/officeDocument/2006/relationships/hyperlink" Target="http://www.ecss2006.com/asp/congress/ScPro1AbstractText.asp?MyAbstractID=1856" TargetMode="External"/><Relationship Id="rId753" Type="http://schemas.openxmlformats.org/officeDocument/2006/relationships/hyperlink" Target="http://www.ecss2006.com/asp/congress/ScPro1AbstractText.asp?MyAbstractID=1859" TargetMode="External"/><Relationship Id="rId754" Type="http://schemas.openxmlformats.org/officeDocument/2006/relationships/hyperlink" Target="http://www.ecss2006.com/asp/congress/ScPro1AbstractText.asp?MyAbstractID=1881" TargetMode="External"/><Relationship Id="rId755" Type="http://schemas.openxmlformats.org/officeDocument/2006/relationships/hyperlink" Target="http://www.ecss2006.com/asp/congress/ScPro1AbstractText.asp?MyAbstractID=1886" TargetMode="External"/><Relationship Id="rId756" Type="http://schemas.openxmlformats.org/officeDocument/2006/relationships/hyperlink" Target="http://www.ecss2006.com/asp/congress/ScPro1AbstractText.asp?MyAbstractID=1903" TargetMode="External"/><Relationship Id="rId757" Type="http://schemas.openxmlformats.org/officeDocument/2006/relationships/hyperlink" Target="http://www.ecss2006.com/asp/congress/ScPro1AbstractText.asp?MyAbstractID=1938" TargetMode="External"/><Relationship Id="rId758" Type="http://schemas.openxmlformats.org/officeDocument/2006/relationships/hyperlink" Target="http://www.ecss2006.com/asp/congress/ScPro1AbstractText.asp?MyAbstractID=13" TargetMode="External"/><Relationship Id="rId759" Type="http://schemas.openxmlformats.org/officeDocument/2006/relationships/hyperlink" Target="http://www.ecss2006.com/asp/congress/ScPro1AbstractText.asp?MyAbstractID=120" TargetMode="External"/><Relationship Id="rId760" Type="http://schemas.openxmlformats.org/officeDocument/2006/relationships/hyperlink" Target="http://www.ecss2006.com/asp/congress/ScPro1AbstractText.asp?MyAbstractID=123" TargetMode="External"/><Relationship Id="rId761" Type="http://schemas.openxmlformats.org/officeDocument/2006/relationships/hyperlink" Target="http://www.ecss2006.com/asp/congress/ScPro1AbstractText.asp?MyAbstractID=302" TargetMode="External"/><Relationship Id="rId762" Type="http://schemas.openxmlformats.org/officeDocument/2006/relationships/hyperlink" Target="http://www.ecss2006.com/asp/congress/ScPro1AbstractText.asp?MyAbstractID=313" TargetMode="External"/><Relationship Id="rId763" Type="http://schemas.openxmlformats.org/officeDocument/2006/relationships/hyperlink" Target="http://www.ecss2006.com/asp/congress/ScPro1AbstractText.asp?MyAbstractID=978" TargetMode="External"/><Relationship Id="rId764" Type="http://schemas.openxmlformats.org/officeDocument/2006/relationships/hyperlink" Target="http://www.ecss2006.com/asp/congress/ScPro1AbstractText.asp?MyAbstractID=1642" TargetMode="External"/><Relationship Id="rId765" Type="http://schemas.openxmlformats.org/officeDocument/2006/relationships/hyperlink" Target="http://www.ecss2006.com/asp/congress/ScPro1AbstractText.asp?MyAbstractID=1943" TargetMode="External"/><Relationship Id="rId766" Type="http://schemas.openxmlformats.org/officeDocument/2006/relationships/hyperlink" Target="http://www.ecss2006.com/asp/congress/ScPro1AbstractText.asp?MyAbstractID=379" TargetMode="External"/><Relationship Id="rId767" Type="http://schemas.openxmlformats.org/officeDocument/2006/relationships/hyperlink" Target="http://www.ecss2006.com/asp/congress/ScPro1AbstractText.asp?MyAbstractID=393" TargetMode="External"/><Relationship Id="rId768" Type="http://schemas.openxmlformats.org/officeDocument/2006/relationships/hyperlink" Target="http://www.ecss2006.com/asp/congress/ScPro1AbstractText.asp?MyAbstractID=395" TargetMode="External"/><Relationship Id="rId769" Type="http://schemas.openxmlformats.org/officeDocument/2006/relationships/hyperlink" Target="http://www.ecss2006.com/asp/congress/ScPro1AbstractText.asp?MyAbstractID=430" TargetMode="External"/><Relationship Id="rId770" Type="http://schemas.openxmlformats.org/officeDocument/2006/relationships/hyperlink" Target="http://www.ecss2006.com/asp/congress/ScPro1AbstractText.asp?MyAbstractID=478" TargetMode="External"/><Relationship Id="rId771" Type="http://schemas.openxmlformats.org/officeDocument/2006/relationships/hyperlink" Target="http://www.ecss2006.com/asp/congress/ScPro1AbstractText.asp?MyAbstractID=183" TargetMode="External"/><Relationship Id="rId772" Type="http://schemas.openxmlformats.org/officeDocument/2006/relationships/hyperlink" Target="http://www.ecss2006.com/asp/congress/ScPro1AbstractText.asp?MyAbstractID=217" TargetMode="External"/><Relationship Id="rId773" Type="http://schemas.openxmlformats.org/officeDocument/2006/relationships/hyperlink" Target="http://www.ecss2006.com/asp/congress/ScPro1AbstractText.asp?MyAbstractID=233" TargetMode="External"/><Relationship Id="rId774" Type="http://schemas.openxmlformats.org/officeDocument/2006/relationships/hyperlink" Target="http://www.ecss2006.com/asp/congress/ScPro1AbstractText.asp?MyAbstractID=237" TargetMode="External"/><Relationship Id="rId775" Type="http://schemas.openxmlformats.org/officeDocument/2006/relationships/hyperlink" Target="http://www.ecss2006.com/asp/congress/ScPro1AbstractText.asp?MyAbstractID=238" TargetMode="External"/><Relationship Id="rId776" Type="http://schemas.openxmlformats.org/officeDocument/2006/relationships/hyperlink" Target="http://www.ecss2006.com/asp/congress/ScPro1AbstractText.asp?MyAbstractID=453" TargetMode="External"/><Relationship Id="rId777" Type="http://schemas.openxmlformats.org/officeDocument/2006/relationships/hyperlink" Target="http://www.ecss2006.com/asp/congress/ScPro1AbstractText.asp?MyAbstractID=699" TargetMode="External"/><Relationship Id="rId778" Type="http://schemas.openxmlformats.org/officeDocument/2006/relationships/hyperlink" Target="http://www.ecss2006.com/asp/congress/ScPro1AbstractText.asp?MyAbstractID=841" TargetMode="External"/><Relationship Id="rId779" Type="http://schemas.openxmlformats.org/officeDocument/2006/relationships/hyperlink" Target="http://www.ecss2006.com/asp/congress/ScPro1AbstractText.asp?MyAbstractID=878" TargetMode="External"/><Relationship Id="rId780" Type="http://schemas.openxmlformats.org/officeDocument/2006/relationships/hyperlink" Target="http://www.ecss2006.com/asp/congress/ScPro1AbstractText.asp?MyAbstractID=953" TargetMode="External"/><Relationship Id="rId781" Type="http://schemas.openxmlformats.org/officeDocument/2006/relationships/hyperlink" Target="http://www.ecss2006.com/asp/congress/ScPro1AbstractText.asp?MyAbstractID=1017" TargetMode="External"/><Relationship Id="rId782" Type="http://schemas.openxmlformats.org/officeDocument/2006/relationships/hyperlink" Target="http://www.ecss2006.com/asp/congress/ScPro1AbstractText.asp?MyAbstractID=300" TargetMode="External"/><Relationship Id="rId783" Type="http://schemas.openxmlformats.org/officeDocument/2006/relationships/hyperlink" Target="http://www.ecss2006.com/asp/congress/ScPro1AbstractText.asp?MyAbstractID=312" TargetMode="External"/><Relationship Id="rId784" Type="http://schemas.openxmlformats.org/officeDocument/2006/relationships/hyperlink" Target="http://www.ecss2006.com/asp/congress/ScPro1AbstractText.asp?MyAbstractID=325" TargetMode="External"/><Relationship Id="rId785" Type="http://schemas.openxmlformats.org/officeDocument/2006/relationships/hyperlink" Target="http://www.ecss2006.com/asp/congress/ScPro1AbstractText.asp?MyAbstractID=348" TargetMode="External"/><Relationship Id="rId786" Type="http://schemas.openxmlformats.org/officeDocument/2006/relationships/hyperlink" Target="http://www.ecss2006.com/asp/congress/ScPro1AbstractText.asp?MyAbstractID=796" TargetMode="External"/><Relationship Id="rId787" Type="http://schemas.openxmlformats.org/officeDocument/2006/relationships/hyperlink" Target="http://www.ecss2006.com/asp/congress/ScPro1AbstractText.asp?MyAbstractID=984" TargetMode="External"/><Relationship Id="rId788" Type="http://schemas.openxmlformats.org/officeDocument/2006/relationships/hyperlink" Target="http://www.ecss2006.com/asp/congress/ScPro1AbstractText.asp?MyAbstractID=446" TargetMode="External"/><Relationship Id="rId789" Type="http://schemas.openxmlformats.org/officeDocument/2006/relationships/hyperlink" Target="http://www.ecss2006.com/asp/congress/ScPro1AbstractText.asp?MyAbstractID=509" TargetMode="External"/><Relationship Id="rId790" Type="http://schemas.openxmlformats.org/officeDocument/2006/relationships/hyperlink" Target="http://www.ecss2006.com/asp/congress/ScPro1AbstractText.asp?MyAbstractID=1026" TargetMode="External"/><Relationship Id="rId791" Type="http://schemas.openxmlformats.org/officeDocument/2006/relationships/hyperlink" Target="http://www.ecss2006.com/asp/congress/ScPro1AbstractText.asp?MyAbstractID=1054" TargetMode="External"/><Relationship Id="rId792" Type="http://schemas.openxmlformats.org/officeDocument/2006/relationships/hyperlink" Target="http://www.ecss2006.com/asp/congress/ScPro1AbstractText.asp?MyAbstractID=1064" TargetMode="External"/><Relationship Id="rId793" Type="http://schemas.openxmlformats.org/officeDocument/2006/relationships/hyperlink" Target="http://www.ecss2006.com/asp/congress/ScPro1AbstractText.asp?MyAbstractID=1149" TargetMode="External"/><Relationship Id="rId794" Type="http://schemas.openxmlformats.org/officeDocument/2006/relationships/hyperlink" Target="http://www.ecss2006.com/asp/congress/ScPro1AbstractText.asp?MyAbstractID=1196" TargetMode="External"/><Relationship Id="rId795" Type="http://schemas.openxmlformats.org/officeDocument/2006/relationships/hyperlink" Target="http://www.ecss2006.com/asp/congress/ScPro1AbstractText.asp?MyAbstractID=1247" TargetMode="External"/><Relationship Id="rId796" Type="http://schemas.openxmlformats.org/officeDocument/2006/relationships/hyperlink" Target="http://www.ecss2006.com/asp/congress/ScPro1AbstractText.asp?MyAbstractID=1480" TargetMode="External"/><Relationship Id="rId797" Type="http://schemas.openxmlformats.org/officeDocument/2006/relationships/hyperlink" Target="http://www.ecss2006.com/asp/congress/ScPro1AbstractText.asp?MyAbstractID=1516" TargetMode="External"/><Relationship Id="rId798" Type="http://schemas.openxmlformats.org/officeDocument/2006/relationships/hyperlink" Target="http://www.ecss2006.com/asp/congress/ScPro1AbstractText.asp?MyAbstractID=1770" TargetMode="External"/><Relationship Id="rId799" Type="http://schemas.openxmlformats.org/officeDocument/2006/relationships/hyperlink" Target="http://www.ecss2006.com/asp/congress/ScPro1AbstractText.asp?MyAbstractID=1846" TargetMode="External"/><Relationship Id="rId800" Type="http://schemas.openxmlformats.org/officeDocument/2006/relationships/hyperlink" Target="http://www.ecss2006.com/asp/congress/ScPro1AbstractText.asp?MyAbstractID=1887" TargetMode="External"/><Relationship Id="rId801" Type="http://schemas.openxmlformats.org/officeDocument/2006/relationships/hyperlink" Target="http://www.ecss2006.com/asp/congress/ScPro1AbstractText.asp?MyAbstractID=403" TargetMode="External"/><Relationship Id="rId802" Type="http://schemas.openxmlformats.org/officeDocument/2006/relationships/hyperlink" Target="http://www.ecss2006.com/asp/congress/ScPro1AbstractText.asp?MyAbstractID=405" TargetMode="External"/><Relationship Id="rId803" Type="http://schemas.openxmlformats.org/officeDocument/2006/relationships/hyperlink" Target="http://www.ecss2006.com/asp/congress/ScPro1AbstractText.asp?MyAbstractID=409" TargetMode="External"/><Relationship Id="rId804" Type="http://schemas.openxmlformats.org/officeDocument/2006/relationships/hyperlink" Target="http://www.ecss2006.com/asp/congress/ScPro1AbstractText.asp?MyAbstractID=458" TargetMode="External"/><Relationship Id="rId805" Type="http://schemas.openxmlformats.org/officeDocument/2006/relationships/hyperlink" Target="http://www.ecss2006.com/asp/congress/ScPro1AbstractText.asp?MyAbstractID=468" TargetMode="External"/><Relationship Id="rId806" Type="http://schemas.openxmlformats.org/officeDocument/2006/relationships/hyperlink" Target="http://www.ecss2006.com/asp/congress/ScPro1AbstractText.asp?MyAbstractID=493" TargetMode="External"/><Relationship Id="rId807" Type="http://schemas.openxmlformats.org/officeDocument/2006/relationships/hyperlink" Target="http://www.ecss2006.com/asp/congress/ScPro1AbstractText.asp?MyAbstractID=531" TargetMode="External"/><Relationship Id="rId808" Type="http://schemas.openxmlformats.org/officeDocument/2006/relationships/hyperlink" Target="http://www.ecss2006.com/asp/congress/ScPro1AbstractText.asp?MyAbstractID=890" TargetMode="External"/><Relationship Id="rId809" Type="http://schemas.openxmlformats.org/officeDocument/2006/relationships/hyperlink" Target="http://www.ecss2006.com/asp/congress/ScPro1AbstractText.asp?MyAbstractID=1644" TargetMode="External"/><Relationship Id="rId810" Type="http://schemas.openxmlformats.org/officeDocument/2006/relationships/hyperlink" Target="http://www.ecss2006.com/asp/congress/ScPro1AbstractText.asp?MyAbstractID=1209" TargetMode="External"/><Relationship Id="rId811" Type="http://schemas.openxmlformats.org/officeDocument/2006/relationships/hyperlink" Target="http://www.ecss2006.com/asp/congress/ScPro1AbstractText.asp?MyAbstractID=532" TargetMode="External"/><Relationship Id="rId812" Type="http://schemas.openxmlformats.org/officeDocument/2006/relationships/hyperlink" Target="http://www.ecss2006.com/asp/congress/ScPro1AbstractText.asp?MyAbstractID=572" TargetMode="External"/><Relationship Id="rId813" Type="http://schemas.openxmlformats.org/officeDocument/2006/relationships/hyperlink" Target="http://www.ecss2006.com/asp/congress/ScPro1AbstractText.asp?MyAbstractID=625" TargetMode="External"/><Relationship Id="rId814" Type="http://schemas.openxmlformats.org/officeDocument/2006/relationships/hyperlink" Target="http://www.ecss2006.com/asp/congress/ScPro1AbstractText.asp?MyAbstractID=628" TargetMode="External"/><Relationship Id="rId815" Type="http://schemas.openxmlformats.org/officeDocument/2006/relationships/hyperlink" Target="http://www.ecss2006.com/asp/congress/ScPro1AbstractText.asp?MyAbstractID=649" TargetMode="External"/><Relationship Id="rId816" Type="http://schemas.openxmlformats.org/officeDocument/2006/relationships/hyperlink" Target="http://www.ecss2006.com/asp/congress/ScPro1AbstractText.asp?MyAbstractID=650" TargetMode="External"/><Relationship Id="rId817" Type="http://schemas.openxmlformats.org/officeDocument/2006/relationships/hyperlink" Target="http://www.ecss2006.com/asp/congress/ScPro1AbstractText.asp?MyAbstractID=654" TargetMode="External"/><Relationship Id="rId818" Type="http://schemas.openxmlformats.org/officeDocument/2006/relationships/hyperlink" Target="http://www.ecss2006.com/asp/congress/ScPro1AbstractText.asp?MyAbstractID=663" TargetMode="External"/><Relationship Id="rId819" Type="http://schemas.openxmlformats.org/officeDocument/2006/relationships/hyperlink" Target="http://www.ecss2006.com/asp/congress/ScPro1AbstractText.asp?MyAbstractID=105" TargetMode="External"/><Relationship Id="rId820" Type="http://schemas.openxmlformats.org/officeDocument/2006/relationships/hyperlink" Target="http://www.ecss2006.com/asp/congress/ScPro1AbstractText.asp?MyAbstractID=179" TargetMode="External"/><Relationship Id="rId821" Type="http://schemas.openxmlformats.org/officeDocument/2006/relationships/hyperlink" Target="http://www.ecss2006.com/asp/congress/ScPro1AbstractText.asp?MyAbstractID=678" TargetMode="External"/><Relationship Id="rId822" Type="http://schemas.openxmlformats.org/officeDocument/2006/relationships/hyperlink" Target="http://www.ecss2006.com/asp/congress/ScPro1AbstractText.asp?MyAbstractID=815" TargetMode="External"/><Relationship Id="rId823" Type="http://schemas.openxmlformats.org/officeDocument/2006/relationships/hyperlink" Target="http://www.ecss2006.com/asp/congress/ScPro1AbstractText.asp?MyAbstractID=854" TargetMode="External"/><Relationship Id="rId824" Type="http://schemas.openxmlformats.org/officeDocument/2006/relationships/hyperlink" Target="http://www.ecss2006.com/asp/congress/ScPro1AbstractText.asp?MyAbstractID=865" TargetMode="External"/><Relationship Id="rId825" Type="http://schemas.openxmlformats.org/officeDocument/2006/relationships/hyperlink" Target="http://www.ecss2006.com/asp/congress/ScPro1AbstractText.asp?MyAbstractID=928" TargetMode="External"/><Relationship Id="rId826" Type="http://schemas.openxmlformats.org/officeDocument/2006/relationships/hyperlink" Target="http://www.ecss2006.com/asp/congress/ScPro1AbstractText.asp?MyAbstractID=965" TargetMode="External"/><Relationship Id="rId827" Type="http://schemas.openxmlformats.org/officeDocument/2006/relationships/hyperlink" Target="http://www.ecss2006.com/asp/congress/ScPro1AbstractText.asp?MyAbstractID=1015" TargetMode="External"/><Relationship Id="rId828" Type="http://schemas.openxmlformats.org/officeDocument/2006/relationships/hyperlink" Target="http://www.ecss2006.com/asp/congress/ScPro1AbstractText.asp?MyAbstractID=1019" TargetMode="External"/><Relationship Id="rId829" Type="http://schemas.openxmlformats.org/officeDocument/2006/relationships/hyperlink" Target="http://www.ecss2006.com/asp/congress/ScPro1AbstractText.asp?MyAbstractID=1072" TargetMode="External"/><Relationship Id="rId830" Type="http://schemas.openxmlformats.org/officeDocument/2006/relationships/hyperlink" Target="http://www.ecss2006.com/asp/congress/ScPro1AbstractText.asp?MyAbstractID=1151" TargetMode="External"/><Relationship Id="rId831" Type="http://schemas.openxmlformats.org/officeDocument/2006/relationships/hyperlink" Target="http://www.ecss2006.com/asp/congress/ScPro1AbstractText.asp?MyAbstractID=1184" TargetMode="External"/><Relationship Id="rId832" Type="http://schemas.openxmlformats.org/officeDocument/2006/relationships/hyperlink" Target="http://www.ecss2006.com/asp/congress/ScPro1AbstractText.asp?MyAbstractID=1220" TargetMode="External"/><Relationship Id="rId833" Type="http://schemas.openxmlformats.org/officeDocument/2006/relationships/hyperlink" Target="http://www.ecss2006.com/asp/congress/ScPro1AbstractText.asp?MyAbstractID=1321" TargetMode="External"/><Relationship Id="rId834" Type="http://schemas.openxmlformats.org/officeDocument/2006/relationships/hyperlink" Target="http://www.ecss2006.com/asp/congress/ScPro1AbstractText.asp?MyAbstractID=1345" TargetMode="External"/><Relationship Id="rId835" Type="http://schemas.openxmlformats.org/officeDocument/2006/relationships/hyperlink" Target="http://www.ecss2006.com/asp/congress/ScPro1AbstractText.asp?MyAbstractID=1352" TargetMode="External"/><Relationship Id="rId836" Type="http://schemas.openxmlformats.org/officeDocument/2006/relationships/hyperlink" Target="http://www.ecss2006.com/asp/congress/ScPro1AbstractText.asp?MyAbstractID=1372" TargetMode="External"/><Relationship Id="rId837" Type="http://schemas.openxmlformats.org/officeDocument/2006/relationships/hyperlink" Target="http://www.ecss2006.com/asp/congress/ScPro1AbstractText.asp?MyAbstractID=1389" TargetMode="External"/><Relationship Id="rId838" Type="http://schemas.openxmlformats.org/officeDocument/2006/relationships/hyperlink" Target="http://www.ecss2006.com/asp/congress/ScPro1AbstractText.asp?MyAbstractID=1156" TargetMode="External"/><Relationship Id="rId839" Type="http://schemas.openxmlformats.org/officeDocument/2006/relationships/hyperlink" Target="http://www.ecss2006.com/asp/congress/ScPro1AbstractText.asp?MyAbstractID=1298" TargetMode="External"/><Relationship Id="rId840" Type="http://schemas.openxmlformats.org/officeDocument/2006/relationships/hyperlink" Target="http://www.ecss2006.com/asp/congress/ScPro1AbstractText.asp?MyAbstractID=1637" TargetMode="External"/><Relationship Id="rId841" Type="http://schemas.openxmlformats.org/officeDocument/2006/relationships/hyperlink" Target="http://www.ecss2006.com/asp/congress/ScPro1AbstractText.asp?MyAbstractID=1698" TargetMode="External"/><Relationship Id="rId842" Type="http://schemas.openxmlformats.org/officeDocument/2006/relationships/hyperlink" Target="http://www.ecss2006.com/asp/congress/ScPro1AbstractText.asp?MyAbstractID=1744" TargetMode="External"/><Relationship Id="rId843" Type="http://schemas.openxmlformats.org/officeDocument/2006/relationships/hyperlink" Target="http://www.ecss2006.com/asp/congress/ScPro1AbstractText.asp?MyAbstractID=1779" TargetMode="External"/><Relationship Id="rId844" Type="http://schemas.openxmlformats.org/officeDocument/2006/relationships/hyperlink" Target="http://www.ecss2006.com/asp/congress/ScPro1AbstractText.asp?MyAbstractID=1860" TargetMode="External"/><Relationship Id="rId845" Type="http://schemas.openxmlformats.org/officeDocument/2006/relationships/hyperlink" Target="http://www.ecss2006.com/asp/congress/ScPro1AbstractText.asp?MyAbstractID=1863" TargetMode="External"/><Relationship Id="rId846" Type="http://schemas.openxmlformats.org/officeDocument/2006/relationships/hyperlink" Target="http://www.ecss2006.com/asp/congress/ScPro1AbstractText.asp?MyAbstractID=1873" TargetMode="External"/><Relationship Id="rId847" Type="http://schemas.openxmlformats.org/officeDocument/2006/relationships/hyperlink" Target="http://www.ecss2006.com/asp/congress/ScPro1AbstractText.asp?MyAbstractID=280" TargetMode="External"/><Relationship Id="rId848" Type="http://schemas.openxmlformats.org/officeDocument/2006/relationships/hyperlink" Target="http://www.ecss2006.com/asp/congress/ScPro1AbstractText.asp?MyAbstractID=390" TargetMode="External"/><Relationship Id="rId849" Type="http://schemas.openxmlformats.org/officeDocument/2006/relationships/hyperlink" Target="http://www.ecss2006.com/asp/congress/ScPro1AbstractText.asp?MyAbstractID=115" TargetMode="External"/><Relationship Id="rId850" Type="http://schemas.openxmlformats.org/officeDocument/2006/relationships/hyperlink" Target="http://www.ecss2006.com/asp/congress/ScPro1AbstractText.asp?MyAbstractID=125" TargetMode="External"/><Relationship Id="rId851" Type="http://schemas.openxmlformats.org/officeDocument/2006/relationships/hyperlink" Target="http://www.ecss2006.com/asp/congress/ScPro1AbstractText.asp?MyAbstractID=161" TargetMode="External"/><Relationship Id="rId852" Type="http://schemas.openxmlformats.org/officeDocument/2006/relationships/hyperlink" Target="http://www.ecss2006.com/asp/congress/ScPro1AbstractText.asp?MyAbstractID=168" TargetMode="External"/><Relationship Id="rId853" Type="http://schemas.openxmlformats.org/officeDocument/2006/relationships/hyperlink" Target="http://www.ecss2006.com/asp/congress/ScPro1AbstractText.asp?MyAbstractID=169" TargetMode="External"/><Relationship Id="rId854" Type="http://schemas.openxmlformats.org/officeDocument/2006/relationships/hyperlink" Target="http://www.ecss2006.com/asp/congress/ScPro1AbstractText.asp?MyAbstractID=181" TargetMode="External"/><Relationship Id="rId855" Type="http://schemas.openxmlformats.org/officeDocument/2006/relationships/hyperlink" Target="http://www.ecss2006.com/asp/congress/ScPro1AbstractText.asp?MyAbstractID=184" TargetMode="External"/><Relationship Id="rId856" Type="http://schemas.openxmlformats.org/officeDocument/2006/relationships/hyperlink" Target="http://www.ecss2006.com/asp/congress/ScPro1AbstractText.asp?MyAbstractID=199" TargetMode="External"/><Relationship Id="rId857" Type="http://schemas.openxmlformats.org/officeDocument/2006/relationships/hyperlink" Target="http://www.ecss2006.com/asp/congress/ScPro1AbstractText.asp?MyAbstractID=243" TargetMode="External"/><Relationship Id="rId858" Type="http://schemas.openxmlformats.org/officeDocument/2006/relationships/hyperlink" Target="http://www.ecss2006.com/asp/congress/ScPro1AbstractText.asp?MyAbstractID=269" TargetMode="External"/><Relationship Id="rId859" Type="http://schemas.openxmlformats.org/officeDocument/2006/relationships/hyperlink" Target="http://www.ecss2006.com/asp/congress/ScPro1AbstractText.asp?MyAbstractID=278" TargetMode="External"/><Relationship Id="rId860" Type="http://schemas.openxmlformats.org/officeDocument/2006/relationships/hyperlink" Target="http://www.ecss2006.com/asp/congress/ScPro1AbstractText.asp?MyAbstractID=290" TargetMode="External"/><Relationship Id="rId861" Type="http://schemas.openxmlformats.org/officeDocument/2006/relationships/hyperlink" Target="http://www.ecss2006.com/asp/congress/ScPro1AbstractText.asp?MyAbstractID=311" TargetMode="External"/><Relationship Id="rId862" Type="http://schemas.openxmlformats.org/officeDocument/2006/relationships/hyperlink" Target="http://www.ecss2006.com/asp/congress/ScPro1AbstractText.asp?MyAbstractID=316" TargetMode="External"/><Relationship Id="rId863" Type="http://schemas.openxmlformats.org/officeDocument/2006/relationships/hyperlink" Target="http://www.ecss2006.com/asp/congress/ScPro1AbstractText.asp?MyAbstractID=1275" TargetMode="External"/><Relationship Id="rId864" Type="http://schemas.openxmlformats.org/officeDocument/2006/relationships/hyperlink" Target="http://www.ecss2006.com/asp/congress/ScPro1AbstractText.asp?MyAbstractID=306" TargetMode="External"/><Relationship Id="rId865" Type="http://schemas.openxmlformats.org/officeDocument/2006/relationships/hyperlink" Target="http://www.ecss2006.com/asp/congress/ScPro1AbstractText.asp?MyAbstractID=375" TargetMode="External"/><Relationship Id="rId866" Type="http://schemas.openxmlformats.org/officeDocument/2006/relationships/hyperlink" Target="http://www.ecss2006.com/asp/congress/ScPro1AbstractText.asp?MyAbstractID=479" TargetMode="External"/><Relationship Id="rId867" Type="http://schemas.openxmlformats.org/officeDocument/2006/relationships/hyperlink" Target="http://www.ecss2006.com/asp/congress/ScPro1AbstractText.asp?MyAbstractID=491" TargetMode="External"/><Relationship Id="rId868" Type="http://schemas.openxmlformats.org/officeDocument/2006/relationships/hyperlink" Target="http://www.ecss2006.com/asp/congress/ScPro1AbstractText.asp?MyAbstractID=549" TargetMode="External"/><Relationship Id="rId869" Type="http://schemas.openxmlformats.org/officeDocument/2006/relationships/hyperlink" Target="http://www.ecss2006.com/asp/congress/ScPro1AbstractText.asp?MyAbstractID=716" TargetMode="External"/><Relationship Id="rId870" Type="http://schemas.openxmlformats.org/officeDocument/2006/relationships/hyperlink" Target="http://www.ecss2006.com/asp/congress/ScPro1AbstractText.asp?MyAbstractID=724" TargetMode="External"/><Relationship Id="rId871" Type="http://schemas.openxmlformats.org/officeDocument/2006/relationships/hyperlink" Target="http://www.ecss2006.com/asp/congress/ScPro1AbstractText.asp?MyAbstractID=779" TargetMode="External"/><Relationship Id="rId872" Type="http://schemas.openxmlformats.org/officeDocument/2006/relationships/hyperlink" Target="http://www.ecss2006.com/asp/congress/ScPro1AbstractText.asp?MyAbstractID=848" TargetMode="External"/><Relationship Id="rId873" Type="http://schemas.openxmlformats.org/officeDocument/2006/relationships/hyperlink" Target="http://www.ecss2006.com/asp/congress/ScPro1AbstractText.asp?MyAbstractID=937" TargetMode="External"/><Relationship Id="rId874" Type="http://schemas.openxmlformats.org/officeDocument/2006/relationships/hyperlink" Target="http://www.ecss2006.com/asp/congress/ScPro1AbstractText.asp?MyAbstractID=318" TargetMode="External"/><Relationship Id="rId875" Type="http://schemas.openxmlformats.org/officeDocument/2006/relationships/hyperlink" Target="http://www.ecss2006.com/asp/congress/ScPro1AbstractText.asp?MyAbstractID=320" TargetMode="External"/><Relationship Id="rId876" Type="http://schemas.openxmlformats.org/officeDocument/2006/relationships/hyperlink" Target="http://www.ecss2006.com/asp/congress/ScPro1AbstractText.asp?MyAbstractID=342" TargetMode="External"/><Relationship Id="rId877" Type="http://schemas.openxmlformats.org/officeDocument/2006/relationships/hyperlink" Target="http://www.ecss2006.com/asp/congress/ScPro1AbstractText.asp?MyAbstractID=346" TargetMode="External"/><Relationship Id="rId878" Type="http://schemas.openxmlformats.org/officeDocument/2006/relationships/hyperlink" Target="http://www.ecss2006.com/asp/congress/ScPro1AbstractText.asp?MyAbstractID=351" TargetMode="External"/><Relationship Id="rId879" Type="http://schemas.openxmlformats.org/officeDocument/2006/relationships/hyperlink" Target="http://www.ecss2006.com/asp/congress/ScPro1AbstractText.asp?MyAbstractID=355" TargetMode="External"/><Relationship Id="rId880" Type="http://schemas.openxmlformats.org/officeDocument/2006/relationships/hyperlink" Target="http://www.ecss2006.com/asp/congress/ScPro1AbstractText.asp?MyAbstractID=376" TargetMode="External"/><Relationship Id="rId881" Type="http://schemas.openxmlformats.org/officeDocument/2006/relationships/hyperlink" Target="http://www.ecss2006.com/asp/congress/ScPro1AbstractText.asp?MyAbstractID=24" TargetMode="External"/><Relationship Id="rId882" Type="http://schemas.openxmlformats.org/officeDocument/2006/relationships/hyperlink" Target="http://www.ecss2006.com/asp/congress/ScPro1AbstractText.asp?MyAbstractID=31" TargetMode="External"/><Relationship Id="rId883" Type="http://schemas.openxmlformats.org/officeDocument/2006/relationships/hyperlink" Target="http://www.ecss2006.com/asp/congress/ScPro1AbstractText.asp?MyAbstractID=406" TargetMode="External"/><Relationship Id="rId884" Type="http://schemas.openxmlformats.org/officeDocument/2006/relationships/hyperlink" Target="http://www.ecss2006.com/asp/congress/ScPro1AbstractText.asp?MyAbstractID=411" TargetMode="External"/><Relationship Id="rId885" Type="http://schemas.openxmlformats.org/officeDocument/2006/relationships/hyperlink" Target="http://www.ecss2006.com/asp/congress/ScPro1AbstractText.asp?MyAbstractID=421" TargetMode="External"/><Relationship Id="rId886" Type="http://schemas.openxmlformats.org/officeDocument/2006/relationships/hyperlink" Target="http://www.ecss2006.com/asp/congress/ScPro1AbstractText.asp?MyAbstractID=452" TargetMode="External"/><Relationship Id="rId887" Type="http://schemas.openxmlformats.org/officeDocument/2006/relationships/hyperlink" Target="http://www.ecss2006.com/asp/congress/ScPro1AbstractText.asp?MyAbstractID=462" TargetMode="External"/><Relationship Id="rId888" Type="http://schemas.openxmlformats.org/officeDocument/2006/relationships/hyperlink" Target="http://www.ecss2006.com/asp/congress/ScPro1AbstractText.asp?MyAbstractID=483" TargetMode="External"/><Relationship Id="rId889" Type="http://schemas.openxmlformats.org/officeDocument/2006/relationships/hyperlink" Target="http://www.ecss2006.com/asp/congress/ScPro1AbstractText.asp?MyAbstractID=485" TargetMode="External"/><Relationship Id="rId890" Type="http://schemas.openxmlformats.org/officeDocument/2006/relationships/hyperlink" Target="http://www.ecss2006.com/asp/congress/ScPro1AbstractText.asp?MyAbstractID=1181" TargetMode="External"/><Relationship Id="rId891" Type="http://schemas.openxmlformats.org/officeDocument/2006/relationships/hyperlink" Target="http://www.ecss2006.com/asp/congress/ScPro1AbstractText.asp?MyAbstractID=487" TargetMode="External"/><Relationship Id="rId892" Type="http://schemas.openxmlformats.org/officeDocument/2006/relationships/hyperlink" Target="http://www.ecss2006.com/asp/congress/ScPro1AbstractText.asp?MyAbstractID=494" TargetMode="External"/><Relationship Id="rId893" Type="http://schemas.openxmlformats.org/officeDocument/2006/relationships/hyperlink" Target="http://www.ecss2006.com/asp/congress/ScPro1AbstractText.asp?MyAbstractID=544" TargetMode="External"/><Relationship Id="rId894" Type="http://schemas.openxmlformats.org/officeDocument/2006/relationships/hyperlink" Target="http://www.ecss2006.com/asp/congress/ScPro1AbstractText.asp?MyAbstractID=547" TargetMode="External"/><Relationship Id="rId895" Type="http://schemas.openxmlformats.org/officeDocument/2006/relationships/hyperlink" Target="http://www.ecss2006.com/asp/congress/ScPro1AbstractText.asp?MyAbstractID=591" TargetMode="External"/><Relationship Id="rId896" Type="http://schemas.openxmlformats.org/officeDocument/2006/relationships/hyperlink" Target="http://www.ecss2006.com/asp/congress/ScPro1AbstractText.asp?MyAbstractID=963" TargetMode="External"/><Relationship Id="rId897" Type="http://schemas.openxmlformats.org/officeDocument/2006/relationships/hyperlink" Target="http://www.ecss2006.com/asp/congress/ScPro1AbstractText.asp?MyAbstractID=971" TargetMode="External"/><Relationship Id="rId898" Type="http://schemas.openxmlformats.org/officeDocument/2006/relationships/hyperlink" Target="http://www.ecss2006.com/asp/congress/ScPro1AbstractText.asp?MyAbstractID=43" TargetMode="External"/><Relationship Id="rId899" Type="http://schemas.openxmlformats.org/officeDocument/2006/relationships/hyperlink" Target="http://www.ecss2006.com/asp/congress/ScPro1AbstractText.asp?MyAbstractID=84" TargetMode="External"/><Relationship Id="rId900" Type="http://schemas.openxmlformats.org/officeDocument/2006/relationships/hyperlink" Target="http://www.ecss2006.com/asp/congress/ScPro1AbstractText.asp?MyAbstractID=985" TargetMode="External"/><Relationship Id="rId901" Type="http://schemas.openxmlformats.org/officeDocument/2006/relationships/hyperlink" Target="http://www.ecss2006.com/asp/congress/ScPro1AbstractText.asp?MyAbstractID=986" TargetMode="External"/><Relationship Id="rId902" Type="http://schemas.openxmlformats.org/officeDocument/2006/relationships/hyperlink" Target="http://www.ecss2006.com/asp/congress/ScPro1AbstractText.asp?MyAbstractID=997" TargetMode="External"/><Relationship Id="rId903" Type="http://schemas.openxmlformats.org/officeDocument/2006/relationships/hyperlink" Target="http://www.ecss2006.com/asp/congress/ScPro1AbstractText.asp?MyAbstractID=1006" TargetMode="External"/><Relationship Id="rId904" Type="http://schemas.openxmlformats.org/officeDocument/2006/relationships/hyperlink" Target="http://www.ecss2006.com/asp/congress/ScPro1AbstractText.asp?MyAbstractID=1088" TargetMode="External"/><Relationship Id="rId905" Type="http://schemas.openxmlformats.org/officeDocument/2006/relationships/hyperlink" Target="http://www.ecss2006.com/asp/congress/ScPro1AbstractText.asp?MyAbstractID=1117" TargetMode="External"/><Relationship Id="rId906" Type="http://schemas.openxmlformats.org/officeDocument/2006/relationships/hyperlink" Target="http://www.ecss2006.com/asp/congress/ScPro1AbstractText.asp?MyAbstractID=1135" TargetMode="External"/><Relationship Id="rId907" Type="http://schemas.openxmlformats.org/officeDocument/2006/relationships/hyperlink" Target="http://www.ecss2006.com/asp/congress/ScPro1AbstractText.asp?MyAbstractID=1302" TargetMode="External"/><Relationship Id="rId908" Type="http://schemas.openxmlformats.org/officeDocument/2006/relationships/hyperlink" Target="http://www.ecss2006.com/asp/congress/ScPro1AbstractText.asp?MyAbstractID=1777" TargetMode="External"/><Relationship Id="rId909" Type="http://schemas.openxmlformats.org/officeDocument/2006/relationships/hyperlink" Target="http://www.ecss2006.com/asp/congress/ScPro1AbstractText.asp?MyAbstractID=1794" TargetMode="External"/><Relationship Id="rId910" Type="http://schemas.openxmlformats.org/officeDocument/2006/relationships/hyperlink" Target="http://www.ecss2006.com/asp/congress/ScPro1AbstractText.asp?MyAbstractID=618" TargetMode="External"/><Relationship Id="rId911" Type="http://schemas.openxmlformats.org/officeDocument/2006/relationships/hyperlink" Target="http://www.ecss2006.com/asp/congress/ScPro1AbstractText.asp?MyAbstractID=627" TargetMode="External"/><Relationship Id="rId912" Type="http://schemas.openxmlformats.org/officeDocument/2006/relationships/hyperlink" Target="http://www.ecss2006.com/asp/congress/ScPro1AbstractText.asp?MyAbstractID=644" TargetMode="External"/><Relationship Id="rId913" Type="http://schemas.openxmlformats.org/officeDocument/2006/relationships/hyperlink" Target="http://www.ecss2006.com/asp/congress/ScPro1AbstractText.asp?MyAbstractID=659" TargetMode="External"/><Relationship Id="rId914" Type="http://schemas.openxmlformats.org/officeDocument/2006/relationships/hyperlink" Target="http://www.ecss2006.com/asp/congress/ScPro1AbstractText.asp?MyAbstractID=660" TargetMode="External"/><Relationship Id="rId915" Type="http://schemas.openxmlformats.org/officeDocument/2006/relationships/hyperlink" Target="http://www.ecss2006.com/asp/congress/ScPro1AbstractText.asp?MyAbstractID=674" TargetMode="External"/><Relationship Id="rId916" Type="http://schemas.openxmlformats.org/officeDocument/2006/relationships/hyperlink" Target="http://www.ecss2006.com/asp/congress/ScPro1AbstractText.asp?MyAbstractID=675" TargetMode="External"/><Relationship Id="rId917" Type="http://schemas.openxmlformats.org/officeDocument/2006/relationships/hyperlink" Target="http://www.ecss2006.com/asp/congress/ScPro1AbstractText.asp?MyAbstractID=676" TargetMode="External"/><Relationship Id="rId918" Type="http://schemas.openxmlformats.org/officeDocument/2006/relationships/hyperlink" Target="http://www.ecss2006.com/asp/congress/ScPro1AbstractText.asp?MyAbstractID=681" TargetMode="External"/><Relationship Id="rId919" Type="http://schemas.openxmlformats.org/officeDocument/2006/relationships/hyperlink" Target="http://www.ecss2006.com/asp/congress/ScPro1AbstractText.asp?MyAbstractID=700" TargetMode="External"/><Relationship Id="rId920" Type="http://schemas.openxmlformats.org/officeDocument/2006/relationships/hyperlink" Target="http://www.ecss2006.com/asp/congress/ScPro1AbstractText.asp?MyAbstractID=764" TargetMode="External"/><Relationship Id="rId921" Type="http://schemas.openxmlformats.org/officeDocument/2006/relationships/hyperlink" Target="http://www.ecss2006.com/asp/congress/ScPro1AbstractText.asp?MyAbstractID=776" TargetMode="External"/><Relationship Id="rId922" Type="http://schemas.openxmlformats.org/officeDocument/2006/relationships/hyperlink" Target="http://www.ecss2006.com/asp/congress/ScPro1AbstractText.asp?MyAbstractID=781" TargetMode="External"/><Relationship Id="rId923" Type="http://schemas.openxmlformats.org/officeDocument/2006/relationships/hyperlink" Target="http://www.ecss2006.com/asp/congress/ScPro1AbstractText.asp?MyAbstractID=782" TargetMode="External"/><Relationship Id="rId924" Type="http://schemas.openxmlformats.org/officeDocument/2006/relationships/hyperlink" Target="http://www.ecss2006.com/asp/congress/ScPro1AbstractText.asp?MyAbstractID=788" TargetMode="External"/><Relationship Id="rId925" Type="http://schemas.openxmlformats.org/officeDocument/2006/relationships/hyperlink" Target="http://www.ecss2006.com/asp/congress/ScPro1AbstractText.asp?MyAbstractID=789" TargetMode="External"/><Relationship Id="rId926" Type="http://schemas.openxmlformats.org/officeDocument/2006/relationships/hyperlink" Target="http://www.ecss2006.com/asp/congress/ScPro1AbstractText.asp?MyAbstractID=791" TargetMode="External"/><Relationship Id="rId927" Type="http://schemas.openxmlformats.org/officeDocument/2006/relationships/hyperlink" Target="http://www.ecss2006.com/asp/congress/ScPro1AbstractText.asp?MyAbstractID=874" TargetMode="External"/><Relationship Id="rId928" Type="http://schemas.openxmlformats.org/officeDocument/2006/relationships/hyperlink" Target="http://www.ecss2006.com/asp/congress/ScPro1AbstractText.asp?MyAbstractID=794" TargetMode="External"/><Relationship Id="rId929" Type="http://schemas.openxmlformats.org/officeDocument/2006/relationships/hyperlink" Target="http://www.ecss2006.com/asp/congress/ScPro1AbstractText.asp?MyAbstractID=798" TargetMode="External"/><Relationship Id="rId930" Type="http://schemas.openxmlformats.org/officeDocument/2006/relationships/hyperlink" Target="http://www.ecss2006.com/asp/congress/ScPro1AbstractText.asp?MyAbstractID=800" TargetMode="External"/><Relationship Id="rId931" Type="http://schemas.openxmlformats.org/officeDocument/2006/relationships/hyperlink" Target="http://www.ecss2006.com/asp/congress/ScPro1AbstractText.asp?MyAbstractID=808" TargetMode="External"/><Relationship Id="rId932" Type="http://schemas.openxmlformats.org/officeDocument/2006/relationships/hyperlink" Target="http://www.ecss2006.com/asp/congress/ScPro1AbstractText.asp?MyAbstractID=809" TargetMode="External"/><Relationship Id="rId933" Type="http://schemas.openxmlformats.org/officeDocument/2006/relationships/hyperlink" Target="http://www.ecss2006.com/asp/congress/ScPro1AbstractText.asp?MyAbstractID=812" TargetMode="External"/><Relationship Id="rId934" Type="http://schemas.openxmlformats.org/officeDocument/2006/relationships/hyperlink" Target="http://www.ecss2006.com/asp/congress/ScPro1AbstractText.asp?MyAbstractID=844" TargetMode="External"/><Relationship Id="rId935" Type="http://schemas.openxmlformats.org/officeDocument/2006/relationships/hyperlink" Target="http://www.ecss2006.com/asp/congress/ScPro1AbstractText.asp?MyAbstractID=855" TargetMode="External"/><Relationship Id="rId936" Type="http://schemas.openxmlformats.org/officeDocument/2006/relationships/hyperlink" Target="http://www.ecss2006.com/asp/congress/ScPro1AbstractText.asp?MyAbstractID=857" TargetMode="External"/><Relationship Id="rId937" Type="http://schemas.openxmlformats.org/officeDocument/2006/relationships/hyperlink" Target="http://www.ecss2006.com/asp/congress/ScPro1AbstractText.asp?MyAbstractID=866" TargetMode="External"/><Relationship Id="rId938" Type="http://schemas.openxmlformats.org/officeDocument/2006/relationships/hyperlink" Target="http://www.ecss2006.com/asp/congress/ScPro1AbstractText.asp?MyAbstractID=867" TargetMode="External"/><Relationship Id="rId939" Type="http://schemas.openxmlformats.org/officeDocument/2006/relationships/hyperlink" Target="http://www.ecss2006.com/asp/congress/ScPro1AbstractText.asp?MyAbstractID=950" TargetMode="External"/><Relationship Id="rId940" Type="http://schemas.openxmlformats.org/officeDocument/2006/relationships/hyperlink" Target="http://www.ecss2006.com/asp/congress/ScPro1AbstractText.asp?MyAbstractID=979" TargetMode="External"/><Relationship Id="rId941" Type="http://schemas.openxmlformats.org/officeDocument/2006/relationships/hyperlink" Target="http://www.ecss2006.com/asp/congress/ScPro1AbstractText.asp?MyAbstractID=992" TargetMode="External"/><Relationship Id="rId942" Type="http://schemas.openxmlformats.org/officeDocument/2006/relationships/hyperlink" Target="http://www.ecss2006.com/asp/congress/ScPro1AbstractText.asp?MyAbstractID=1030" TargetMode="External"/><Relationship Id="rId943" Type="http://schemas.openxmlformats.org/officeDocument/2006/relationships/hyperlink" Target="http://www.ecss2006.com/asp/congress/ScPro1AbstractText.asp?MyAbstractID=1041" TargetMode="External"/><Relationship Id="rId944" Type="http://schemas.openxmlformats.org/officeDocument/2006/relationships/hyperlink" Target="http://www.ecss2006.com/asp/congress/ScPro1AbstractText.asp?MyAbstractID=1061" TargetMode="External"/><Relationship Id="rId945" Type="http://schemas.openxmlformats.org/officeDocument/2006/relationships/hyperlink" Target="http://www.ecss2006.com/asp/congress/ScPro1AbstractText.asp?MyAbstractID=1084" TargetMode="External"/><Relationship Id="rId946" Type="http://schemas.openxmlformats.org/officeDocument/2006/relationships/hyperlink" Target="http://www.ecss2006.com/asp/congress/ScPro1AbstractText.asp?MyAbstractID=1182" TargetMode="External"/><Relationship Id="rId947" Type="http://schemas.openxmlformats.org/officeDocument/2006/relationships/hyperlink" Target="http://www.ecss2006.com/asp/congress/ScPro1AbstractText.asp?MyAbstractID=1190" TargetMode="External"/><Relationship Id="rId948" Type="http://schemas.openxmlformats.org/officeDocument/2006/relationships/hyperlink" Target="http://www.ecss2006.com/asp/congress/ScPro1AbstractText.asp?MyAbstractID=1191" TargetMode="External"/><Relationship Id="rId949" Type="http://schemas.openxmlformats.org/officeDocument/2006/relationships/hyperlink" Target="http://www.ecss2006.com/asp/congress/ScPro1AbstractText.asp?MyAbstractID=1231" TargetMode="External"/><Relationship Id="rId950" Type="http://schemas.openxmlformats.org/officeDocument/2006/relationships/hyperlink" Target="http://www.ecss2006.com/asp/congress/ScPro1AbstractText.asp?MyAbstractID=1241" TargetMode="External"/><Relationship Id="rId951" Type="http://schemas.openxmlformats.org/officeDocument/2006/relationships/hyperlink" Target="http://www.ecss2006.com/asp/congress/ScPro1AbstractText.asp?MyAbstractID=1244" TargetMode="External"/><Relationship Id="rId952" Type="http://schemas.openxmlformats.org/officeDocument/2006/relationships/hyperlink" Target="http://www.ecss2006.com/asp/congress/ScPro1AbstractText.asp?MyAbstractID=1270" TargetMode="External"/><Relationship Id="rId953" Type="http://schemas.openxmlformats.org/officeDocument/2006/relationships/hyperlink" Target="http://www.ecss2006.com/asp/congress/ScPro1AbstractText.asp?MyAbstractID=1277" TargetMode="External"/><Relationship Id="rId954" Type="http://schemas.openxmlformats.org/officeDocument/2006/relationships/hyperlink" Target="http://www.ecss2006.com/asp/congress/ScPro1AbstractText.asp?MyAbstractID=1286" TargetMode="External"/><Relationship Id="rId955" Type="http://schemas.openxmlformats.org/officeDocument/2006/relationships/hyperlink" Target="http://www.ecss2006.com/asp/congress/ScPro1AbstractText.asp?MyAbstractID=1339" TargetMode="External"/><Relationship Id="rId956" Type="http://schemas.openxmlformats.org/officeDocument/2006/relationships/hyperlink" Target="http://www.ecss2006.com/asp/congress/ScPro1AbstractText.asp?MyAbstractID=1349" TargetMode="External"/><Relationship Id="rId957" Type="http://schemas.openxmlformats.org/officeDocument/2006/relationships/hyperlink" Target="http://www.ecss2006.com/asp/congress/ScPro1AbstractText.asp?MyAbstractID=1408" TargetMode="External"/><Relationship Id="rId958" Type="http://schemas.openxmlformats.org/officeDocument/2006/relationships/hyperlink" Target="http://www.ecss2006.com/asp/congress/ScPro1AbstractText.asp?MyAbstractID=1429" TargetMode="External"/><Relationship Id="rId959" Type="http://schemas.openxmlformats.org/officeDocument/2006/relationships/hyperlink" Target="http://www.ecss2006.com/asp/congress/ScPro1AbstractText.asp?MyAbstractID=1436" TargetMode="External"/><Relationship Id="rId960" Type="http://schemas.openxmlformats.org/officeDocument/2006/relationships/hyperlink" Target="http://www.ecss2006.com/asp/congress/ScPro1AbstractText.asp?MyAbstractID=1437" TargetMode="External"/><Relationship Id="rId961" Type="http://schemas.openxmlformats.org/officeDocument/2006/relationships/hyperlink" Target="http://www.ecss2006.com/asp/congress/ScPro1AbstractText.asp?MyAbstractID=1468" TargetMode="External"/><Relationship Id="rId962" Type="http://schemas.openxmlformats.org/officeDocument/2006/relationships/hyperlink" Target="http://www.ecss2006.com/asp/congress/ScPro1AbstractText.asp?MyAbstractID=1497" TargetMode="External"/><Relationship Id="rId963" Type="http://schemas.openxmlformats.org/officeDocument/2006/relationships/hyperlink" Target="http://www.ecss2006.com/asp/congress/ScPro1AbstractText.asp?MyAbstractID=1092" TargetMode="External"/><Relationship Id="rId964" Type="http://schemas.openxmlformats.org/officeDocument/2006/relationships/hyperlink" Target="http://www.ecss2006.com/asp/congress/ScPro1AbstractText.asp?MyAbstractID=1124" TargetMode="External"/><Relationship Id="rId965" Type="http://schemas.openxmlformats.org/officeDocument/2006/relationships/hyperlink" Target="http://www.ecss2006.com/asp/congress/ScPro1AbstractText.asp?MyAbstractID=1154" TargetMode="External"/><Relationship Id="rId966" Type="http://schemas.openxmlformats.org/officeDocument/2006/relationships/hyperlink" Target="http://www.ecss2006.com/asp/congress/ScPro1AbstractText.asp?MyAbstractID=1163" TargetMode="External"/><Relationship Id="rId967" Type="http://schemas.openxmlformats.org/officeDocument/2006/relationships/hyperlink" Target="http://www.ecss2006.com/asp/congress/ScPro1AbstractText.asp?MyAbstractID=1369" TargetMode="External"/><Relationship Id="rId968" Type="http://schemas.openxmlformats.org/officeDocument/2006/relationships/hyperlink" Target="http://www.ecss2006.com/asp/congress/ScPro1AbstractText.asp?MyAbstractID=1532" TargetMode="External"/><Relationship Id="rId969" Type="http://schemas.openxmlformats.org/officeDocument/2006/relationships/hyperlink" Target="http://www.ecss2006.com/asp/congress/ScPro1AbstractText.asp?MyAbstractID=1551" TargetMode="External"/><Relationship Id="rId970" Type="http://schemas.openxmlformats.org/officeDocument/2006/relationships/hyperlink" Target="http://www.ecss2006.com/asp/congress/ScPro1AbstractText.asp?MyAbstractID=1554" TargetMode="External"/><Relationship Id="rId971" Type="http://schemas.openxmlformats.org/officeDocument/2006/relationships/hyperlink" Target="http://www.ecss2006.com/asp/congress/ScPro1AbstractText.asp?MyAbstractID=1556" TargetMode="External"/><Relationship Id="rId972" Type="http://schemas.openxmlformats.org/officeDocument/2006/relationships/hyperlink" Target="http://www.ecss2006.com/asp/congress/ScPro1AbstractText.asp?MyAbstractID=1566" TargetMode="External"/><Relationship Id="rId973" Type="http://schemas.openxmlformats.org/officeDocument/2006/relationships/hyperlink" Target="http://www.ecss2006.com/asp/congress/ScPro1AbstractText.asp?MyAbstractID=1568" TargetMode="External"/><Relationship Id="rId974" Type="http://schemas.openxmlformats.org/officeDocument/2006/relationships/hyperlink" Target="http://www.ecss2006.com/asp/congress/ScPro1AbstractText.asp?MyAbstractID=1571" TargetMode="External"/><Relationship Id="rId975" Type="http://schemas.openxmlformats.org/officeDocument/2006/relationships/hyperlink" Target="http://www.ecss2006.com/asp/congress/ScPro1AbstractText.asp?MyAbstractID=1580" TargetMode="External"/><Relationship Id="rId976" Type="http://schemas.openxmlformats.org/officeDocument/2006/relationships/hyperlink" Target="http://www.ecss2006.com/asp/congress/ScPro1AbstractText.asp?MyAbstractID=1390" TargetMode="External"/><Relationship Id="rId977" Type="http://schemas.openxmlformats.org/officeDocument/2006/relationships/hyperlink" Target="http://www.ecss2006.com/asp/congress/ScPro1AbstractText.asp?MyAbstractID=1606" TargetMode="External"/><Relationship Id="rId978" Type="http://schemas.openxmlformats.org/officeDocument/2006/relationships/hyperlink" Target="http://www.ecss2006.com/asp/congress/ScPro1AbstractText.asp?MyAbstractID=1633" TargetMode="External"/><Relationship Id="rId979" Type="http://schemas.openxmlformats.org/officeDocument/2006/relationships/hyperlink" Target="http://www.ecss2006.com/asp/congress/ScPro1AbstractText.asp?MyAbstractID=1646" TargetMode="External"/><Relationship Id="rId980" Type="http://schemas.openxmlformats.org/officeDocument/2006/relationships/hyperlink" Target="http://www.ecss2006.com/asp/congress/ScPro1AbstractText.asp?MyAbstractID=1650" TargetMode="External"/><Relationship Id="rId981" Type="http://schemas.openxmlformats.org/officeDocument/2006/relationships/hyperlink" Target="http://www.ecss2006.com/asp/congress/ScPro1AbstractText.asp?MyAbstractID=1666" TargetMode="External"/><Relationship Id="rId982" Type="http://schemas.openxmlformats.org/officeDocument/2006/relationships/hyperlink" Target="http://www.ecss2006.com/asp/congress/ScPro1AbstractText.asp?MyAbstractID=1672" TargetMode="External"/><Relationship Id="rId983" Type="http://schemas.openxmlformats.org/officeDocument/2006/relationships/hyperlink" Target="http://www.ecss2006.com/asp/congress/ScPro1AbstractText.asp?MyAbstractID=1679" TargetMode="External"/><Relationship Id="rId984" Type="http://schemas.openxmlformats.org/officeDocument/2006/relationships/hyperlink" Target="http://www.ecss2006.com/asp/congress/ScPro1AbstractText.asp?MyAbstractID=1682" TargetMode="External"/><Relationship Id="rId985" Type="http://schemas.openxmlformats.org/officeDocument/2006/relationships/hyperlink" Target="http://www.ecss2006.com/asp/congress/ScPro1AbstractText.asp?MyAbstractID=1689" TargetMode="External"/><Relationship Id="rId986" Type="http://schemas.openxmlformats.org/officeDocument/2006/relationships/hyperlink" Target="http://www.ecss2006.com/asp/congress/ScPro1AbstractText.asp?MyAbstractID=1703" TargetMode="External"/><Relationship Id="rId987" Type="http://schemas.openxmlformats.org/officeDocument/2006/relationships/hyperlink" Target="http://www.ecss2006.com/asp/congress/ScPro1AbstractText.asp?MyAbstractID=1713" TargetMode="External"/><Relationship Id="rId988" Type="http://schemas.openxmlformats.org/officeDocument/2006/relationships/hyperlink" Target="http://www.ecss2006.com/asp/congress/ScPro1AbstractText.asp?MyAbstractID=1722" TargetMode="External"/><Relationship Id="rId989" Type="http://schemas.openxmlformats.org/officeDocument/2006/relationships/hyperlink" Target="http://www.ecss2006.com/asp/congress/ScPro1AbstractText.asp?MyAbstractID=1730" TargetMode="External"/><Relationship Id="rId990" Type="http://schemas.openxmlformats.org/officeDocument/2006/relationships/hyperlink" Target="http://www.ecss2006.com/asp/congress/ScPro1AbstractText.asp?MyAbstractID=1741" TargetMode="External"/><Relationship Id="rId991" Type="http://schemas.openxmlformats.org/officeDocument/2006/relationships/hyperlink" Target="http://www.ecss2006.com/asp/congress/ScPro1AbstractText.asp?MyAbstractID=1743" TargetMode="External"/><Relationship Id="rId992" Type="http://schemas.openxmlformats.org/officeDocument/2006/relationships/hyperlink" Target="http://www.ecss2006.com/asp/congress/ScPro1AbstractText.asp?MyAbstractID=1753" TargetMode="External"/><Relationship Id="rId993" Type="http://schemas.openxmlformats.org/officeDocument/2006/relationships/hyperlink" Target="http://www.ecss2006.com/asp/congress/ScPro1AbstractText.asp?MyAbstractID=1755" TargetMode="External"/><Relationship Id="rId994" Type="http://schemas.openxmlformats.org/officeDocument/2006/relationships/hyperlink" Target="http://www.ecss2006.com/asp/congress/ScPro1AbstractText.asp?MyAbstractID=1795" TargetMode="External"/><Relationship Id="rId995" Type="http://schemas.openxmlformats.org/officeDocument/2006/relationships/hyperlink" Target="http://www.ecss2006.com/asp/congress/ScPro1AbstractText.asp?MyAbstractID=1796" TargetMode="External"/><Relationship Id="rId996" Type="http://schemas.openxmlformats.org/officeDocument/2006/relationships/hyperlink" Target="http://www.ecss2006.com/asp/congress/ScPro1AbstractText.asp?MyAbstractID=1809" TargetMode="External"/><Relationship Id="rId997" Type="http://schemas.openxmlformats.org/officeDocument/2006/relationships/hyperlink" Target="http://www.ecss2006.com/asp/congress/ScPro1AbstractText.asp?MyAbstractID=1810" TargetMode="External"/><Relationship Id="rId998" Type="http://schemas.openxmlformats.org/officeDocument/2006/relationships/hyperlink" Target="http://www.ecss2006.com/asp/congress/ScPro1AbstractText.asp?MyAbstractID=1816" TargetMode="External"/><Relationship Id="rId999" Type="http://schemas.openxmlformats.org/officeDocument/2006/relationships/hyperlink" Target="http://www.ecss2006.com/asp/congress/ScPro1AbstractText.asp?MyAbstractID=1833" TargetMode="External"/><Relationship Id="rId1000" Type="http://schemas.openxmlformats.org/officeDocument/2006/relationships/hyperlink" Target="http://www.ecss2006.com/asp/congress/ScPro1AbstractText.asp?MyAbstractID=1855" TargetMode="External"/><Relationship Id="rId1001" Type="http://schemas.openxmlformats.org/officeDocument/2006/relationships/hyperlink" Target="http://www.ecss2006.com/asp/congress/ScPro1AbstractText.asp?MyAbstractID=1861" TargetMode="External"/><Relationship Id="rId1002" Type="http://schemas.openxmlformats.org/officeDocument/2006/relationships/hyperlink" Target="http://www.ecss2006.com/asp/congress/ScPro1AbstractText.asp?MyAbstractID=1864" TargetMode="External"/><Relationship Id="rId1003" Type="http://schemas.openxmlformats.org/officeDocument/2006/relationships/hyperlink" Target="http://www.ecss2006.com/asp/congress/ScPro1AbstractText.asp?MyAbstractID=1868" TargetMode="External"/><Relationship Id="rId1004" Type="http://schemas.openxmlformats.org/officeDocument/2006/relationships/hyperlink" Target="http://www.ecss2006.com/asp/congress/ScPro1AbstractText.asp?MyAbstractID=1869" TargetMode="External"/><Relationship Id="rId1005" Type="http://schemas.openxmlformats.org/officeDocument/2006/relationships/hyperlink" Target="http://www.ecss2006.com/asp/congress/ScPro1AbstractText.asp?MyAbstractID=1876" TargetMode="External"/><Relationship Id="rId1006" Type="http://schemas.openxmlformats.org/officeDocument/2006/relationships/hyperlink" Target="http://www.ecss2006.com/asp/congress/ScPro1AbstractText.asp?MyAbstractID=1878" TargetMode="External"/><Relationship Id="rId1007" Type="http://schemas.openxmlformats.org/officeDocument/2006/relationships/hyperlink" Target="http://www.ecss2006.com/asp/congress/ScPro1AbstractText.asp?MyAbstractID=1880" TargetMode="External"/><Relationship Id="rId1008" Type="http://schemas.openxmlformats.org/officeDocument/2006/relationships/hyperlink" Target="http://www.ecss2006.com/asp/congress/ScPro1AbstractText.asp?MyAbstractID=1884" TargetMode="External"/><Relationship Id="rId1009" Type="http://schemas.openxmlformats.org/officeDocument/2006/relationships/hyperlink" Target="http://www.ecss2006.com/asp/congress/ScPro1AbstractText.asp?MyAbstractID=1706" TargetMode="External"/><Relationship Id="rId1010" Type="http://schemas.openxmlformats.org/officeDocument/2006/relationships/hyperlink" Target="http://www.ecss2006.com/asp/congress/ScPro1AbstractText.asp?MyAbstractID=1760" TargetMode="External"/><Relationship Id="rId1011" Type="http://schemas.openxmlformats.org/officeDocument/2006/relationships/hyperlink" Target="http://www.ecss2006.com/asp/congress/ScPro1AbstractText.asp?MyAbstractID=1764" TargetMode="External"/><Relationship Id="rId1012" Type="http://schemas.openxmlformats.org/officeDocument/2006/relationships/hyperlink" Target="http://www.ecss2006.com/asp/congress/ScPro1AbstractText.asp?MyAbstractID=1894" TargetMode="External"/><Relationship Id="rId1013" Type="http://schemas.openxmlformats.org/officeDocument/2006/relationships/hyperlink" Target="http://www.ecss2006.com/asp/congress/ScPro1AbstractText.asp?MyAbstractID=1904" TargetMode="External"/><Relationship Id="rId1014" Type="http://schemas.openxmlformats.org/officeDocument/2006/relationships/hyperlink" Target="http://www.ecss2006.com/asp/congress/ScPro1AbstractText.asp?MyAbstractID=1905" TargetMode="External"/><Relationship Id="rId1015" Type="http://schemas.openxmlformats.org/officeDocument/2006/relationships/hyperlink" Target="http://www.ecss2006.com/asp/congress/ScPro1AbstractText.asp?MyAbstractID=1940" TargetMode="External"/><Relationship Id="rId1016" Type="http://schemas.openxmlformats.org/officeDocument/2006/relationships/hyperlink" Target="http://www.ecss2006.com/asp/congress/ScPro1AbstractText.asp?MyAbstractID=1885" TargetMode="External"/><Relationship Id="rId1017" Type="http://schemas.openxmlformats.org/officeDocument/2006/relationships/hyperlink" Target="http://www.ecss2006.com/asp/congress/ScPro1AbstractText.asp?MyAbstractID=352" TargetMode="External"/><Relationship Id="rId1018" Type="http://schemas.openxmlformats.org/officeDocument/2006/relationships/hyperlink" Target="http://www.ecss2006.com/asp/congress/ScPro1AbstractText.asp?MyAbstractID=354" TargetMode="External"/><Relationship Id="rId1019" Type="http://schemas.openxmlformats.org/officeDocument/2006/relationships/hyperlink" Target="http://www.ecss2006.com/asp/congress/ScPro1AbstractText.asp?MyAbstractID=371" TargetMode="External"/><Relationship Id="rId1020" Type="http://schemas.openxmlformats.org/officeDocument/2006/relationships/hyperlink" Target="http://www.ecss2006.com/asp/congress/ScPro1AbstractText.asp?MyAbstractID=372" TargetMode="External"/><Relationship Id="rId1021" Type="http://schemas.openxmlformats.org/officeDocument/2006/relationships/hyperlink" Target="http://www.ecss2006.com/asp/congress/ScPro1AbstractText.asp?MyAbstractID=374" TargetMode="External"/><Relationship Id="rId1022" Type="http://schemas.openxmlformats.org/officeDocument/2006/relationships/hyperlink" Target="http://www.ecss2006.com/asp/congress/ScPro1AbstractText.asp?MyAbstractID=387" TargetMode="External"/><Relationship Id="rId1023" Type="http://schemas.openxmlformats.org/officeDocument/2006/relationships/hyperlink" Target="http://www.ecss2006.com/asp/congress/ScPro1AbstractText.asp?MyAbstractID=408" TargetMode="External"/><Relationship Id="rId1024" Type="http://schemas.openxmlformats.org/officeDocument/2006/relationships/hyperlink" Target="http://www.ecss2006.com/asp/congress/ScPro1AbstractText.asp?MyAbstractID=429" TargetMode="External"/><Relationship Id="rId1025" Type="http://schemas.openxmlformats.org/officeDocument/2006/relationships/hyperlink" Target="http://www.ecss2006.com/asp/congress/ScPro1AbstractText.asp?MyAbstractID=571" TargetMode="External"/><Relationship Id="rId1026" Type="http://schemas.openxmlformats.org/officeDocument/2006/relationships/hyperlink" Target="http://www.ecss2006.com/asp/congress/ScPro1AbstractText.asp?MyAbstractID=605" TargetMode="External"/><Relationship Id="rId1027" Type="http://schemas.openxmlformats.org/officeDocument/2006/relationships/hyperlink" Target="http://www.ecss2006.com/asp/congress/ScPro1AbstractText.asp?MyAbstractID=642" TargetMode="External"/><Relationship Id="rId1028" Type="http://schemas.openxmlformats.org/officeDocument/2006/relationships/hyperlink" Target="http://www.ecss2006.com/asp/congress/ScPro1AbstractText.asp?MyAbstractID=647" TargetMode="External"/><Relationship Id="rId1029" Type="http://schemas.openxmlformats.org/officeDocument/2006/relationships/hyperlink" Target="http://www.ecss2006.com/asp/congress/ScPro1AbstractText.asp?MyAbstractID=648" TargetMode="External"/><Relationship Id="rId1030" Type="http://schemas.openxmlformats.org/officeDocument/2006/relationships/hyperlink" Target="http://www.ecss2006.com/asp/congress/ScPro1AbstractText.asp?MyAbstractID=726" TargetMode="External"/><Relationship Id="rId1031" Type="http://schemas.openxmlformats.org/officeDocument/2006/relationships/hyperlink" Target="http://www.ecss2006.com/asp/congress/ScPro1AbstractText.asp?MyAbstractID=728" TargetMode="External"/><Relationship Id="rId1032" Type="http://schemas.openxmlformats.org/officeDocument/2006/relationships/hyperlink" Target="http://www.ecss2006.com/asp/congress/ScPro1AbstractText.asp?MyAbstractID=829" TargetMode="External"/><Relationship Id="rId1033" Type="http://schemas.openxmlformats.org/officeDocument/2006/relationships/hyperlink" Target="http://www.ecss2006.com/asp/congress/ScPro1AbstractText.asp?MyAbstractID=1036" TargetMode="External"/><Relationship Id="rId1034" Type="http://schemas.openxmlformats.org/officeDocument/2006/relationships/hyperlink" Target="http://www.ecss2006.com/asp/congress/ScPro1AbstractText.asp?MyAbstractID=1063" TargetMode="External"/><Relationship Id="rId1035" Type="http://schemas.openxmlformats.org/officeDocument/2006/relationships/hyperlink" Target="http://www.ecss2006.com/asp/congress/ScPro1AbstractText.asp?MyAbstractID=1071" TargetMode="External"/><Relationship Id="rId1036" Type="http://schemas.openxmlformats.org/officeDocument/2006/relationships/hyperlink" Target="http://www.ecss2006.com/asp/congress/ScPro1AbstractText.asp?MyAbstractID=1122" TargetMode="External"/><Relationship Id="rId1037" Type="http://schemas.openxmlformats.org/officeDocument/2006/relationships/hyperlink" Target="http://www.ecss2006.com/asp/congress/ScPro1AbstractText.asp?MyAbstractID=1146" TargetMode="External"/><Relationship Id="rId1038" Type="http://schemas.openxmlformats.org/officeDocument/2006/relationships/hyperlink" Target="http://www.ecss2006.com/asp/congress/ScPro1AbstractText.asp?MyAbstractID=1170" TargetMode="External"/><Relationship Id="rId1039" Type="http://schemas.openxmlformats.org/officeDocument/2006/relationships/hyperlink" Target="http://www.ecss2006.com/asp/congress/ScPro1AbstractText.asp?MyAbstractID=1212" TargetMode="External"/><Relationship Id="rId1040" Type="http://schemas.openxmlformats.org/officeDocument/2006/relationships/hyperlink" Target="http://www.ecss2006.com/asp/congress/ScPro1AbstractText.asp?MyAbstractID=1223" TargetMode="External"/><Relationship Id="rId1041" Type="http://schemas.openxmlformats.org/officeDocument/2006/relationships/hyperlink" Target="http://www.ecss2006.com/asp/congress/ScPro1AbstractText.asp?MyAbstractID=1263" TargetMode="External"/><Relationship Id="rId1042" Type="http://schemas.openxmlformats.org/officeDocument/2006/relationships/hyperlink" Target="http://www.ecss2006.com/asp/congress/ScPro1AbstractText.asp?MyAbstractID=1300" TargetMode="External"/><Relationship Id="rId1043" Type="http://schemas.openxmlformats.org/officeDocument/2006/relationships/hyperlink" Target="http://www.ecss2006.com/asp/congress/ScPro1AbstractText.asp?MyAbstractID=1306" TargetMode="External"/><Relationship Id="rId1044" Type="http://schemas.openxmlformats.org/officeDocument/2006/relationships/hyperlink" Target="http://www.ecss2006.com/asp/congress/ScPro1AbstractText.asp?MyAbstractID=1392" TargetMode="External"/><Relationship Id="rId1045" Type="http://schemas.openxmlformats.org/officeDocument/2006/relationships/hyperlink" Target="http://www.ecss2006.com/asp/congress/ScPro1AbstractText.asp?MyAbstractID=1401" TargetMode="External"/><Relationship Id="rId1046" Type="http://schemas.openxmlformats.org/officeDocument/2006/relationships/hyperlink" Target="http://www.ecss2006.com/asp/congress/ScPro1AbstractText.asp?MyAbstractID=1407" TargetMode="External"/><Relationship Id="rId1047" Type="http://schemas.openxmlformats.org/officeDocument/2006/relationships/hyperlink" Target="http://www.ecss2006.com/asp/congress/ScPro1AbstractText.asp?MyAbstractID=1465" TargetMode="External"/><Relationship Id="rId1048" Type="http://schemas.openxmlformats.org/officeDocument/2006/relationships/hyperlink" Target="http://www.ecss2006.com/asp/congress/ScPro1AbstractText.asp?MyAbstractID=1500" TargetMode="External"/><Relationship Id="rId1049" Type="http://schemas.openxmlformats.org/officeDocument/2006/relationships/hyperlink" Target="http://www.ecss2006.com/asp/congress/ScPro1AbstractText.asp?MyAbstractID=1506" TargetMode="External"/><Relationship Id="rId1050" Type="http://schemas.openxmlformats.org/officeDocument/2006/relationships/hyperlink" Target="http://www.ecss2006.com/asp/congress/ScPro1AbstractText.asp?MyAbstractID=1560" TargetMode="External"/><Relationship Id="rId1051" Type="http://schemas.openxmlformats.org/officeDocument/2006/relationships/hyperlink" Target="http://www.ecss2006.com/asp/congress/ScPro1AbstractText.asp?MyAbstractID=1565" TargetMode="External"/><Relationship Id="rId1052" Type="http://schemas.openxmlformats.org/officeDocument/2006/relationships/hyperlink" Target="http://www.ecss2006.com/asp/congress/ScPro1AbstractText.asp?MyAbstractID=1594" TargetMode="External"/><Relationship Id="rId1053" Type="http://schemas.openxmlformats.org/officeDocument/2006/relationships/hyperlink" Target="http://www.ecss2006.com/asp/congress/ScPro1AbstractText.asp?MyAbstractID=1617" TargetMode="External"/><Relationship Id="rId1054" Type="http://schemas.openxmlformats.org/officeDocument/2006/relationships/hyperlink" Target="http://www.ecss2006.com/asp/congress/ScPro1AbstractText.asp?MyAbstractID=1625" TargetMode="External"/><Relationship Id="rId1055" Type="http://schemas.openxmlformats.org/officeDocument/2006/relationships/hyperlink" Target="http://www.ecss2006.com/asp/congress/ScPro1AbstractText.asp?MyAbstractID=1631" TargetMode="External"/><Relationship Id="rId1056" Type="http://schemas.openxmlformats.org/officeDocument/2006/relationships/hyperlink" Target="http://www.ecss2006.com/asp/congress/ScPro1AbstractText.asp?MyAbstractID=1716" TargetMode="External"/><Relationship Id="rId1057" Type="http://schemas.openxmlformats.org/officeDocument/2006/relationships/hyperlink" Target="http://www.ecss2006.com/asp/congress/ScPro1AbstractText.asp?MyAbstractID=1832" TargetMode="External"/><Relationship Id="rId1058" Type="http://schemas.openxmlformats.org/officeDocument/2006/relationships/hyperlink" Target="http://www.ecss2006.com/asp/congress/ScPro1AbstractText.asp?MyAbstractID=1843" TargetMode="External"/><Relationship Id="rId1059" Type="http://schemas.openxmlformats.org/officeDocument/2006/relationships/hyperlink" Target="http://www.ecss2006.com/asp/congress/ScPro1AbstractText.asp?MyAbstractID=396" TargetMode="External"/><Relationship Id="rId1060" Type="http://schemas.openxmlformats.org/officeDocument/2006/relationships/hyperlink" Target="http://www.ecss2006.com/asp/congress/ScPro1AbstractText.asp?MyAbstractID=486" TargetMode="External"/><Relationship Id="rId1061" Type="http://schemas.openxmlformats.org/officeDocument/2006/relationships/hyperlink" Target="http://www.ecss2006.com/asp/congress/ScPro1AbstractText.asp?MyAbstractID=488" TargetMode="External"/><Relationship Id="rId1062" Type="http://schemas.openxmlformats.org/officeDocument/2006/relationships/hyperlink" Target="http://www.ecss2006.com/asp/congress/ScPro1AbstractText.asp?MyAbstractID=529" TargetMode="External"/><Relationship Id="rId1063" Type="http://schemas.openxmlformats.org/officeDocument/2006/relationships/hyperlink" Target="http://www.ecss2006.com/asp/congress/ScPro1AbstractText.asp?MyAbstractID=562" TargetMode="External"/><Relationship Id="rId1064" Type="http://schemas.openxmlformats.org/officeDocument/2006/relationships/hyperlink" Target="http://www.ecss2006.com/asp/congress/ScPro1AbstractText.asp?MyAbstractID=570" TargetMode="External"/><Relationship Id="rId1065" Type="http://schemas.openxmlformats.org/officeDocument/2006/relationships/hyperlink" Target="http://www.ecss2006.com/asp/congress/ScPro1AbstractText.asp?MyAbstractID=606" TargetMode="External"/><Relationship Id="rId1066" Type="http://schemas.openxmlformats.org/officeDocument/2006/relationships/hyperlink" Target="http://www.ecss2006.com/asp/congress/ScPro1AbstractText.asp?MyAbstractID=686" TargetMode="External"/><Relationship Id="rId1067" Type="http://schemas.openxmlformats.org/officeDocument/2006/relationships/hyperlink" Target="http://www.ecss2006.com/asp/congress/ScPro1AbstractText.asp?MyAbstractID=709" TargetMode="External"/><Relationship Id="rId1068" Type="http://schemas.openxmlformats.org/officeDocument/2006/relationships/hyperlink" Target="http://www.ecss2006.com/asp/congress/ScPro1AbstractText.asp?MyAbstractID=1624" TargetMode="External"/><Relationship Id="rId1069" Type="http://schemas.openxmlformats.org/officeDocument/2006/relationships/hyperlink" Target="http://www.ecss2006.com/asp/congress/ScPro1AbstractText.asp?MyAbstractID=755" TargetMode="External"/><Relationship Id="rId1070" Type="http://schemas.openxmlformats.org/officeDocument/2006/relationships/hyperlink" Target="http://www.ecss2006.com/asp/congress/ScPro1AbstractText.asp?MyAbstractID=837" TargetMode="External"/><Relationship Id="rId1071" Type="http://schemas.openxmlformats.org/officeDocument/2006/relationships/hyperlink" Target="http://www.ecss2006.com/asp/congress/ScPro1AbstractText.asp?MyAbstractID=901" TargetMode="External"/><Relationship Id="rId1072" Type="http://schemas.openxmlformats.org/officeDocument/2006/relationships/hyperlink" Target="http://www.ecss2006.com/asp/congress/ScPro1AbstractText.asp?MyAbstractID=945" TargetMode="External"/><Relationship Id="rId1073" Type="http://schemas.openxmlformats.org/officeDocument/2006/relationships/hyperlink" Target="http://www.ecss2006.com/asp/congress/ScPro1AbstractText.asp?MyAbstractID=946" TargetMode="External"/><Relationship Id="rId1074" Type="http://schemas.openxmlformats.org/officeDocument/2006/relationships/hyperlink" Target="http://www.ecss2006.com/asp/congress/ScPro1AbstractText.asp?MyAbstractID=1051" TargetMode="External"/><Relationship Id="rId1075" Type="http://schemas.openxmlformats.org/officeDocument/2006/relationships/hyperlink" Target="http://www.ecss2006.com/asp/congress/ScPro1AbstractText.asp?MyAbstractID=1070" TargetMode="External"/><Relationship Id="rId1076" Type="http://schemas.openxmlformats.org/officeDocument/2006/relationships/hyperlink" Target="http://www.ecss2006.com/asp/congress/ScPro1AbstractText.asp?MyAbstractID=1080" TargetMode="External"/><Relationship Id="rId1077" Type="http://schemas.openxmlformats.org/officeDocument/2006/relationships/hyperlink" Target="http://www.ecss2006.com/asp/congress/ScPro1AbstractText.asp?MyAbstractID=1091" TargetMode="External"/><Relationship Id="rId1078" Type="http://schemas.openxmlformats.org/officeDocument/2006/relationships/hyperlink" Target="http://www.ecss2006.com/asp/congress/ScPro1AbstractText.asp?MyAbstractID=1115" TargetMode="External"/><Relationship Id="rId1079" Type="http://schemas.openxmlformats.org/officeDocument/2006/relationships/hyperlink" Target="http://www.ecss2006.com/asp/congress/ScPro1AbstractText.asp?MyAbstractID=1409" TargetMode="External"/><Relationship Id="rId1080" Type="http://schemas.openxmlformats.org/officeDocument/2006/relationships/hyperlink" Target="http://www.ecss2006.com/asp/congress/ScPro1AbstractText.asp?MyAbstractID=1452" TargetMode="External"/><Relationship Id="rId1081" Type="http://schemas.openxmlformats.org/officeDocument/2006/relationships/hyperlink" Target="http://www.ecss2006.com/asp/congress/ScPro1AbstractText.asp?MyAbstractID=1499" TargetMode="External"/><Relationship Id="rId1082" Type="http://schemas.openxmlformats.org/officeDocument/2006/relationships/hyperlink" Target="http://www.ecss2006.com/asp/congress/ScPro1AbstractText.asp?MyAbstractID=1602" TargetMode="External"/><Relationship Id="rId1083" Type="http://schemas.openxmlformats.org/officeDocument/2006/relationships/hyperlink" Target="http://www.ecss2006.com/asp/congress/ScPro1AbstractText.asp?MyAbstractID=1757" TargetMode="External"/><Relationship Id="rId1084" Type="http://schemas.openxmlformats.org/officeDocument/2006/relationships/hyperlink" Target="http://www.ecss2006.com/asp/congress/ScPro1AbstractText.asp?MyAbstractID=1280" TargetMode="External"/><Relationship Id="rId1085" Type="http://schemas.openxmlformats.org/officeDocument/2006/relationships/hyperlink" Target="http://www.ecss2006.com/asp/congress/ScPro1AbstractText.asp?MyAbstractID=1284" TargetMode="External"/><Relationship Id="rId1086" Type="http://schemas.openxmlformats.org/officeDocument/2006/relationships/hyperlink" Target="http://www.ecss2006.com/asp/congress/ScPro1AbstractText.asp?MyAbstractID=1331" TargetMode="External"/><Relationship Id="rId1087" Type="http://schemas.openxmlformats.org/officeDocument/2006/relationships/hyperlink" Target="http://www.ecss2006.com/asp/congress/ScPro1AbstractText.asp?MyAbstractID=1363" TargetMode="External"/><Relationship Id="rId1088" Type="http://schemas.openxmlformats.org/officeDocument/2006/relationships/hyperlink" Target="http://www.ecss2006.com/asp/congress/ScPro1AbstractText.asp?MyAbstractID=1418" TargetMode="External"/><Relationship Id="rId1089" Type="http://schemas.openxmlformats.org/officeDocument/2006/relationships/hyperlink" Target="http://www.ecss2006.com/asp/congress/ScPro1AbstractText.asp?MyAbstractID=191" TargetMode="External"/><Relationship Id="rId1090" Type="http://schemas.openxmlformats.org/officeDocument/2006/relationships/hyperlink" Target="http://www.ecss2006.com/asp/congress/ScPro1AbstractText.asp?MyAbstractID=340" TargetMode="External"/><Relationship Id="rId1091" Type="http://schemas.openxmlformats.org/officeDocument/2006/relationships/hyperlink" Target="http://www.ecss2006.com/asp/congress/ScPro1AbstractText.asp?MyAbstractID=389" TargetMode="External"/><Relationship Id="rId1092" Type="http://schemas.openxmlformats.org/officeDocument/2006/relationships/hyperlink" Target="http://www.ecss2006.com/asp/congress/ScPro1AbstractText.asp?MyAbstractID=1152" TargetMode="External"/><Relationship Id="rId1093" Type="http://schemas.openxmlformats.org/officeDocument/2006/relationships/hyperlink" Target="http://www.ecss2006.com/asp/congress/ScPro1AbstractText.asp?MyAbstractID=1325" TargetMode="External"/><Relationship Id="rId1094" Type="http://schemas.openxmlformats.org/officeDocument/2006/relationships/hyperlink" Target="http://www.ecss2006.com/asp/congress/ScPro1AbstractText.asp?MyAbstractID=1430" TargetMode="External"/><Relationship Id="rId1095" Type="http://schemas.openxmlformats.org/officeDocument/2006/relationships/hyperlink" Target="http://www.ecss2006.com/asp/congress/ScPro1AbstractText.asp?MyAbstractID=1614" TargetMode="External"/><Relationship Id="rId1096" Type="http://schemas.openxmlformats.org/officeDocument/2006/relationships/hyperlink" Target="http://www.ecss2006.com/asp/congress/ScPro1AbstractText.asp?MyAbstractID=89" TargetMode="External"/><Relationship Id="rId1097" Type="http://schemas.openxmlformats.org/officeDocument/2006/relationships/hyperlink" Target="http://www.ecss2006.com/asp/congress/ScPro1AbstractText.asp?MyAbstractID=94" TargetMode="External"/><Relationship Id="rId1098" Type="http://schemas.openxmlformats.org/officeDocument/2006/relationships/hyperlink" Target="http://www.ecss2006.com/asp/congress/ScPro1AbstractText.asp?MyAbstractID=108" TargetMode="External"/><Relationship Id="rId1099" Type="http://schemas.openxmlformats.org/officeDocument/2006/relationships/hyperlink" Target="http://www.ecss2006.com/asp/congress/ScPro1AbstractText.asp?MyAbstractID=133" TargetMode="External"/><Relationship Id="rId1100" Type="http://schemas.openxmlformats.org/officeDocument/2006/relationships/hyperlink" Target="http://www.ecss2006.com/asp/congress/ScPro1AbstractText.asp?MyAbstractID=134" TargetMode="External"/><Relationship Id="rId1101" Type="http://schemas.openxmlformats.org/officeDocument/2006/relationships/hyperlink" Target="http://www.ecss2006.com/asp/congress/ScPro1AbstractText.asp?MyAbstractID=902" TargetMode="External"/><Relationship Id="rId1102" Type="http://schemas.openxmlformats.org/officeDocument/2006/relationships/hyperlink" Target="http://www.ecss2006.com/asp/congress/ScPro1AbstractText.asp?MyAbstractID=137" TargetMode="External"/><Relationship Id="rId1103" Type="http://schemas.openxmlformats.org/officeDocument/2006/relationships/hyperlink" Target="http://www.ecss2006.com/asp/congress/ScPro1AbstractText.asp?MyAbstractID=142" TargetMode="External"/><Relationship Id="rId1104" Type="http://schemas.openxmlformats.org/officeDocument/2006/relationships/hyperlink" Target="http://www.ecss2006.com/asp/congress/ScPro1AbstractText.asp?MyAbstractID=185" TargetMode="External"/><Relationship Id="rId1105" Type="http://schemas.openxmlformats.org/officeDocument/2006/relationships/hyperlink" Target="http://www.ecss2006.com/asp/congress/ScPro1AbstractText.asp?MyAbstractID=203" TargetMode="External"/><Relationship Id="rId1106" Type="http://schemas.openxmlformats.org/officeDocument/2006/relationships/hyperlink" Target="http://www.ecss2006.com/asp/congress/ScPro1AbstractText.asp?MyAbstractID=262" TargetMode="External"/><Relationship Id="rId1107" Type="http://schemas.openxmlformats.org/officeDocument/2006/relationships/hyperlink" Target="http://www.ecss2006.com/asp/congress/ScPro1AbstractText.asp?MyAbstractID=7" TargetMode="External"/><Relationship Id="rId1108" Type="http://schemas.openxmlformats.org/officeDocument/2006/relationships/hyperlink" Target="http://www.ecss2006.com/asp/congress/ScPro1AbstractText.asp?MyAbstractID=68" TargetMode="External"/><Relationship Id="rId1109" Type="http://schemas.openxmlformats.org/officeDocument/2006/relationships/hyperlink" Target="http://www.ecss2006.com/asp/congress/ScPro1AbstractText.asp?MyAbstractID=497" TargetMode="External"/><Relationship Id="rId1110" Type="http://schemas.openxmlformats.org/officeDocument/2006/relationships/hyperlink" Target="http://www.ecss2006.com/asp/congress/ScPro1AbstractText.asp?MyAbstractID=135" TargetMode="External"/><Relationship Id="rId1111" Type="http://schemas.openxmlformats.org/officeDocument/2006/relationships/hyperlink" Target="http://www.ecss2006.com/asp/congress/ScPro1AbstractText.asp?MyAbstractID=140" TargetMode="External"/><Relationship Id="rId1112" Type="http://schemas.openxmlformats.org/officeDocument/2006/relationships/hyperlink" Target="http://www.ecss2006.com/asp/congress/ScPro1AbstractText.asp?MyAbstractID=145" TargetMode="External"/><Relationship Id="rId1113" Type="http://schemas.openxmlformats.org/officeDocument/2006/relationships/hyperlink" Target="http://www.ecss2006.com/asp/congress/ScPro1AbstractText.asp?MyAbstractID=147" TargetMode="External"/><Relationship Id="rId1114" Type="http://schemas.openxmlformats.org/officeDocument/2006/relationships/hyperlink" Target="http://www.ecss2006.com/asp/congress/ScPro1AbstractText.asp?MyAbstractID=171" TargetMode="External"/><Relationship Id="rId1115" Type="http://schemas.openxmlformats.org/officeDocument/2006/relationships/hyperlink" Target="http://www.ecss2006.com/asp/congress/ScPro1AbstractText.asp?MyAbstractID=172" TargetMode="External"/><Relationship Id="rId1116" Type="http://schemas.openxmlformats.org/officeDocument/2006/relationships/hyperlink" Target="http://www.ecss2006.com/asp/congress/ScPro1AbstractText.asp?MyAbstractID=1370" TargetMode="External"/><Relationship Id="rId1117" Type="http://schemas.openxmlformats.org/officeDocument/2006/relationships/hyperlink" Target="http://www.ecss2006.com/asp/congress/ScPro1AbstractText.asp?MyAbstractID=1" TargetMode="External"/><Relationship Id="rId1118" Type="http://schemas.openxmlformats.org/officeDocument/2006/relationships/hyperlink" Target="http://www.ecss2006.com/asp/congress/ScPro1AbstractText.asp?MyAbstractID=229" TargetMode="External"/><Relationship Id="rId1119" Type="http://schemas.openxmlformats.org/officeDocument/2006/relationships/hyperlink" Target="http://www.ecss2006.com/asp/congress/ScPro1AbstractText.asp?MyAbstractID=239" TargetMode="External"/><Relationship Id="rId1120" Type="http://schemas.openxmlformats.org/officeDocument/2006/relationships/hyperlink" Target="http://www.ecss2006.com/asp/congress/ScPro1AbstractText.asp?MyAbstractID=242" TargetMode="External"/><Relationship Id="rId1121" Type="http://schemas.openxmlformats.org/officeDocument/2006/relationships/hyperlink" Target="http://www.ecss2006.com/asp/congress/ScPro1AbstractText.asp?MyAbstractID=1053" TargetMode="External"/><Relationship Id="rId1122" Type="http://schemas.openxmlformats.org/officeDocument/2006/relationships/hyperlink" Target="http://www.ecss2006.com/asp/congress/ScPro1AbstractText.asp?MyAbstractID=1079" TargetMode="External"/><Relationship Id="rId1123" Type="http://schemas.openxmlformats.org/officeDocument/2006/relationships/hyperlink" Target="http://www.ecss2006.com/asp/congress/ScPro1AbstractText.asp?MyAbstractID=1251" TargetMode="External"/><Relationship Id="rId1124" Type="http://schemas.openxmlformats.org/officeDocument/2006/relationships/hyperlink" Target="http://www.ecss2006.com/asp/congress/ScPro1AbstractText.asp?MyAbstractID=76" TargetMode="External"/><Relationship Id="rId1125" Type="http://schemas.openxmlformats.org/officeDocument/2006/relationships/hyperlink" Target="http://www.ecss2006.com/asp/congress/ScPro1AbstractText.asp?MyAbstractID=308" TargetMode="External"/><Relationship Id="rId1126" Type="http://schemas.openxmlformats.org/officeDocument/2006/relationships/hyperlink" Target="http://www.ecss2006.com/asp/congress/ScPro1AbstractText.asp?MyAbstractID=287" TargetMode="External"/><Relationship Id="rId1127" Type="http://schemas.openxmlformats.org/officeDocument/2006/relationships/hyperlink" Target="http://www.ecss2006.com/asp/congress/ScPro1AbstractText.asp?MyAbstractID=297" TargetMode="External"/><Relationship Id="rId1128" Type="http://schemas.openxmlformats.org/officeDocument/2006/relationships/hyperlink" Target="http://www.ecss2006.com/asp/congress/ScPro1AbstractText.asp?MyAbstractID=345" TargetMode="External"/><Relationship Id="rId1129" Type="http://schemas.openxmlformats.org/officeDocument/2006/relationships/hyperlink" Target="http://www.ecss2006.com/asp/congress/ScPro1AbstractText.asp?MyAbstractID=349" TargetMode="External"/><Relationship Id="rId1130" Type="http://schemas.openxmlformats.org/officeDocument/2006/relationships/hyperlink" Target="http://www.ecss2006.com/asp/congress/ScPro1AbstractText.asp?MyAbstractID=362" TargetMode="External"/><Relationship Id="rId1131" Type="http://schemas.openxmlformats.org/officeDocument/2006/relationships/hyperlink" Target="http://www.ecss2006.com/asp/congress/ScPro1AbstractText.asp?MyAbstractID=368" TargetMode="External"/><Relationship Id="rId1132" Type="http://schemas.openxmlformats.org/officeDocument/2006/relationships/hyperlink" Target="http://www.ecss2006.com/asp/congress/ScPro1AbstractText.asp?MyAbstractID=369" TargetMode="External"/><Relationship Id="rId1133" Type="http://schemas.openxmlformats.org/officeDocument/2006/relationships/hyperlink" Target="http://www.ecss2006.com/asp/congress/ScPro1AbstractText.asp?MyAbstractID=877" TargetMode="External"/><Relationship Id="rId1134" Type="http://schemas.openxmlformats.org/officeDocument/2006/relationships/hyperlink" Target="http://www.ecss2006.com/asp/congress/ScPro1AbstractText.asp?MyAbstractID=413" TargetMode="External"/><Relationship Id="rId1135" Type="http://schemas.openxmlformats.org/officeDocument/2006/relationships/hyperlink" Target="http://www.ecss2006.com/asp/congress/ScPro1AbstractText.asp?MyAbstractID=419" TargetMode="External"/><Relationship Id="rId1136" Type="http://schemas.openxmlformats.org/officeDocument/2006/relationships/hyperlink" Target="http://www.ecss2006.com/asp/congress/ScPro1AbstractText.asp?MyAbstractID=426" TargetMode="External"/><Relationship Id="rId1137" Type="http://schemas.openxmlformats.org/officeDocument/2006/relationships/hyperlink" Target="http://www.ecss2006.com/asp/congress/ScPro1AbstractText.asp?MyAbstractID=435" TargetMode="External"/><Relationship Id="rId1138" Type="http://schemas.openxmlformats.org/officeDocument/2006/relationships/hyperlink" Target="http://www.ecss2006.com/asp/congress/ScPro1AbstractText.asp?MyAbstractID=473" TargetMode="External"/><Relationship Id="rId1139" Type="http://schemas.openxmlformats.org/officeDocument/2006/relationships/hyperlink" Target="http://www.ecss2006.com/asp/congress/ScPro1AbstractText.asp?MyAbstractID=475" TargetMode="External"/><Relationship Id="rId1140" Type="http://schemas.openxmlformats.org/officeDocument/2006/relationships/hyperlink" Target="http://www.ecss2006.com/asp/congress/ScPro1AbstractText.asp?MyAbstractID=477" TargetMode="External"/><Relationship Id="rId1141" Type="http://schemas.openxmlformats.org/officeDocument/2006/relationships/hyperlink" Target="http://www.ecss2006.com/asp/congress/ScPro1AbstractText.asp?MyAbstractID=498" TargetMode="External"/><Relationship Id="rId1142" Type="http://schemas.openxmlformats.org/officeDocument/2006/relationships/hyperlink" Target="http://www.ecss2006.com/asp/congress/ScPro1AbstractText.asp?MyAbstractID=513" TargetMode="External"/><Relationship Id="rId1143" Type="http://schemas.openxmlformats.org/officeDocument/2006/relationships/hyperlink" Target="http://www.ecss2006.com/asp/congress/ScPro1AbstractText.asp?MyAbstractID=517" TargetMode="External"/><Relationship Id="rId1144" Type="http://schemas.openxmlformats.org/officeDocument/2006/relationships/hyperlink" Target="http://www.ecss2006.com/asp/congress/ScPro1AbstractText.asp?MyAbstractID=358" TargetMode="External"/><Relationship Id="rId1145" Type="http://schemas.openxmlformats.org/officeDocument/2006/relationships/hyperlink" Target="http://www.ecss2006.com/asp/congress/ScPro1AbstractText.asp?MyAbstractID=402" TargetMode="External"/><Relationship Id="rId1146" Type="http://schemas.openxmlformats.org/officeDocument/2006/relationships/hyperlink" Target="http://www.ecss2006.com/asp/congress/ScPro1AbstractText.asp?MyAbstractID=522" TargetMode="External"/><Relationship Id="rId1147" Type="http://schemas.openxmlformats.org/officeDocument/2006/relationships/hyperlink" Target="http://www.ecss2006.com/asp/congress/ScPro1AbstractText.asp?MyAbstractID=526" TargetMode="External"/><Relationship Id="rId1148" Type="http://schemas.openxmlformats.org/officeDocument/2006/relationships/hyperlink" Target="http://www.ecss2006.com/asp/congress/ScPro1AbstractText.asp?MyAbstractID=557" TargetMode="External"/><Relationship Id="rId1149" Type="http://schemas.openxmlformats.org/officeDocument/2006/relationships/hyperlink" Target="http://www.ecss2006.com/asp/congress/ScPro1AbstractText.asp?MyAbstractID=564" TargetMode="External"/><Relationship Id="rId1150" Type="http://schemas.openxmlformats.org/officeDocument/2006/relationships/hyperlink" Target="http://www.ecss2006.com/asp/congress/ScPro1AbstractText.asp?MyAbstractID=569" TargetMode="External"/><Relationship Id="rId1151" Type="http://schemas.openxmlformats.org/officeDocument/2006/relationships/hyperlink" Target="http://www.ecss2006.com/asp/congress/ScPro1AbstractText.asp?MyAbstractID=579" TargetMode="External"/><Relationship Id="rId1152" Type="http://schemas.openxmlformats.org/officeDocument/2006/relationships/hyperlink" Target="http://www.ecss2006.com/asp/congress/ScPro1AbstractText.asp?MyAbstractID=581" TargetMode="External"/><Relationship Id="rId1153" Type="http://schemas.openxmlformats.org/officeDocument/2006/relationships/hyperlink" Target="http://www.ecss2006.com/asp/congress/ScPro1AbstractText.asp?MyAbstractID=614" TargetMode="External"/><Relationship Id="rId1154" Type="http://schemas.openxmlformats.org/officeDocument/2006/relationships/hyperlink" Target="http://www.ecss2006.com/asp/congress/ScPro1AbstractText.asp?MyAbstractID=689" TargetMode="External"/><Relationship Id="rId1155" Type="http://schemas.openxmlformats.org/officeDocument/2006/relationships/hyperlink" Target="http://www.ecss2006.com/asp/congress/ScPro1AbstractText.asp?MyAbstractID=692" TargetMode="External"/><Relationship Id="rId1156" Type="http://schemas.openxmlformats.org/officeDocument/2006/relationships/hyperlink" Target="http://www.ecss2006.com/asp/congress/ScPro1AbstractText.asp?MyAbstractID=732" TargetMode="External"/><Relationship Id="rId1157" Type="http://schemas.openxmlformats.org/officeDocument/2006/relationships/hyperlink" Target="http://www.ecss2006.com/asp/congress/ScPro1AbstractText.asp?MyAbstractID=737" TargetMode="External"/><Relationship Id="rId1158" Type="http://schemas.openxmlformats.org/officeDocument/2006/relationships/hyperlink" Target="http://www.ecss2006.com/asp/congress/ScPro1AbstractText.asp?MyAbstractID=739" TargetMode="External"/><Relationship Id="rId1159" Type="http://schemas.openxmlformats.org/officeDocument/2006/relationships/hyperlink" Target="http://www.ecss2006.com/asp/congress/ScPro1AbstractText.asp?MyAbstractID=769" TargetMode="External"/><Relationship Id="rId1160" Type="http://schemas.openxmlformats.org/officeDocument/2006/relationships/hyperlink" Target="http://www.ecss2006.com/asp/congress/ScPro1AbstractText.asp?MyAbstractID=785" TargetMode="External"/><Relationship Id="rId1161" Type="http://schemas.openxmlformats.org/officeDocument/2006/relationships/hyperlink" Target="http://www.ecss2006.com/asp/congress/ScPro1AbstractText.asp?MyAbstractID=835" TargetMode="External"/><Relationship Id="rId1162" Type="http://schemas.openxmlformats.org/officeDocument/2006/relationships/hyperlink" Target="http://www.ecss2006.com/asp/congress/ScPro1AbstractText.asp?MyAbstractID=843" TargetMode="External"/><Relationship Id="rId1163" Type="http://schemas.openxmlformats.org/officeDocument/2006/relationships/hyperlink" Target="http://www.ecss2006.com/asp/congress/ScPro1AbstractText.asp?MyAbstractID=875" TargetMode="External"/><Relationship Id="rId1164" Type="http://schemas.openxmlformats.org/officeDocument/2006/relationships/hyperlink" Target="http://www.ecss2006.com/asp/congress/ScPro1AbstractText.asp?MyAbstractID=904" TargetMode="External"/><Relationship Id="rId1165" Type="http://schemas.openxmlformats.org/officeDocument/2006/relationships/hyperlink" Target="http://www.ecss2006.com/asp/congress/ScPro1AbstractText.asp?MyAbstractID=905" TargetMode="External"/><Relationship Id="rId1166" Type="http://schemas.openxmlformats.org/officeDocument/2006/relationships/hyperlink" Target="http://www.ecss2006.com/asp/congress/ScPro1AbstractText.asp?MyAbstractID=915" TargetMode="External"/><Relationship Id="rId1167" Type="http://schemas.openxmlformats.org/officeDocument/2006/relationships/hyperlink" Target="http://www.ecss2006.com/asp/congress/ScPro1AbstractText.asp?MyAbstractID=919" TargetMode="External"/><Relationship Id="rId1168" Type="http://schemas.openxmlformats.org/officeDocument/2006/relationships/hyperlink" Target="http://www.ecss2006.com/asp/congress/ScPro1AbstractText.asp?MyAbstractID=938" TargetMode="External"/><Relationship Id="rId1169" Type="http://schemas.openxmlformats.org/officeDocument/2006/relationships/hyperlink" Target="http://www.ecss2006.com/asp/congress/ScPro1AbstractText.asp?MyAbstractID=943" TargetMode="External"/><Relationship Id="rId1170" Type="http://schemas.openxmlformats.org/officeDocument/2006/relationships/hyperlink" Target="http://www.ecss2006.com/asp/congress/ScPro1AbstractText.asp?MyAbstractID=1004" TargetMode="External"/><Relationship Id="rId1171" Type="http://schemas.openxmlformats.org/officeDocument/2006/relationships/hyperlink" Target="http://www.ecss2006.com/asp/congress/ScPro1AbstractText.asp?MyAbstractID=1734" TargetMode="External"/><Relationship Id="rId1172" Type="http://schemas.openxmlformats.org/officeDocument/2006/relationships/hyperlink" Target="http://www.ecss2006.com/asp/congress/ScPro1AbstractText.asp?MyAbstractID=1045" TargetMode="External"/><Relationship Id="rId1173" Type="http://schemas.openxmlformats.org/officeDocument/2006/relationships/hyperlink" Target="http://www.ecss2006.com/asp/congress/ScPro1AbstractText.asp?MyAbstractID=1098" TargetMode="External"/><Relationship Id="rId1174" Type="http://schemas.openxmlformats.org/officeDocument/2006/relationships/hyperlink" Target="http://www.ecss2006.com/asp/congress/ScPro1AbstractText.asp?MyAbstractID=1186" TargetMode="External"/><Relationship Id="rId1175" Type="http://schemas.openxmlformats.org/officeDocument/2006/relationships/hyperlink" Target="http://www.ecss2006.com/asp/congress/ScPro1AbstractText.asp?MyAbstractID=1245" TargetMode="External"/><Relationship Id="rId1176" Type="http://schemas.openxmlformats.org/officeDocument/2006/relationships/hyperlink" Target="http://www.ecss2006.com/asp/congress/ScPro1AbstractText.asp?MyAbstractID=1347" TargetMode="External"/><Relationship Id="rId1177" Type="http://schemas.openxmlformats.org/officeDocument/2006/relationships/hyperlink" Target="http://www.ecss2006.com/asp/congress/ScPro1AbstractText.asp?MyAbstractID=1371" TargetMode="External"/><Relationship Id="rId1178" Type="http://schemas.openxmlformats.org/officeDocument/2006/relationships/hyperlink" Target="http://www.ecss2006.com/asp/congress/ScPro1AbstractText.asp?MyAbstractID=882" TargetMode="External"/><Relationship Id="rId1179" Type="http://schemas.openxmlformats.org/officeDocument/2006/relationships/hyperlink" Target="http://www.ecss2006.com/asp/congress/ScPro1AbstractText.asp?MyAbstractID=886" TargetMode="External"/><Relationship Id="rId1180" Type="http://schemas.openxmlformats.org/officeDocument/2006/relationships/hyperlink" Target="http://www.ecss2006.com/asp/congress/ScPro1AbstractText.asp?MyAbstractID=1058" TargetMode="External"/><Relationship Id="rId1181" Type="http://schemas.openxmlformats.org/officeDocument/2006/relationships/hyperlink" Target="http://www.ecss2006.com/asp/congress/ScPro1AbstractText.asp?MyAbstractID=1094" TargetMode="External"/><Relationship Id="rId1182" Type="http://schemas.openxmlformats.org/officeDocument/2006/relationships/hyperlink" Target="http://www.ecss2006.com/asp/congress/ScPro1AbstractText.asp?MyAbstractID=1123" TargetMode="External"/><Relationship Id="rId1183" Type="http://schemas.openxmlformats.org/officeDocument/2006/relationships/hyperlink" Target="http://www.ecss2006.com/asp/congress/ScPro1AbstractText.asp?MyAbstractID=1133" TargetMode="External"/><Relationship Id="rId1184" Type="http://schemas.openxmlformats.org/officeDocument/2006/relationships/hyperlink" Target="http://www.ecss2006.com/asp/congress/ScPro1AbstractText.asp?MyAbstractID=1194" TargetMode="External"/><Relationship Id="rId1185" Type="http://schemas.openxmlformats.org/officeDocument/2006/relationships/hyperlink" Target="http://www.ecss2006.com/asp/congress/ScPro1AbstractText.asp?MyAbstractID=1528" TargetMode="External"/><Relationship Id="rId1186" Type="http://schemas.openxmlformats.org/officeDocument/2006/relationships/hyperlink" Target="http://www.ecss2006.com/asp/congress/ScPro1AbstractText.asp?MyAbstractID=1539" TargetMode="External"/><Relationship Id="rId1187" Type="http://schemas.openxmlformats.org/officeDocument/2006/relationships/hyperlink" Target="http://www.ecss2006.com/asp/congress/ScPro1AbstractText.asp?MyAbstractID=1544" TargetMode="External"/><Relationship Id="rId1188" Type="http://schemas.openxmlformats.org/officeDocument/2006/relationships/hyperlink" Target="http://www.ecss2006.com/asp/congress/ScPro1AbstractText.asp?MyAbstractID=1547" TargetMode="External"/><Relationship Id="rId1189" Type="http://schemas.openxmlformats.org/officeDocument/2006/relationships/hyperlink" Target="http://www.ecss2006.com/asp/congress/ScPro1AbstractText.asp?MyAbstractID=1549" TargetMode="External"/><Relationship Id="rId1190" Type="http://schemas.openxmlformats.org/officeDocument/2006/relationships/hyperlink" Target="http://www.ecss2006.com/asp/congress/ScPro1AbstractText.asp?MyAbstractID=1570" TargetMode="External"/><Relationship Id="rId1191" Type="http://schemas.openxmlformats.org/officeDocument/2006/relationships/hyperlink" Target="http://www.ecss2006.com/asp/congress/ScPro1AbstractText.asp?MyAbstractID=1618" TargetMode="External"/><Relationship Id="rId1192" Type="http://schemas.openxmlformats.org/officeDocument/2006/relationships/hyperlink" Target="http://www.ecss2006.com/asp/congress/ScPro1AbstractText.asp?MyAbstractID=1635" TargetMode="External"/><Relationship Id="rId1193" Type="http://schemas.openxmlformats.org/officeDocument/2006/relationships/hyperlink" Target="http://www.ecss2006.com/asp/congress/ScPro1AbstractText.asp?MyAbstractID=1636" TargetMode="External"/><Relationship Id="rId1194" Type="http://schemas.openxmlformats.org/officeDocument/2006/relationships/hyperlink" Target="http://www.ecss2006.com/asp/congress/ScPro1AbstractText.asp?MyAbstractID=1655" TargetMode="External"/><Relationship Id="rId1195" Type="http://schemas.openxmlformats.org/officeDocument/2006/relationships/hyperlink" Target="http://www.ecss2006.com/asp/congress/ScPro1AbstractText.asp?MyAbstractID=1434" TargetMode="External"/><Relationship Id="rId1196" Type="http://schemas.openxmlformats.org/officeDocument/2006/relationships/hyperlink" Target="http://www.ecss2006.com/asp/congress/ScPro1AbstractText.asp?MyAbstractID=1454" TargetMode="External"/><Relationship Id="rId1197" Type="http://schemas.openxmlformats.org/officeDocument/2006/relationships/hyperlink" Target="http://www.ecss2006.com/asp/congress/ScPro1AbstractText.asp?MyAbstractID=1494" TargetMode="External"/><Relationship Id="rId1198" Type="http://schemas.openxmlformats.org/officeDocument/2006/relationships/hyperlink" Target="http://www.ecss2006.com/asp/congress/ScPro1AbstractText.asp?MyAbstractID=1498" TargetMode="External"/><Relationship Id="rId1199" Type="http://schemas.openxmlformats.org/officeDocument/2006/relationships/hyperlink" Target="http://www.ecss2006.com/asp/congress/ScPro1AbstractText.asp?MyAbstractID=1696" TargetMode="External"/><Relationship Id="rId1200" Type="http://schemas.openxmlformats.org/officeDocument/2006/relationships/hyperlink" Target="http://www.ecss2006.com/asp/congress/ScPro1AbstractText.asp?MyAbstractID=1701" TargetMode="External"/><Relationship Id="rId1201" Type="http://schemas.openxmlformats.org/officeDocument/2006/relationships/hyperlink" Target="http://www.ecss2006.com/asp/congress/ScPro1AbstractText.asp?MyAbstractID=1721" TargetMode="External"/><Relationship Id="rId1202" Type="http://schemas.openxmlformats.org/officeDocument/2006/relationships/hyperlink" Target="http://www.ecss2006.com/asp/congress/ScPro1AbstractText.asp?MyAbstractID=1752" TargetMode="External"/><Relationship Id="rId1203" Type="http://schemas.openxmlformats.org/officeDocument/2006/relationships/hyperlink" Target="http://www.ecss2006.com/asp/congress/ScPro1AbstractText.asp?MyAbstractID=1762" TargetMode="External"/><Relationship Id="rId1204" Type="http://schemas.openxmlformats.org/officeDocument/2006/relationships/hyperlink" Target="http://www.ecss2006.com/asp/congress/ScPro1AbstractText.asp?MyAbstractID=1772" TargetMode="External"/><Relationship Id="rId1205" Type="http://schemas.openxmlformats.org/officeDocument/2006/relationships/hyperlink" Target="http://www.ecss2006.com/asp/congress/ScPro1AbstractText.asp?MyAbstractID=1790" TargetMode="External"/><Relationship Id="rId1206" Type="http://schemas.openxmlformats.org/officeDocument/2006/relationships/hyperlink" Target="http://www.ecss2006.com/asp/congress/ScPro1AbstractText.asp?MyAbstractID=1831" TargetMode="External"/><Relationship Id="rId1207" Type="http://schemas.openxmlformats.org/officeDocument/2006/relationships/hyperlink" Target="http://www.ecss2006.com/asp/congress/ScPro1AbstractText.asp?MyAbstractID=1891" TargetMode="External"/><Relationship Id="rId1208" Type="http://schemas.openxmlformats.org/officeDocument/2006/relationships/hyperlink" Target="http://www.ecss2006.com/asp/congress/ScPro1AbstractText.asp?MyAbstractID=114" TargetMode="External"/><Relationship Id="rId1209" Type="http://schemas.openxmlformats.org/officeDocument/2006/relationships/hyperlink" Target="http://www.ecss2006.com/asp/congress/ScPro1AbstractText.asp?MyAbstractID=215" TargetMode="External"/><Relationship Id="rId1210" Type="http://schemas.openxmlformats.org/officeDocument/2006/relationships/hyperlink" Target="http://www.ecss2006.com/asp/congress/ScPro1AbstractText.asp?MyAbstractID=291" TargetMode="External"/><Relationship Id="rId1211" Type="http://schemas.openxmlformats.org/officeDocument/2006/relationships/hyperlink" Target="http://www.ecss2006.com/asp/congress/ScPro1AbstractText.asp?MyAbstractID=357" TargetMode="External"/><Relationship Id="rId1212" Type="http://schemas.openxmlformats.org/officeDocument/2006/relationships/hyperlink" Target="http://www.ecss2006.com/asp/congress/ScPro1AbstractText.asp?MyAbstractID=400" TargetMode="External"/><Relationship Id="rId1213" Type="http://schemas.openxmlformats.org/officeDocument/2006/relationships/hyperlink" Target="http://www.ecss2006.com/asp/congress/ScPro1AbstractText.asp?MyAbstractID=424" TargetMode="External"/><Relationship Id="rId1214" Type="http://schemas.openxmlformats.org/officeDocument/2006/relationships/hyperlink" Target="http://www.ecss2006.com/asp/congress/ScPro1AbstractText.asp?MyAbstractID=612" TargetMode="External"/><Relationship Id="rId1215" Type="http://schemas.openxmlformats.org/officeDocument/2006/relationships/hyperlink" Target="http://www.ecss2006.com/asp/congress/ScPro1AbstractText.asp?MyAbstractID=980" TargetMode="External"/><Relationship Id="rId1216" Type="http://schemas.openxmlformats.org/officeDocument/2006/relationships/hyperlink" Target="http://www.ecss2006.com/asp/congress/ScPro1AbstractText.asp?MyAbstractID=1259" TargetMode="External"/><Relationship Id="rId1217" Type="http://schemas.openxmlformats.org/officeDocument/2006/relationships/hyperlink" Target="http://www.ecss2006.com/asp/congress/ScPro1AbstractText.asp?MyAbstractID=576" TargetMode="External"/><Relationship Id="rId1218" Type="http://schemas.openxmlformats.org/officeDocument/2006/relationships/hyperlink" Target="http://www.ecss2006.com/asp/congress/ScPro1AbstractText.asp?MyAbstractID=685" TargetMode="External"/><Relationship Id="rId1219" Type="http://schemas.openxmlformats.org/officeDocument/2006/relationships/hyperlink" Target="http://www.ecss2006.com/asp/congress/ScPro1AbstractText.asp?MyAbstractID=687" TargetMode="External"/><Relationship Id="rId1220" Type="http://schemas.openxmlformats.org/officeDocument/2006/relationships/hyperlink" Target="http://www.ecss2006.com/asp/congress/ScPro1AbstractText.asp?MyAbstractID=846" TargetMode="External"/><Relationship Id="rId1221" Type="http://schemas.openxmlformats.org/officeDocument/2006/relationships/hyperlink" Target="http://www.ecss2006.com/asp/congress/ScPro1AbstractText.asp?MyAbstractID=73" TargetMode="External"/><Relationship Id="rId1222" Type="http://schemas.openxmlformats.org/officeDocument/2006/relationships/hyperlink" Target="http://www.ecss2006.com/asp/congress/ScPro1AbstractText.asp?MyAbstractID=96" TargetMode="External"/><Relationship Id="rId1223" Type="http://schemas.openxmlformats.org/officeDocument/2006/relationships/hyperlink" Target="http://www.ecss2006.com/asp/congress/ScPro1AbstractText.asp?MyAbstractID=109" TargetMode="External"/><Relationship Id="rId1224" Type="http://schemas.openxmlformats.org/officeDocument/2006/relationships/hyperlink" Target="http://www.ecss2006.com/asp/congress/ScPro1AbstractText.asp?MyAbstractID=113" TargetMode="External"/><Relationship Id="rId1225" Type="http://schemas.openxmlformats.org/officeDocument/2006/relationships/hyperlink" Target="http://www.ecss2006.com/asp/congress/ScPro1AbstractText.asp?MyAbstractID=1202" TargetMode="External"/><Relationship Id="rId1226" Type="http://schemas.openxmlformats.org/officeDocument/2006/relationships/hyperlink" Target="http://www.ecss2006.com/asp/congress/ScPro1AbstractText.asp?MyAbstractID=1258" TargetMode="External"/><Relationship Id="rId1227" Type="http://schemas.openxmlformats.org/officeDocument/2006/relationships/hyperlink" Target="http://www.ecss2006.com/asp/congress/ScPro1AbstractText.asp?MyAbstractID=1346" TargetMode="External"/><Relationship Id="rId1228" Type="http://schemas.openxmlformats.org/officeDocument/2006/relationships/hyperlink" Target="http://www.ecss2006.com/asp/congress/ScPro1AbstractText.asp?MyAbstractID=1414" TargetMode="External"/><Relationship Id="rId1229" Type="http://schemas.openxmlformats.org/officeDocument/2006/relationships/hyperlink" Target="http://www.ecss2006.com/asp/congress/ScPro1AbstractText.asp?MyAbstractID=1415" TargetMode="External"/><Relationship Id="rId1230" Type="http://schemas.openxmlformats.org/officeDocument/2006/relationships/hyperlink" Target="http://www.ecss2006.com/asp/congress/ScPro1AbstractText.asp?MyAbstractID=1476" TargetMode="External"/><Relationship Id="rId1231" Type="http://schemas.openxmlformats.org/officeDocument/2006/relationships/hyperlink" Target="http://www.ecss2006.com/asp/congress/ScPro1AbstractText.asp?MyAbstractID=1035" TargetMode="External"/><Relationship Id="rId1232" Type="http://schemas.openxmlformats.org/officeDocument/2006/relationships/hyperlink" Target="http://www.ecss2006.com/asp/congress/ScPro1AbstractText.asp?MyAbstractID=1478" TargetMode="External"/><Relationship Id="rId1233" Type="http://schemas.openxmlformats.org/officeDocument/2006/relationships/hyperlink" Target="http://www.ecss2006.com/asp/congress/ScPro1AbstractText.asp?MyAbstractID=1477" TargetMode="External"/><Relationship Id="rId1234" Type="http://schemas.openxmlformats.org/officeDocument/2006/relationships/hyperlink" Target="http://www.ecss2006.com/asp/congress/ScPro1AbstractText.asp?MyAbstractID=1483" TargetMode="External"/><Relationship Id="rId1235" Type="http://schemas.openxmlformats.org/officeDocument/2006/relationships/hyperlink" Target="http://www.ecss2006.com/asp/congress/ScPro1AbstractText.asp?MyAbstractID=1485" TargetMode="External"/><Relationship Id="rId1236" Type="http://schemas.openxmlformats.org/officeDocument/2006/relationships/hyperlink" Target="http://www.ecss2006.com/asp/congress/ScPro1AbstractText.asp?MyAbstractID=1486" TargetMode="External"/><Relationship Id="rId1237" Type="http://schemas.openxmlformats.org/officeDocument/2006/relationships/hyperlink" Target="http://www.ecss2006.com/asp/congress/ScPro1AbstractText.asp?MyAbstractID=1577" TargetMode="External"/><Relationship Id="rId1238" Type="http://schemas.openxmlformats.org/officeDocument/2006/relationships/hyperlink" Target="http://www.ecss2006.com/asp/congress/ScPro1AbstractText.asp?MyAbstractID=1661" TargetMode="External"/><Relationship Id="rId1239" Type="http://schemas.openxmlformats.org/officeDocument/2006/relationships/hyperlink" Target="http://www.ecss2006.com/asp/congress/ScPro1AbstractText.asp?MyAbstractID=1665" TargetMode="External"/><Relationship Id="rId1240" Type="http://schemas.openxmlformats.org/officeDocument/2006/relationships/hyperlink" Target="http://www.ecss2006.com/asp/congress/ScPro1AbstractText.asp?MyAbstractID=1668" TargetMode="External"/><Relationship Id="rId1241" Type="http://schemas.openxmlformats.org/officeDocument/2006/relationships/hyperlink" Target="http://www.ecss2006.com/asp/congress/ScPro1AbstractText.asp?MyAbstractID=1844" TargetMode="External"/><Relationship Id="rId1242" Type="http://schemas.openxmlformats.org/officeDocument/2006/relationships/hyperlink" Target="http://www.ecss2006.com/asp/congress/ScPro1AbstractText.asp?MyAbstractID=5" TargetMode="External"/><Relationship Id="rId1243" Type="http://schemas.openxmlformats.org/officeDocument/2006/relationships/hyperlink" Target="http://www.ecss2006.com/asp/congress/ScPro1AbstractText.asp?MyAbstractID=35" TargetMode="External"/><Relationship Id="rId1244" Type="http://schemas.openxmlformats.org/officeDocument/2006/relationships/hyperlink" Target="http://www.ecss2006.com/asp/congress/ScPro1AbstractText.asp?MyAbstractID=67" TargetMode="External"/><Relationship Id="rId1245" Type="http://schemas.openxmlformats.org/officeDocument/2006/relationships/hyperlink" Target="http://www.ecss2006.com/asp/congress/ScPro1AbstractText.asp?MyAbstractID=80" TargetMode="External"/><Relationship Id="rId1246" Type="http://schemas.openxmlformats.org/officeDocument/2006/relationships/hyperlink" Target="http://www.ecss2006.com/asp/congress/ScPro1AbstractText.asp?MyAbstractID=82" TargetMode="External"/><Relationship Id="rId1247" Type="http://schemas.openxmlformats.org/officeDocument/2006/relationships/hyperlink" Target="http://www.ecss2006.com/asp/congress/ScPro1AbstractText.asp?MyAbstractID=85" TargetMode="External"/><Relationship Id="rId1248" Type="http://schemas.openxmlformats.org/officeDocument/2006/relationships/hyperlink" Target="http://www.ecss2006.com/asp/congress/ScPro1AbstractText.asp?MyAbstractID=86" TargetMode="External"/><Relationship Id="rId1249" Type="http://schemas.openxmlformats.org/officeDocument/2006/relationships/hyperlink" Target="http://www.ecss2006.com/asp/congress/ScPro1AbstractText.asp?MyAbstractID=87" TargetMode="External"/><Relationship Id="rId1250" Type="http://schemas.openxmlformats.org/officeDocument/2006/relationships/hyperlink" Target="http://www.ecss2006.com/asp/congress/ScPro1AbstractText.asp?MyAbstractID=88" TargetMode="External"/><Relationship Id="rId1251" Type="http://schemas.openxmlformats.org/officeDocument/2006/relationships/hyperlink" Target="http://www.ecss2006.com/asp/congress/ScPro1AbstractText.asp?MyAbstractID=97" TargetMode="External"/><Relationship Id="rId1252" Type="http://schemas.openxmlformats.org/officeDocument/2006/relationships/hyperlink" Target="http://www.ecss2006.com/asp/congress/ScPro1AbstractText.asp?MyAbstractID=6" TargetMode="External"/><Relationship Id="rId1253" Type="http://schemas.openxmlformats.org/officeDocument/2006/relationships/hyperlink" Target="http://www.ecss2006.com/asp/congress/ScPro1AbstractText.asp?MyAbstractID=103" TargetMode="External"/><Relationship Id="rId1254" Type="http://schemas.openxmlformats.org/officeDocument/2006/relationships/hyperlink" Target="http://www.ecss2006.com/asp/congress/ScPro1AbstractText.asp?MyAbstractID=104" TargetMode="External"/><Relationship Id="rId1255" Type="http://schemas.openxmlformats.org/officeDocument/2006/relationships/hyperlink" Target="http://www.ecss2006.com/asp/congress/ScPro1AbstractText.asp?MyAbstractID=116" TargetMode="External"/><Relationship Id="rId1256" Type="http://schemas.openxmlformats.org/officeDocument/2006/relationships/hyperlink" Target="http://www.ecss2006.com/asp/congress/ScPro1AbstractText.asp?MyAbstractID=121" TargetMode="External"/><Relationship Id="rId1257" Type="http://schemas.openxmlformats.org/officeDocument/2006/relationships/hyperlink" Target="http://www.ecss2006.com/asp/congress/ScPro1AbstractText.asp?MyAbstractID=124" TargetMode="External"/><Relationship Id="rId1258" Type="http://schemas.openxmlformats.org/officeDocument/2006/relationships/hyperlink" Target="http://www.ecss2006.com/asp/congress/ScPro1AbstractText.asp?MyAbstractID=129" TargetMode="External"/><Relationship Id="rId1259" Type="http://schemas.openxmlformats.org/officeDocument/2006/relationships/hyperlink" Target="http://www.ecss2006.com/asp/congress/ScPro1AbstractText.asp?MyAbstractID=130" TargetMode="External"/><Relationship Id="rId1260" Type="http://schemas.openxmlformats.org/officeDocument/2006/relationships/hyperlink" Target="http://www.ecss2006.com/asp/congress/ScPro1AbstractText.asp?MyAbstractID=194" TargetMode="External"/><Relationship Id="rId1261" Type="http://schemas.openxmlformats.org/officeDocument/2006/relationships/hyperlink" Target="http://www.ecss2006.com/asp/congress/ScPro1AbstractText.asp?MyAbstractID=216" TargetMode="External"/><Relationship Id="rId1262" Type="http://schemas.openxmlformats.org/officeDocument/2006/relationships/hyperlink" Target="http://www.ecss2006.com/asp/congress/ScPro1AbstractText.asp?MyAbstractID=162" TargetMode="External"/><Relationship Id="rId1263" Type="http://schemas.openxmlformats.org/officeDocument/2006/relationships/hyperlink" Target="http://www.ecss2006.com/asp/congress/ScPro1AbstractText.asp?MyAbstractID=164" TargetMode="External"/><Relationship Id="rId1264" Type="http://schemas.openxmlformats.org/officeDocument/2006/relationships/hyperlink" Target="http://www.ecss2006.com/asp/congress/ScPro1AbstractText.asp?MyAbstractID=187" TargetMode="External"/><Relationship Id="rId1265" Type="http://schemas.openxmlformats.org/officeDocument/2006/relationships/hyperlink" Target="http://www.ecss2006.com/asp/congress/ScPro1AbstractText.asp?MyAbstractID=202" TargetMode="External"/><Relationship Id="rId1266" Type="http://schemas.openxmlformats.org/officeDocument/2006/relationships/hyperlink" Target="http://www.ecss2006.com/asp/congress/ScPro1AbstractText.asp?MyAbstractID=205" TargetMode="External"/><Relationship Id="rId1267" Type="http://schemas.openxmlformats.org/officeDocument/2006/relationships/hyperlink" Target="http://www.ecss2006.com/asp/congress/ScPro1AbstractText.asp?MyAbstractID=206" TargetMode="External"/><Relationship Id="rId1268" Type="http://schemas.openxmlformats.org/officeDocument/2006/relationships/hyperlink" Target="http://www.ecss2006.com/asp/congress/ScPro1AbstractText.asp?MyAbstractID=223" TargetMode="External"/><Relationship Id="rId1269" Type="http://schemas.openxmlformats.org/officeDocument/2006/relationships/hyperlink" Target="http://www.ecss2006.com/asp/congress/ScPro1AbstractText.asp?MyAbstractID=392" TargetMode="External"/><Relationship Id="rId1270" Type="http://schemas.openxmlformats.org/officeDocument/2006/relationships/hyperlink" Target="http://www.ecss2006.com/asp/congress/ScPro1AbstractText.asp?MyAbstractID=639" TargetMode="External"/><Relationship Id="rId1271" Type="http://schemas.openxmlformats.org/officeDocument/2006/relationships/hyperlink" Target="http://www.ecss2006.com/asp/congress/ScPro1AbstractText.asp?MyAbstractID=746" TargetMode="External"/><Relationship Id="rId1272" Type="http://schemas.openxmlformats.org/officeDocument/2006/relationships/hyperlink" Target="http://www.ecss2006.com/asp/congress/ScPro1AbstractText.asp?MyAbstractID=176" TargetMode="External"/><Relationship Id="rId1273" Type="http://schemas.openxmlformats.org/officeDocument/2006/relationships/hyperlink" Target="http://www.ecss2006.com/asp/congress/ScPro1AbstractText.asp?MyAbstractID=294" TargetMode="External"/><Relationship Id="rId1274" Type="http://schemas.openxmlformats.org/officeDocument/2006/relationships/hyperlink" Target="http://www.ecss2006.com/asp/congress/ScPro1AbstractText.asp?MyAbstractID=307" TargetMode="External"/><Relationship Id="rId1275" Type="http://schemas.openxmlformats.org/officeDocument/2006/relationships/hyperlink" Target="http://www.ecss2006.com/asp/congress/ScPro1AbstractText.asp?MyAbstractID=309" TargetMode="External"/><Relationship Id="rId1276" Type="http://schemas.openxmlformats.org/officeDocument/2006/relationships/hyperlink" Target="http://www.ecss2006.com/asp/congress/ScPro1AbstractText.asp?MyAbstractID=310" TargetMode="External"/><Relationship Id="rId1277" Type="http://schemas.openxmlformats.org/officeDocument/2006/relationships/hyperlink" Target="http://www.ecss2006.com/asp/congress/ScPro1AbstractText.asp?MyAbstractID=319" TargetMode="External"/><Relationship Id="rId1278" Type="http://schemas.openxmlformats.org/officeDocument/2006/relationships/hyperlink" Target="http://www.ecss2006.com/asp/congress/ScPro1AbstractText.asp?MyAbstractID=339" TargetMode="External"/><Relationship Id="rId1279" Type="http://schemas.openxmlformats.org/officeDocument/2006/relationships/hyperlink" Target="http://www.ecss2006.com/asp/congress/ScPro1AbstractText.asp?MyAbstractID=350" TargetMode="External"/><Relationship Id="rId1280" Type="http://schemas.openxmlformats.org/officeDocument/2006/relationships/hyperlink" Target="http://www.ecss2006.com/asp/congress/ScPro1AbstractText.asp?MyAbstractID=359" TargetMode="External"/><Relationship Id="rId1281" Type="http://schemas.openxmlformats.org/officeDocument/2006/relationships/hyperlink" Target="http://www.ecss2006.com/asp/congress/ScPro1AbstractText.asp?MyAbstractID=381" TargetMode="External"/><Relationship Id="rId1282" Type="http://schemas.openxmlformats.org/officeDocument/2006/relationships/hyperlink" Target="http://www.ecss2006.com/asp/congress/ScPro1AbstractText.asp?MyAbstractID=394" TargetMode="External"/><Relationship Id="rId1283" Type="http://schemas.openxmlformats.org/officeDocument/2006/relationships/hyperlink" Target="http://www.ecss2006.com/asp/congress/ScPro1AbstractText.asp?MyAbstractID=414" TargetMode="External"/><Relationship Id="rId1284" Type="http://schemas.openxmlformats.org/officeDocument/2006/relationships/hyperlink" Target="http://www.ecss2006.com/asp/congress/ScPro1AbstractText.asp?MyAbstractID=417" TargetMode="External"/><Relationship Id="rId1285" Type="http://schemas.openxmlformats.org/officeDocument/2006/relationships/hyperlink" Target="http://www.ecss2006.com/asp/congress/ScPro1AbstractText.asp?MyAbstractID=441" TargetMode="External"/><Relationship Id="rId1286" Type="http://schemas.openxmlformats.org/officeDocument/2006/relationships/hyperlink" Target="http://www.ecss2006.com/asp/congress/ScPro1AbstractText.asp?MyAbstractID=448" TargetMode="External"/><Relationship Id="rId1287" Type="http://schemas.openxmlformats.org/officeDocument/2006/relationships/hyperlink" Target="http://www.ecss2006.com/asp/congress/ScPro1AbstractText.asp?MyAbstractID=450" TargetMode="External"/><Relationship Id="rId1288" Type="http://schemas.openxmlformats.org/officeDocument/2006/relationships/hyperlink" Target="http://www.ecss2006.com/asp/congress/ScPro1AbstractText.asp?MyAbstractID=470" TargetMode="External"/><Relationship Id="rId1289" Type="http://schemas.openxmlformats.org/officeDocument/2006/relationships/hyperlink" Target="http://www.ecss2006.com/asp/congress/ScPro1AbstractText.asp?MyAbstractID=474" TargetMode="External"/><Relationship Id="rId1290" Type="http://schemas.openxmlformats.org/officeDocument/2006/relationships/hyperlink" Target="http://www.ecss2006.com/asp/congress/ScPro1AbstractText.asp?MyAbstractID=250" TargetMode="External"/><Relationship Id="rId1291" Type="http://schemas.openxmlformats.org/officeDocument/2006/relationships/hyperlink" Target="http://www.ecss2006.com/asp/congress/ScPro1AbstractText.asp?MyAbstractID=490" TargetMode="External"/><Relationship Id="rId1292" Type="http://schemas.openxmlformats.org/officeDocument/2006/relationships/hyperlink" Target="http://www.ecss2006.com/asp/congress/ScPro1AbstractText.asp?MyAbstractID=496" TargetMode="External"/><Relationship Id="rId1293" Type="http://schemas.openxmlformats.org/officeDocument/2006/relationships/hyperlink" Target="http://www.ecss2006.com/asp/congress/ScPro1AbstractText.asp?MyAbstractID=503" TargetMode="External"/><Relationship Id="rId1294" Type="http://schemas.openxmlformats.org/officeDocument/2006/relationships/hyperlink" Target="http://www.ecss2006.com/asp/congress/ScPro1AbstractText.asp?MyAbstractID=506" TargetMode="External"/><Relationship Id="rId1295" Type="http://schemas.openxmlformats.org/officeDocument/2006/relationships/hyperlink" Target="http://www.ecss2006.com/asp/congress/ScPro1AbstractText.asp?MyAbstractID=508" TargetMode="External"/><Relationship Id="rId1296" Type="http://schemas.openxmlformats.org/officeDocument/2006/relationships/hyperlink" Target="http://www.ecss2006.com/asp/congress/ScPro1AbstractText.asp?MyAbstractID=533" TargetMode="External"/><Relationship Id="rId1297" Type="http://schemas.openxmlformats.org/officeDocument/2006/relationships/hyperlink" Target="http://www.ecss2006.com/asp/congress/ScPro1AbstractText.asp?MyAbstractID=534" TargetMode="External"/><Relationship Id="rId1298" Type="http://schemas.openxmlformats.org/officeDocument/2006/relationships/hyperlink" Target="http://www.ecss2006.com/asp/congress/ScPro1AbstractText.asp?MyAbstractID=538" TargetMode="External"/><Relationship Id="rId1299" Type="http://schemas.openxmlformats.org/officeDocument/2006/relationships/hyperlink" Target="http://www.ecss2006.com/asp/congress/ScPro1AbstractText.asp?MyAbstractID=1226" TargetMode="External"/><Relationship Id="rId1300" Type="http://schemas.openxmlformats.org/officeDocument/2006/relationships/hyperlink" Target="http://www.ecss2006.com/asp/congress/ScPro1AbstractText.asp?MyAbstractID=550" TargetMode="External"/><Relationship Id="rId1301" Type="http://schemas.openxmlformats.org/officeDocument/2006/relationships/hyperlink" Target="http://www.ecss2006.com/asp/congress/ScPro1AbstractText.asp?MyAbstractID=558" TargetMode="External"/><Relationship Id="rId1302" Type="http://schemas.openxmlformats.org/officeDocument/2006/relationships/hyperlink" Target="http://www.ecss2006.com/asp/congress/ScPro1AbstractText.asp?MyAbstractID=568" TargetMode="External"/><Relationship Id="rId1303" Type="http://schemas.openxmlformats.org/officeDocument/2006/relationships/hyperlink" Target="http://www.ecss2006.com/asp/congress/ScPro1AbstractText.asp?MyAbstractID=600" TargetMode="External"/><Relationship Id="rId1304" Type="http://schemas.openxmlformats.org/officeDocument/2006/relationships/hyperlink" Target="http://www.ecss2006.com/asp/congress/ScPro1AbstractText.asp?MyAbstractID=610" TargetMode="External"/><Relationship Id="rId1305" Type="http://schemas.openxmlformats.org/officeDocument/2006/relationships/hyperlink" Target="http://www.ecss2006.com/asp/congress/ScPro1AbstractText.asp?MyAbstractID=619" TargetMode="External"/><Relationship Id="rId1306" Type="http://schemas.openxmlformats.org/officeDocument/2006/relationships/hyperlink" Target="http://www.ecss2006.com/asp/congress/ScPro1AbstractText.asp?MyAbstractID=621" TargetMode="External"/><Relationship Id="rId1307" Type="http://schemas.openxmlformats.org/officeDocument/2006/relationships/hyperlink" Target="http://www.ecss2006.com/asp/congress/ScPro1AbstractText.asp?MyAbstractID=646" TargetMode="External"/><Relationship Id="rId1308" Type="http://schemas.openxmlformats.org/officeDocument/2006/relationships/hyperlink" Target="http://www.ecss2006.com/asp/congress/ScPro1AbstractText.asp?MyAbstractID=652" TargetMode="External"/><Relationship Id="rId1309" Type="http://schemas.openxmlformats.org/officeDocument/2006/relationships/hyperlink" Target="http://www.ecss2006.com/asp/congress/ScPro1AbstractText.asp?MyAbstractID=680" TargetMode="External"/><Relationship Id="rId1310" Type="http://schemas.openxmlformats.org/officeDocument/2006/relationships/hyperlink" Target="http://www.ecss2006.com/asp/congress/ScPro1AbstractText.asp?MyAbstractID=697" TargetMode="External"/><Relationship Id="rId1311" Type="http://schemas.openxmlformats.org/officeDocument/2006/relationships/hyperlink" Target="http://www.ecss2006.com/asp/congress/ScPro1AbstractText.asp?MyAbstractID=702" TargetMode="External"/><Relationship Id="rId1312" Type="http://schemas.openxmlformats.org/officeDocument/2006/relationships/hyperlink" Target="http://www.ecss2006.com/asp/congress/ScPro1AbstractText.asp?MyAbstractID=706" TargetMode="External"/><Relationship Id="rId1313" Type="http://schemas.openxmlformats.org/officeDocument/2006/relationships/hyperlink" Target="http://www.ecss2006.com/asp/congress/ScPro1AbstractText.asp?MyAbstractID=725" TargetMode="External"/><Relationship Id="rId1314" Type="http://schemas.openxmlformats.org/officeDocument/2006/relationships/hyperlink" Target="http://www.ecss2006.com/asp/congress/ScPro1AbstractText.asp?MyAbstractID=759" TargetMode="External"/><Relationship Id="rId1315" Type="http://schemas.openxmlformats.org/officeDocument/2006/relationships/hyperlink" Target="http://www.ecss2006.com/asp/congress/ScPro1AbstractText.asp?MyAbstractID=767" TargetMode="External"/><Relationship Id="rId1316" Type="http://schemas.openxmlformats.org/officeDocument/2006/relationships/hyperlink" Target="http://www.ecss2006.com/asp/congress/ScPro1AbstractText.asp?MyAbstractID=1001" TargetMode="External"/><Relationship Id="rId1317" Type="http://schemas.openxmlformats.org/officeDocument/2006/relationships/hyperlink" Target="http://www.ecss2006.com/asp/congress/ScPro1AbstractText.asp?MyAbstractID=353" TargetMode="External"/><Relationship Id="rId1318" Type="http://schemas.openxmlformats.org/officeDocument/2006/relationships/hyperlink" Target="http://www.ecss2006.com/asp/congress/ScPro1AbstractText.asp?MyAbstractID=407" TargetMode="External"/><Relationship Id="rId1319" Type="http://schemas.openxmlformats.org/officeDocument/2006/relationships/hyperlink" Target="http://www.ecss2006.com/asp/congress/ScPro1AbstractText.asp?MyAbstractID=482" TargetMode="External"/><Relationship Id="rId1320" Type="http://schemas.openxmlformats.org/officeDocument/2006/relationships/hyperlink" Target="http://www.ecss2006.com/asp/congress/ScPro1AbstractText.asp?MyAbstractID=729" TargetMode="External"/><Relationship Id="rId1321" Type="http://schemas.openxmlformats.org/officeDocument/2006/relationships/hyperlink" Target="http://www.ecss2006.com/asp/congress/ScPro1AbstractText.asp?MyAbstractID=1096" TargetMode="External"/><Relationship Id="rId1322" Type="http://schemas.openxmlformats.org/officeDocument/2006/relationships/hyperlink" Target="http://www.ecss2006.com/asp/congress/ScPro1AbstractText.asp?MyAbstractID=1375" TargetMode="External"/><Relationship Id="rId1323" Type="http://schemas.openxmlformats.org/officeDocument/2006/relationships/hyperlink" Target="http://www.ecss2006.com/asp/congress/ScPro1AbstractText.asp?MyAbstractID=131" TargetMode="External"/><Relationship Id="rId1324" Type="http://schemas.openxmlformats.org/officeDocument/2006/relationships/hyperlink" Target="http://www.ecss2006.com/asp/congress/ScPro1AbstractText.asp?MyAbstractID=245" TargetMode="External"/><Relationship Id="rId1325" Type="http://schemas.openxmlformats.org/officeDocument/2006/relationships/hyperlink" Target="http://www.ecss2006.com/asp/congress/ScPro1AbstractText.asp?MyAbstractID=636" TargetMode="External"/><Relationship Id="rId1326" Type="http://schemas.openxmlformats.org/officeDocument/2006/relationships/hyperlink" Target="http://www.ecss2006.com/asp/congress/ScPro1AbstractText.asp?MyAbstractID=679" TargetMode="External"/><Relationship Id="rId1327" Type="http://schemas.openxmlformats.org/officeDocument/2006/relationships/hyperlink" Target="http://www.ecss2006.com/asp/congress/ScPro1AbstractText.asp?MyAbstractID=683" TargetMode="External"/><Relationship Id="rId1328" Type="http://schemas.openxmlformats.org/officeDocument/2006/relationships/hyperlink" Target="http://www.ecss2006.com/asp/congress/ScPro1AbstractText.asp?MyAbstractID=730" TargetMode="External"/><Relationship Id="rId1329" Type="http://schemas.openxmlformats.org/officeDocument/2006/relationships/hyperlink" Target="http://www.ecss2006.com/asp/congress/ScPro1AbstractText.asp?MyAbstractID=995" TargetMode="External"/><Relationship Id="rId1330" Type="http://schemas.openxmlformats.org/officeDocument/2006/relationships/hyperlink" Target="http://www.ecss2006.com/asp/congress/ScPro1AbstractText.asp?MyAbstractID=998" TargetMode="External"/><Relationship Id="rId1331" Type="http://schemas.openxmlformats.org/officeDocument/2006/relationships/hyperlink" Target="http://www.ecss2006.com/asp/congress/ScPro1AbstractText.asp?MyAbstractID=1007" TargetMode="External"/><Relationship Id="rId1332" Type="http://schemas.openxmlformats.org/officeDocument/2006/relationships/hyperlink" Target="http://www.ecss2006.com/asp/congress/ScPro1AbstractText.asp?MyAbstractID=1012" TargetMode="External"/><Relationship Id="rId1333" Type="http://schemas.openxmlformats.org/officeDocument/2006/relationships/hyperlink" Target="http://www.ecss2006.com/asp/congress/ScPro1AbstractText.asp?MyAbstractID=1029" TargetMode="External"/><Relationship Id="rId1334" Type="http://schemas.openxmlformats.org/officeDocument/2006/relationships/hyperlink" Target="http://www.ecss2006.com/asp/congress/ScPro1AbstractText.asp?MyAbstractID=864" TargetMode="External"/><Relationship Id="rId1335" Type="http://schemas.openxmlformats.org/officeDocument/2006/relationships/hyperlink" Target="http://www.ecss2006.com/asp/congress/ScPro1AbstractText.asp?MyAbstractID=883" TargetMode="External"/><Relationship Id="rId1336" Type="http://schemas.openxmlformats.org/officeDocument/2006/relationships/hyperlink" Target="http://www.ecss2006.com/asp/congress/ScPro1AbstractText.asp?MyAbstractID=889" TargetMode="External"/><Relationship Id="rId1337" Type="http://schemas.openxmlformats.org/officeDocument/2006/relationships/hyperlink" Target="http://www.ecss2006.com/asp/congress/ScPro1AbstractText.asp?MyAbstractID=892" TargetMode="External"/><Relationship Id="rId1338" Type="http://schemas.openxmlformats.org/officeDocument/2006/relationships/hyperlink" Target="http://www.ecss2006.com/asp/congress/ScPro1AbstractText.asp?MyAbstractID=912" TargetMode="External"/><Relationship Id="rId1339" Type="http://schemas.openxmlformats.org/officeDocument/2006/relationships/hyperlink" Target="http://www.ecss2006.com/asp/congress/ScPro1AbstractText.asp?MyAbstractID=913" TargetMode="External"/><Relationship Id="rId1340" Type="http://schemas.openxmlformats.org/officeDocument/2006/relationships/hyperlink" Target="http://www.ecss2006.com/asp/congress/ScPro1AbstractText.asp?MyAbstractID=918" TargetMode="External"/><Relationship Id="rId1341" Type="http://schemas.openxmlformats.org/officeDocument/2006/relationships/hyperlink" Target="http://www.ecss2006.com/asp/congress/ScPro1AbstractText.asp?MyAbstractID=920" TargetMode="External"/><Relationship Id="rId1342" Type="http://schemas.openxmlformats.org/officeDocument/2006/relationships/hyperlink" Target="http://www.ecss2006.com/asp/congress/ScPro1AbstractText.asp?MyAbstractID=775" TargetMode="External"/><Relationship Id="rId1343" Type="http://schemas.openxmlformats.org/officeDocument/2006/relationships/hyperlink" Target="http://www.ecss2006.com/asp/congress/ScPro1AbstractText.asp?MyAbstractID=936" TargetMode="External"/><Relationship Id="rId1344" Type="http://schemas.openxmlformats.org/officeDocument/2006/relationships/hyperlink" Target="http://www.ecss2006.com/asp/congress/ScPro1AbstractText.asp?MyAbstractID=944" TargetMode="External"/><Relationship Id="rId1345" Type="http://schemas.openxmlformats.org/officeDocument/2006/relationships/hyperlink" Target="http://www.ecss2006.com/asp/congress/ScPro1AbstractText.asp?MyAbstractID=949" TargetMode="External"/><Relationship Id="rId1346" Type="http://schemas.openxmlformats.org/officeDocument/2006/relationships/hyperlink" Target="http://www.ecss2006.com/asp/congress/ScPro1AbstractText.asp?MyAbstractID=954" TargetMode="External"/><Relationship Id="rId1347" Type="http://schemas.openxmlformats.org/officeDocument/2006/relationships/hyperlink" Target="http://www.ecss2006.com/asp/congress/ScPro1AbstractText.asp?MyAbstractID=969" TargetMode="External"/><Relationship Id="rId1348" Type="http://schemas.openxmlformats.org/officeDocument/2006/relationships/hyperlink" Target="http://www.ecss2006.com/asp/congress/ScPro1AbstractText.asp?MyAbstractID=972" TargetMode="External"/><Relationship Id="rId1349" Type="http://schemas.openxmlformats.org/officeDocument/2006/relationships/hyperlink" Target="http://www.ecss2006.com/asp/congress/ScPro1AbstractText.asp?MyAbstractID=981" TargetMode="External"/><Relationship Id="rId1350" Type="http://schemas.openxmlformats.org/officeDocument/2006/relationships/hyperlink" Target="http://www.ecss2006.com/asp/congress/ScPro1AbstractText.asp?MyAbstractID=824" TargetMode="External"/><Relationship Id="rId1351" Type="http://schemas.openxmlformats.org/officeDocument/2006/relationships/hyperlink" Target="http://www.ecss2006.com/asp/congress/ScPro1AbstractText.asp?MyAbstractID=847" TargetMode="External"/><Relationship Id="rId1352" Type="http://schemas.openxmlformats.org/officeDocument/2006/relationships/hyperlink" Target="http://www.ecss2006.com/asp/congress/ScPro1AbstractText.asp?MyAbstractID=862" TargetMode="External"/><Relationship Id="rId1353" Type="http://schemas.openxmlformats.org/officeDocument/2006/relationships/hyperlink" Target="http://www.ecss2006.com/asp/congress/ScPro1AbstractText.asp?MyAbstractID=926" TargetMode="External"/><Relationship Id="rId1354" Type="http://schemas.openxmlformats.org/officeDocument/2006/relationships/hyperlink" Target="http://www.ecss2006.com/asp/congress/ScPro1AbstractText.asp?MyAbstractID=1020" TargetMode="External"/><Relationship Id="rId1355" Type="http://schemas.openxmlformats.org/officeDocument/2006/relationships/hyperlink" Target="http://www.ecss2006.com/asp/congress/ScPro1AbstractText.asp?MyAbstractID=1082" TargetMode="External"/><Relationship Id="rId1356" Type="http://schemas.openxmlformats.org/officeDocument/2006/relationships/hyperlink" Target="http://www.ecss2006.com/asp/congress/ScPro1AbstractText.asp?MyAbstractID=1087" TargetMode="External"/><Relationship Id="rId1357" Type="http://schemas.openxmlformats.org/officeDocument/2006/relationships/hyperlink" Target="http://www.ecss2006.com/asp/congress/ScPro1AbstractText.asp?MyAbstractID=1095" TargetMode="External"/><Relationship Id="rId1358" Type="http://schemas.openxmlformats.org/officeDocument/2006/relationships/hyperlink" Target="http://www.ecss2006.com/asp/congress/ScPro1AbstractText.asp?MyAbstractID=1106" TargetMode="External"/><Relationship Id="rId1359" Type="http://schemas.openxmlformats.org/officeDocument/2006/relationships/hyperlink" Target="http://www.ecss2006.com/asp/congress/ScPro1AbstractText.asp?MyAbstractID=1114" TargetMode="External"/><Relationship Id="rId1360" Type="http://schemas.openxmlformats.org/officeDocument/2006/relationships/hyperlink" Target="http://www.ecss2006.com/asp/congress/ScPro1AbstractText.asp?MyAbstractID=1183" TargetMode="External"/><Relationship Id="rId1361" Type="http://schemas.openxmlformats.org/officeDocument/2006/relationships/hyperlink" Target="http://www.ecss2006.com/asp/congress/ScPro1AbstractText.asp?MyAbstractID=1216" TargetMode="External"/><Relationship Id="rId1362" Type="http://schemas.openxmlformats.org/officeDocument/2006/relationships/hyperlink" Target="http://www.ecss2006.com/asp/congress/ScPro1AbstractText.asp?MyAbstractID=1118" TargetMode="External"/><Relationship Id="rId1363" Type="http://schemas.openxmlformats.org/officeDocument/2006/relationships/hyperlink" Target="http://www.ecss2006.com/asp/congress/ScPro1AbstractText.asp?MyAbstractID=1139" TargetMode="External"/><Relationship Id="rId1364" Type="http://schemas.openxmlformats.org/officeDocument/2006/relationships/hyperlink" Target="http://www.ecss2006.com/asp/congress/ScPro1AbstractText.asp?MyAbstractID=1141" TargetMode="External"/><Relationship Id="rId1365" Type="http://schemas.openxmlformats.org/officeDocument/2006/relationships/hyperlink" Target="http://www.ecss2006.com/asp/congress/ScPro1AbstractText.asp?MyAbstractID=1147" TargetMode="External"/><Relationship Id="rId1366" Type="http://schemas.openxmlformats.org/officeDocument/2006/relationships/hyperlink" Target="http://www.ecss2006.com/asp/congress/ScPro1AbstractText.asp?MyAbstractID=1159" TargetMode="External"/><Relationship Id="rId1367" Type="http://schemas.openxmlformats.org/officeDocument/2006/relationships/hyperlink" Target="http://www.ecss2006.com/asp/congress/ScPro1AbstractText.asp?MyAbstractID=1173" TargetMode="External"/><Relationship Id="rId1368" Type="http://schemas.openxmlformats.org/officeDocument/2006/relationships/hyperlink" Target="http://www.ecss2006.com/asp/congress/ScPro1AbstractText.asp?MyAbstractID=1174" TargetMode="External"/><Relationship Id="rId1369" Type="http://schemas.openxmlformats.org/officeDocument/2006/relationships/hyperlink" Target="http://www.ecss2006.com/asp/congress/ScPro1AbstractText.asp?MyAbstractID=810" TargetMode="External"/><Relationship Id="rId1370" Type="http://schemas.openxmlformats.org/officeDocument/2006/relationships/hyperlink" Target="http://www.ecss2006.com/asp/congress/ScPro1AbstractText.asp?MyAbstractID=814" TargetMode="External"/><Relationship Id="rId1371" Type="http://schemas.openxmlformats.org/officeDocument/2006/relationships/hyperlink" Target="http://www.ecss2006.com/asp/congress/ScPro1AbstractText.asp?MyAbstractID=818" TargetMode="External"/><Relationship Id="rId1372" Type="http://schemas.openxmlformats.org/officeDocument/2006/relationships/hyperlink" Target="http://www.ecss2006.com/asp/congress/ScPro1AbstractText.asp?MyAbstractID=1177" TargetMode="External"/><Relationship Id="rId1373" Type="http://schemas.openxmlformats.org/officeDocument/2006/relationships/hyperlink" Target="http://www.ecss2006.com/asp/congress/ScPro1AbstractText.asp?MyAbstractID=1180" TargetMode="External"/><Relationship Id="rId1374" Type="http://schemas.openxmlformats.org/officeDocument/2006/relationships/hyperlink" Target="http://www.ecss2006.com/asp/congress/ScPro1AbstractText.asp?MyAbstractID=1187" TargetMode="External"/><Relationship Id="rId1375" Type="http://schemas.openxmlformats.org/officeDocument/2006/relationships/hyperlink" Target="http://www.ecss2006.com/asp/congress/ScPro1AbstractText.asp?MyAbstractID=1192" TargetMode="External"/><Relationship Id="rId1376" Type="http://schemas.openxmlformats.org/officeDocument/2006/relationships/hyperlink" Target="http://www.ecss2006.com/asp/congress/ScPro1AbstractText.asp?MyAbstractID=1198" TargetMode="External"/><Relationship Id="rId1377" Type="http://schemas.openxmlformats.org/officeDocument/2006/relationships/hyperlink" Target="http://www.ecss2006.com/asp/congress/ScPro1AbstractText.asp?MyAbstractID=1204" TargetMode="External"/><Relationship Id="rId1378" Type="http://schemas.openxmlformats.org/officeDocument/2006/relationships/hyperlink" Target="http://www.ecss2006.com/asp/congress/ScPro1AbstractText.asp?MyAbstractID=1224" TargetMode="External"/><Relationship Id="rId1379" Type="http://schemas.openxmlformats.org/officeDocument/2006/relationships/hyperlink" Target="http://www.ecss2006.com/asp/congress/ScPro1AbstractText.asp?MyAbstractID=1232" TargetMode="External"/><Relationship Id="rId1380" Type="http://schemas.openxmlformats.org/officeDocument/2006/relationships/hyperlink" Target="http://www.ecss2006.com/asp/congress/ScPro1AbstractText.asp?MyAbstractID=1330" TargetMode="External"/><Relationship Id="rId1381" Type="http://schemas.openxmlformats.org/officeDocument/2006/relationships/hyperlink" Target="http://www.ecss2006.com/asp/congress/ScPro1AbstractText.asp?MyAbstractID=1256" TargetMode="External"/><Relationship Id="rId1382" Type="http://schemas.openxmlformats.org/officeDocument/2006/relationships/hyperlink" Target="http://www.ecss2006.com/asp/congress/ScPro1AbstractText.asp?MyAbstractID=1264" TargetMode="External"/><Relationship Id="rId1383" Type="http://schemas.openxmlformats.org/officeDocument/2006/relationships/hyperlink" Target="http://www.ecss2006.com/asp/congress/ScPro1AbstractText.asp?MyAbstractID=1269" TargetMode="External"/><Relationship Id="rId1384" Type="http://schemas.openxmlformats.org/officeDocument/2006/relationships/hyperlink" Target="http://www.ecss2006.com/asp/congress/ScPro1AbstractText.asp?MyAbstractID=1291" TargetMode="External"/><Relationship Id="rId1385" Type="http://schemas.openxmlformats.org/officeDocument/2006/relationships/hyperlink" Target="http://www.ecss2006.com/asp/congress/ScPro1AbstractText.asp?MyAbstractID=1292" TargetMode="External"/><Relationship Id="rId1386" Type="http://schemas.openxmlformats.org/officeDocument/2006/relationships/hyperlink" Target="http://www.ecss2006.com/asp/congress/ScPro1AbstractText.asp?MyAbstractID=1301" TargetMode="External"/><Relationship Id="rId1387" Type="http://schemas.openxmlformats.org/officeDocument/2006/relationships/hyperlink" Target="http://www.ecss2006.com/asp/congress/ScPro1AbstractText.asp?MyAbstractID=1316" TargetMode="External"/><Relationship Id="rId1388" Type="http://schemas.openxmlformats.org/officeDocument/2006/relationships/hyperlink" Target="http://www.ecss2006.com/asp/congress/ScPro1AbstractText.asp?MyAbstractID=1323" TargetMode="External"/><Relationship Id="rId1389" Type="http://schemas.openxmlformats.org/officeDocument/2006/relationships/hyperlink" Target="http://www.ecss2006.com/asp/congress/ScPro1AbstractText.asp?MyAbstractID=1324" TargetMode="External"/><Relationship Id="rId1390" Type="http://schemas.openxmlformats.org/officeDocument/2006/relationships/hyperlink" Target="http://www.ecss2006.com/asp/congress/ScPro1AbstractText.asp?MyAbstractID=1368" TargetMode="External"/><Relationship Id="rId1391" Type="http://schemas.openxmlformats.org/officeDocument/2006/relationships/hyperlink" Target="http://www.ecss2006.com/asp/congress/ScPro1AbstractText.asp?MyAbstractID=1385" TargetMode="External"/><Relationship Id="rId1392" Type="http://schemas.openxmlformats.org/officeDocument/2006/relationships/hyperlink" Target="http://www.ecss2006.com/asp/congress/ScPro1AbstractText.asp?MyAbstractID=1394" TargetMode="External"/><Relationship Id="rId1393" Type="http://schemas.openxmlformats.org/officeDocument/2006/relationships/hyperlink" Target="http://www.ecss2006.com/asp/congress/ScPro1AbstractText.asp?MyAbstractID=1395" TargetMode="External"/><Relationship Id="rId1394" Type="http://schemas.openxmlformats.org/officeDocument/2006/relationships/hyperlink" Target="http://www.ecss2006.com/asp/congress/ScPro1AbstractText.asp?MyAbstractID=1396" TargetMode="External"/><Relationship Id="rId1395" Type="http://schemas.openxmlformats.org/officeDocument/2006/relationships/hyperlink" Target="http://www.ecss2006.com/asp/congress/ScPro1AbstractText.asp?MyAbstractID=1397" TargetMode="External"/><Relationship Id="rId1396" Type="http://schemas.openxmlformats.org/officeDocument/2006/relationships/hyperlink" Target="http://www.ecss2006.com/asp/congress/ScPro1AbstractText.asp?MyAbstractID=1413" TargetMode="External"/><Relationship Id="rId1397" Type="http://schemas.openxmlformats.org/officeDocument/2006/relationships/hyperlink" Target="http://www.ecss2006.com/asp/congress/ScPro1AbstractText.asp?MyAbstractID=1426" TargetMode="External"/><Relationship Id="rId1398" Type="http://schemas.openxmlformats.org/officeDocument/2006/relationships/hyperlink" Target="http://www.ecss2006.com/asp/congress/ScPro1AbstractText.asp?MyAbstractID=1445" TargetMode="External"/><Relationship Id="rId1399" Type="http://schemas.openxmlformats.org/officeDocument/2006/relationships/hyperlink" Target="http://www.ecss2006.com/asp/congress/ScPro1AbstractText.asp?MyAbstractID=1656" TargetMode="External"/><Relationship Id="rId1400" Type="http://schemas.openxmlformats.org/officeDocument/2006/relationships/hyperlink" Target="http://www.ecss2006.com/asp/congress/ScPro1AbstractText.asp?MyAbstractID=1569" TargetMode="External"/><Relationship Id="rId1401" Type="http://schemas.openxmlformats.org/officeDocument/2006/relationships/hyperlink" Target="http://www.ecss2006.com/asp/congress/ScPro1AbstractText.asp?MyAbstractID=1585" TargetMode="External"/><Relationship Id="rId1402" Type="http://schemas.openxmlformats.org/officeDocument/2006/relationships/hyperlink" Target="http://www.ecss2006.com/asp/congress/ScPro1AbstractText.asp?MyAbstractID=1586" TargetMode="External"/><Relationship Id="rId1403" Type="http://schemas.openxmlformats.org/officeDocument/2006/relationships/hyperlink" Target="http://www.ecss2006.com/asp/congress/ScPro1AbstractText.asp?MyAbstractID=1612" TargetMode="External"/><Relationship Id="rId1404" Type="http://schemas.openxmlformats.org/officeDocument/2006/relationships/hyperlink" Target="http://www.ecss2006.com/asp/congress/ScPro1AbstractText.asp?MyAbstractID=1620" TargetMode="External"/><Relationship Id="rId1405" Type="http://schemas.openxmlformats.org/officeDocument/2006/relationships/hyperlink" Target="http://www.ecss2006.com/asp/congress/ScPro1AbstractText.asp?MyAbstractID=1626" TargetMode="External"/><Relationship Id="rId1406" Type="http://schemas.openxmlformats.org/officeDocument/2006/relationships/hyperlink" Target="http://www.ecss2006.com/asp/congress/ScPro1AbstractText.asp?MyAbstractID=1643" TargetMode="External"/><Relationship Id="rId1407" Type="http://schemas.openxmlformats.org/officeDocument/2006/relationships/hyperlink" Target="http://www.ecss2006.com/asp/congress/ScPro1AbstractText.asp?MyAbstractID=1674" TargetMode="External"/><Relationship Id="rId1408" Type="http://schemas.openxmlformats.org/officeDocument/2006/relationships/hyperlink" Target="http://www.ecss2006.com/asp/congress/ScPro1AbstractText.asp?MyAbstractID=1690" TargetMode="External"/><Relationship Id="rId1409" Type="http://schemas.openxmlformats.org/officeDocument/2006/relationships/hyperlink" Target="http://www.ecss2006.com/asp/congress/ScPro1AbstractText.asp?MyAbstractID=1660" TargetMode="External"/><Relationship Id="rId1410" Type="http://schemas.openxmlformats.org/officeDocument/2006/relationships/hyperlink" Target="http://www.ecss2006.com/asp/congress/ScPro1AbstractText.asp?MyAbstractID=1729" TargetMode="External"/><Relationship Id="rId1411" Type="http://schemas.openxmlformats.org/officeDocument/2006/relationships/hyperlink" Target="http://www.ecss2006.com/asp/congress/ScPro1AbstractText.asp?MyAbstractID=1732" TargetMode="External"/><Relationship Id="rId1412" Type="http://schemas.openxmlformats.org/officeDocument/2006/relationships/hyperlink" Target="http://www.ecss2006.com/asp/congress/ScPro1AbstractText.asp?MyAbstractID=1738" TargetMode="External"/><Relationship Id="rId1413" Type="http://schemas.openxmlformats.org/officeDocument/2006/relationships/hyperlink" Target="http://www.ecss2006.com/asp/congress/ScPro1AbstractText.asp?MyAbstractID=1740" TargetMode="External"/><Relationship Id="rId1414" Type="http://schemas.openxmlformats.org/officeDocument/2006/relationships/hyperlink" Target="http://www.ecss2006.com/asp/congress/ScPro1AbstractText.asp?MyAbstractID=1746" TargetMode="External"/><Relationship Id="rId1415" Type="http://schemas.openxmlformats.org/officeDocument/2006/relationships/hyperlink" Target="http://www.ecss2006.com/asp/congress/ScPro1AbstractText.asp?MyAbstractID=1748" TargetMode="External"/><Relationship Id="rId1416" Type="http://schemas.openxmlformats.org/officeDocument/2006/relationships/hyperlink" Target="http://www.ecss2006.com/asp/congress/ScPro1AbstractText.asp?MyAbstractID=1749" TargetMode="External"/><Relationship Id="rId1417" Type="http://schemas.openxmlformats.org/officeDocument/2006/relationships/hyperlink" Target="http://www.ecss2006.com/asp/congress/ScPro1AbstractText.asp?MyAbstractID=1758" TargetMode="External"/><Relationship Id="rId1418" Type="http://schemas.openxmlformats.org/officeDocument/2006/relationships/hyperlink" Target="http://www.ecss2006.com/asp/congress/ScPro1AbstractText.asp?MyAbstractID=1765" TargetMode="External"/><Relationship Id="rId1419" Type="http://schemas.openxmlformats.org/officeDocument/2006/relationships/hyperlink" Target="http://www.ecss2006.com/asp/congress/ScPro1AbstractText.asp?MyAbstractID=1768" TargetMode="External"/><Relationship Id="rId1420" Type="http://schemas.openxmlformats.org/officeDocument/2006/relationships/hyperlink" Target="http://www.ecss2006.com/asp/congress/ScPro1AbstractText.asp?MyAbstractID=1773" TargetMode="External"/><Relationship Id="rId1421" Type="http://schemas.openxmlformats.org/officeDocument/2006/relationships/hyperlink" Target="http://www.ecss2006.com/asp/congress/ScPro1AbstractText.asp?MyAbstractID=1783" TargetMode="External"/><Relationship Id="rId1422" Type="http://schemas.openxmlformats.org/officeDocument/2006/relationships/hyperlink" Target="http://www.ecss2006.com/asp/congress/ScPro1AbstractText.asp?MyAbstractID=1791" TargetMode="External"/><Relationship Id="rId1423" Type="http://schemas.openxmlformats.org/officeDocument/2006/relationships/hyperlink" Target="http://www.ecss2006.com/asp/congress/ScPro1AbstractText.asp?MyAbstractID=1798" TargetMode="External"/><Relationship Id="rId1424" Type="http://schemas.openxmlformats.org/officeDocument/2006/relationships/hyperlink" Target="http://www.ecss2006.com/asp/congress/ScPro1AbstractText.asp?MyAbstractID=1825" TargetMode="External"/><Relationship Id="rId1425" Type="http://schemas.openxmlformats.org/officeDocument/2006/relationships/hyperlink" Target="http://www.ecss2006.com/asp/congress/ScPro1AbstractText.asp?MyAbstractID=1834" TargetMode="External"/><Relationship Id="rId1426" Type="http://schemas.openxmlformats.org/officeDocument/2006/relationships/hyperlink" Target="http://www.ecss2006.com/asp/congress/ScPro1AbstractText.asp?MyAbstractID=1850" TargetMode="External"/><Relationship Id="rId1427" Type="http://schemas.openxmlformats.org/officeDocument/2006/relationships/hyperlink" Target="http://www.ecss2006.com/asp/congress/ScPro1AbstractText.asp?MyAbstractID=1473" TargetMode="External"/><Relationship Id="rId1428" Type="http://schemas.openxmlformats.org/officeDocument/2006/relationships/hyperlink" Target="http://www.ecss2006.com/asp/congress/ScPro1AbstractText.asp?MyAbstractID=1484" TargetMode="External"/><Relationship Id="rId1429" Type="http://schemas.openxmlformats.org/officeDocument/2006/relationships/hyperlink" Target="http://www.ecss2006.com/asp/congress/ScPro1AbstractText.asp?MyAbstractID=1488" TargetMode="External"/><Relationship Id="rId1430" Type="http://schemas.openxmlformats.org/officeDocument/2006/relationships/hyperlink" Target="http://www.ecss2006.com/asp/congress/ScPro1AbstractText.asp?MyAbstractID=1866" TargetMode="External"/><Relationship Id="rId1431" Type="http://schemas.openxmlformats.org/officeDocument/2006/relationships/hyperlink" Target="http://www.ecss2006.com/asp/congress/ScPro1AbstractText.asp?MyAbstractID=1882" TargetMode="External"/><Relationship Id="rId1432" Type="http://schemas.openxmlformats.org/officeDocument/2006/relationships/hyperlink" Target="http://www.ecss2006.com/asp/congress/ScPro1AbstractText.asp?MyAbstractID=1889" TargetMode="External"/><Relationship Id="rId1433" Type="http://schemas.openxmlformats.org/officeDocument/2006/relationships/hyperlink" Target="http://www.ecss2006.com/asp/congress/ScPro1AbstractText.asp?MyAbstractID=1890" TargetMode="External"/><Relationship Id="rId1434" Type="http://schemas.openxmlformats.org/officeDocument/2006/relationships/hyperlink" Target="http://www.ecss2006.com/asp/congress/ScPro1AbstractText.asp?MyAbstractID=1899" TargetMode="External"/><Relationship Id="rId1435" Type="http://schemas.openxmlformats.org/officeDocument/2006/relationships/hyperlink" Target="http://www.ecss2006.com/asp/congress/ScPro1AbstractText.asp?MyAbstractID=1911" TargetMode="External"/><Relationship Id="rId1436" Type="http://schemas.openxmlformats.org/officeDocument/2006/relationships/hyperlink" Target="http://www.ecss2006.com/asp/congress/ScPro1AbstractText.asp?MyAbstractID=1915" TargetMode="External"/><Relationship Id="rId1437" Type="http://schemas.openxmlformats.org/officeDocument/2006/relationships/hyperlink" Target="http://www.ecss2006.com/asp/congress/ScPro1AbstractText.asp?MyAbstractID=1521" TargetMode="External"/><Relationship Id="rId1438" Type="http://schemas.openxmlformats.org/officeDocument/2006/relationships/hyperlink" Target="http://www.ecss2006.com/asp/congress/ScPro1AbstractText.asp?MyAbstractID=1527" TargetMode="External"/><Relationship Id="rId1439" Type="http://schemas.openxmlformats.org/officeDocument/2006/relationships/hyperlink" Target="http://www.ecss2006.com/asp/congress/ScPro1AbstractText.asp?MyAbstractID=1562" TargetMode="External"/><Relationship Id="rId1440" Type="http://schemas.openxmlformats.org/officeDocument/2006/relationships/hyperlink" Target="http://www.ecss2006.com/asp/congress/ScPro1AbstractText.asp?MyAbstractID=1627" TargetMode="External"/><Relationship Id="rId1441" Type="http://schemas.openxmlformats.org/officeDocument/2006/relationships/hyperlink" Target="http://www.ecss2006.com/asp/congress/ScPro1AbstractText.asp?MyAbstractID=1629" TargetMode="External"/><Relationship Id="rId1442" Type="http://schemas.openxmlformats.org/officeDocument/2006/relationships/hyperlink" Target="http://www.ecss2006.com/asp/congress/ScPro1AbstractText.asp?MyAbstractID=1649" TargetMode="External"/><Relationship Id="rId1443" Type="http://schemas.openxmlformats.org/officeDocument/2006/relationships/hyperlink" Target="http://www.ecss2006.com/asp/congress/ScPro1AbstractText.asp?MyAbstractID=1924" TargetMode="External"/><Relationship Id="rId1444" Type="http://schemas.openxmlformats.org/officeDocument/2006/relationships/hyperlink" Target="http://www.ecss2006.com/asp/congress/ScPro1AbstractText.asp?MyAbstractID=1925" TargetMode="External"/><Relationship Id="rId1445" Type="http://schemas.openxmlformats.org/officeDocument/2006/relationships/hyperlink" Target="http://www.ecss2006.com/asp/congress/ScPro1AbstractText.asp?MyAbstractID=1926" TargetMode="External"/><Relationship Id="rId1446" Type="http://schemas.openxmlformats.org/officeDocument/2006/relationships/hyperlink" Target="http://www.ecss2006.com/asp/congress/ScPro1AbstractText.asp?MyAbstractID=1936" TargetMode="External"/><Relationship Id="rId1447" Type="http://schemas.openxmlformats.org/officeDocument/2006/relationships/hyperlink" Target="http://www.ecss2006.com/asp/congress/ScPro1AbstractText.asp?MyAbstractID=1947" TargetMode="External"/><Relationship Id="rId1448" Type="http://schemas.openxmlformats.org/officeDocument/2006/relationships/hyperlink" Target="http://www.ecss2006.com/asp/congress/ScPro1AbstractText.asp?MyAbstractID=1948" TargetMode="External"/><Relationship Id="rId1449" Type="http://schemas.openxmlformats.org/officeDocument/2006/relationships/numbering" Target="numbering.xml"/><Relationship Id="rId1450" Type="http://schemas.openxmlformats.org/officeDocument/2006/relationships/fontTable" Target="fontTable.xml"/><Relationship Id="rId1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57:00Z</dcterms:created>
  <dc:creator>Reviewer</dc:creator>
  <dc:description/>
  <cp:keywords/>
  <dc:language>en-US</dc:language>
  <cp:lastModifiedBy>Reviewer</cp:lastModifiedBy>
  <dcterms:modified xsi:type="dcterms:W3CDTF">2010-07-06T05:02:00Z</dcterms:modified>
  <cp:revision>1</cp:revision>
  <dc:subject/>
  <dc:title>Scientific programme: Plenary sessions</dc:title>
</cp:coreProperties>
</file>